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5.07.2012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2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ograniczonego na „Wykonanie robót budowlanych wykończeniowych w budynku A2”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nr postępowania 14/2012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Na podstawie art. 51. ust. 1a ustawy z dnia 29 stycznia 2004 r. - Prawo zamówień publicznych informujemy Państwa o wynikach oceny spełniania warunków udziału w postępowaniu i otrzymanych ocenach spełniania tych warunk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Wnioski o dopuszczenie do udziału w postępowaniu złożyło 12 wykonawców. Wnioski te otrzymały następujące oceny: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1 złożony przez Przedsiębiorstwo Budowlano - Usługowe „Budopol” Spółka Akcyjna, ul. Fordońska 199, 85-739 Bydgoszcz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0, łączna powierzchnia robót - 44203,71 m2, łączna wartość robót - 186140025,77 PLN, miejsce na 1 liście - 8, miejsce na 2 liście - 11, miejsce na 3 liście - 11, suma miejsc - 30, miejsce na liście ostatecznej - 10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Przedsiębiorstwo Budowlano - Usługowe „Budopol” Spółka Akcyjna, ul. Fordońska 199, 85-739 Bydgoszcz, do złożenia oferty. Na podstawie art. 51. ust. 2. ustawy z dnia 29 stycznia 2004 r. - Prawo zamówień publicznych zamawiający traktuje Wykonawcę Przedsiębiorstwo Budowlano - Usługowe „Budopol” Spółka Akcyjna, ul. Fordońska 199, 85-739 Bydgoszcz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2 złożony przez Konsorcjum: Lider - BUDIMEX S.A., ul. Stawki 40, 01-040 Warszawa, Partner - Ferrovial Agroman S.A., Campo de las Naciones, Ribera del Roira 42, 28042 Madryt, Hiszpa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4, łączna powierzchnia robót - 223860,46 m2, łączna wartość robót - 1069688946,35 PLN, miejsce na 1 liście - 5, miejsce na 2 liście - 6, miejsce na 3 liście - 6, suma miejsc - 17, miejsce na liście ostatecznej - 5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zaprosi Wykonawcę Konsorcjum: Lider - BUDIMEX S.A., ul. Stawki 40, 01-040 Warszawa, Partner - Ferrovial Agroman S.A., Campo de las Naciones, Ribera del Roira 42, 28042 Madryt, Hiszpania, do złożenia ofert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3 złożony przez Konsorcjum: Pełnomocnik - Gliwickie Przedsiębiorstwo Budownictwa Przemysłowego S.A., Plac Piastów 10, 44-100 Gliwice, Uczestnik Konsorcjum - Mostostal Zabrze Holding S.A., ul. Wolności 191, 41-800 Zabrze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7, łączna powierzchnia robót - 66807,67 m2, łączna wartość robót - 131454125,42 PLN, miejsce na 1 liście - 10, miejsce na 2 liście - 10, miejsce na 3 liście - 12, suma miejsc - 32, miejsce na liście ostatecznej - 11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Konsorcjum: Pełnomocnik - Gliwickie Przedsiębiorstwo Budownictwa Przemysłowego S.A., Plac Piastów 10, 44-100 Gliwice, Uczestnik Konsorcjum - Mostostal Zabrze Holding S.A., ul. Wolności 191, 41-800 Zabrze, do złożenia oferty. Na podstawie art. 51. ust. 2. ustawy z dnia 29 stycznia 2004 r. - Prawo zamówień publicznych zamawiający traktuje Wykonawcę Konsorcjum: Pełnomocnik - Gliwickie Przedsiębiorstwo Budownictwa Przemysłowego S.A., Plac Piastów 10, 44-100 Gliwice, Uczestnik Konsorcjum - Mostostal Zabrze Holding S.A., ul. Wolności 191, 41-800 Zabrze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4 złożony przez Warbud S.A., Al. Jerozolimskie 162A, 02-342 Warszaw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poz. 4 i 8 wykazu robót budowlanych wartości robót podane przez Wykonawcę w PLN zostały obliczone niezgodnie z warunkami podanymi w ogłoszeniu o zamówieniu, tj. nie według średniego kursu NBP z dnia wskazanego w wykazie jako data wykonania roboty. Zamawiający przeliczył te wartości w sposób podany w ogłoszeniu o zamówieniu i otrzymał wyniki: poz. 4 - 92893702,43 PLN, poz. 8 - 309926724,80 PLN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aliczono do uszeregowania wykonawców roboty wskazanej w poz. 6 wykazu robót budowlanych, gdyż została ona wykonana wcześniej niż 5 lat przed upływem terminu składania wniosków o dopuszczenie do udziału w postępowaniu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20, łączna powierzchnia robót - 323197,17 m2, łączna wartość robót - 1459559102,14 PLN, miejsce na 1 liście - 1, miejsce na 2 liście - 4, miejsce na 3 liście - 4, suma miejsc - 9, miejsce na liście ostatecznej - 3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zaprosi Wykonawcę Warbud S.A., Al. Jerozolimskie 162A, 02-342 Warszawa, do złożenia ofert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5 złożony przez Konsorcjum: Lider Konsorcjum (Pełnomocnik) - IDS-BUD Sp. z o.o., Al. Jerozolimskie 136, 02-305 Warszawa, Partner Konsorcjum - Korporacja „Altis-Holding”, ul. Kaczałowa 5-W, 03146 Kijów, Ukrain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2, łączna powierzchnia robót - 23500,00 m2, łączna wartość robót - 581761006,03 PLN, miejsce na 1 liście - 12, miejsce na 2 liście - 12, miejsce na 3 liście - 10, suma miejsc - 34, miejsce na liście ostatecznej - 12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Konsorcjum: Lider Konsorcjum (Pełnomocnik) - IDS-BUD Sp. z o.o., Al. Jerozolimskie 136, 02-305 Warszawa, Partner Konsorcjum - Korporacja „Altis-Holding”, ul. Kaczałowa 5-W, 03146 Kijów, Ukraina, do złożenia oferty. Na podstawie art. 51. ust. 2. ustawy z dnia 29 stycznia 2004 r. - Prawo zamówień publicznych zamawiający traktuje Wykonawcę Konsorcjum: Lider Konsorcjum (Pełnomocnik) - IDS-BUD Sp. z o.o., Al. Jerozolimskie 136, 02-305 Warszawa, Partner Konsorcjum - Korporacja „Altis-Holding”, ul. Kaczałowa 5-W, 03146 Kijów, Ukraina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6 złożony przez Skanska S.A., ul. Gen. J. Zajączka 9, 01-518 Warszaw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1, łączna powierzchnia robót - 108543,51 m2, łączna wartość robót - 1286236680,27 PLN, miejsce na 1 liście - 7, miejsce na 2 liście - 8, miejsce na 3 liście - 5, suma miejsc - 20, miejsce na liście ostatecznej - 7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Skanska S.A., ul. Gen. J. Zajączka 9, 01-518 Warszawa, do złożenia oferty. Na podstawie art. 51. ust. 2. ustawy z dnia 29 stycznia 2004 r. - Prawo zamówień publicznych zamawiający traktuje Wykonawcę Skanska S.A., ul. Gen. J. Zajączka 9, 01-518 Warszawa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7 złożony przez Konsorcjum: Lider Konsorcjum - Mota-Engil Central Europe S.A., ul. Wadowicka 8W, 30-415 Kraków, Partner Konsorcjum - Mota-Engil, Engenharia e Construcao, S.A., Casa da Calcada, Largo do Paco nr 6, Cepelos - 4600-032 Amarante, Portugal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aliczono do uszeregowania wykonawców roboty wskazanej w poz. 4 wykazu robót budowlanych, gdyż dotyczy ona budynku innej kategorii niż kategoria XI wymieniona w załączniku do ustawy z dnia 7 lipca 1994 r. Prawo budowlane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3, łączna powierzchnia robót - 102124,80 m2, łączna wartość robót - 615601925,00 PLN, miejsce na 1 liście - 11, miejsce na 2 liście - 9, miejsce na 3 liście - 9, suma miejsc - 29, miejsce na liście ostatecznej - 9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Konsorcjum: Lider Konsorcjum - Mota-Engil Central Europe S.A., ul. Wadowicka 8W, 30-415 Kraków, Partner Konsorcjum - Mota-Engil, Engenharia e Construcao, S.A., Casa da Calcada, Largo do Paco nr 6, Cepelos - 4600-032 Amarante, Portugalia, do złożenia oferty. Na podstawie art. 51. ust. 2. ustawy z dnia 29 stycznia 2004 r. - Prawo zamówień publicznych zamawiający traktuje Wykonawcę Konsorcjum: Lider Konsorcjum - Mota-Engil Central Europe S.A., ul. Wadowicka 8W, 30-415 Kraków, Partner Konsorcjum - Mota-Engil, Engenharia e Construcao, S.A., Casa da Calcada, Largo do Paco nr 6, Cepelos - 4600-032 Amarante, Portugalia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8 złożony przez INSO Sistemi per le Infrastrutture Sociali S.p.A., Viale Giuseppe Mazzini n. 35, 50132 Firenze, Włoch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poz. 1 wykazu robót budowlanych wartość roboty podana przez Wykonawcę w PLN została obliczona niezgodnie z warunkami podanymi w ogłoszeniu o zamówieniu, tj. nie według średniego kursu NBP z dnia wskazanego w wykazie jako data wykonania roboty. Zamawiający przeliczył tę wartość w sposób podany w ogłoszeniu o zamówieniu i otrzymał wynik: poz. 1 - 104784173,17 PLN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aliczono do uszeregowania wykonawców roboty wskazanej w poz. 16 wykazu robót budowlanych, gdyż została ona wykonana wcześniej niż 5 lat przed upływem terminu składania wniosków o dopuszczenie do udziału w postępowaniu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5, łączna powierzchnia robót - 370067,60 m2, łączna wartość robót - 1694839650,24 PLN, miejsce na 1 liście - 3, miejsce na 2 liście - 3, miejsce na 3 liście - 3, suma miejsc - 9, miejsce na liście ostatecznej - 4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zaprosi Wykonawcę INSO Sistemi per le Infrastrutture Sociali S.p.A., Viale Giuseppe Mazzini n. 35, 50132 Firenze, Włochy, do złożenia ofert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9 złożony przez Konsorcjum: Lider - Strabag Sp. z o.o., ul. Parzniewska 10, 05-800 Pruszków, Partner - Strabag AG, Ortenburgerstrasse 27, A-9800 Spittal/Drau, Austria, Partner - ED. Zueblin AG, Albstadtweg 3, 70567 Stuttgart, Niemc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0, łączna powierzchnia robót - 154765,00 m2, łączna wartość robót - 744914778,83 PLN, miejsce na 1 liście - 8, miejsce na 2 liście - 7, miejsce na 3 liście - 7, suma miejsc - 22, miejsce na liście ostatecznej - 8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Konsorcjum: Lider - Strabag Sp. z o.o., ul. Parzniewska 10, 05-800 Pruszków, Partner - Strabag AG, Ortenburgerstrasse 27, A-9800 Spittal/Drau, Austria, Partner - ED. Zueblin AG, Albstadtweg 3, 70567 Stuttgart, Niemcy, do złożenia oferty. Na podstawie art. 51. ust. 2. ustawy z dnia 29 stycznia 2004 r. - Prawo zamówień publicznych zamawiający traktuje Wykonawcę Konsorcjum: Lider - Strabag Sp. z o.o., ul. Parzniewska 10, 05-800 Pruszków, Partner - Strabag AG, Ortenburgerstrasse 27, A-9800 Spittal/Drau, Austria, Partner - ED. Zueblin AG, Albstadtweg 3, 70567 Stuttgart, Niemcy jak wykluczonego z postępowania o udzielenie zamówie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10 złożony przez Konsorcjum: Lider - Przedsiębiorstwo Robót Inżynieryjnych „POL-AQUA” S.A., ul. Adama Branickiego 15, 02-972 Warszawa, Partner - DRAGADOS S.A., Avda del Camino de Santiago 50, 28050 Madrid, Hiszpa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e wszystkich pozycjach wykazu robót budowlanych wartości robót podane przez Wykonawcę w PLN zostały obliczone niezgodnie z warunkami podanymi w ogłoszeniu o zamówieniu, tj. nie według średniego kursu NBP z dnia wskazanego w wykazie jako data wykonania roboty. Zamawiający przeliczył te wartości w sposób podany w ogłoszeniu o zamówieniu i otrzymał wyniki: poz. 1 - 178477072,04 PLN, poz. 2 - 704159730,08 PLN, poz. 3 - 807152374,19 PLN, poz. 4 - 834843527,19 PLN, poz. 5 - 144554762,24 PLN, poz. 6 - 414884474,40 PLN, poz. 7 - 236622397,03 PLN, poz. 8 - 60885065,39 PLN, poz. 9 - 84736084,97 PLN, poz. 10 - 4979157,16 PLN, poz. 11 - 22844111,71 PLN, poz. 12 - 11953380,06 PLN, poz. 13 - 5895953,04 PLN, poz. 14 - 107042814,66 PLN, poz. 15 - 15959224,65 PLN, poz. 16 - 79028187,34 PLN, poz. 17 - 21428191,84 PLN, poz. 18 - 24012355,14 PLN, poz. 19 - 93701603,40 PLN, poz. 20 - 26840070,99 PLN, poz. 21 - 29123947,84 PLN, poz. 22 - 78637609,76 PLN, poz. 23 - 68969448,61 PLN, poz. 24 - 60692303,05 PLN, poz. 25 - 27224503,71 PLN, poz. 26 - 24695892,38 PLN, poz. 27 - 59783756,72 PLN, poz. 28 - 27012237,85 PLN, poz. 29 - 43929969,10 PLN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aliczono do uszeregowania wykonawców robót wskazanych w poz. 15, 18, 19, 20, 22, 23, 24, 25, 26, 27, 28 i 29 wykazu robót budowlanych, gdyż dotyczą one budynków innej kategorii niż kategoria XI wymieniona w załączniku do ustawy z dnia 7 lipca 1994 r. Prawo budowlane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7, łączna powierzchnia robót - 881842,71 m2, łączna wartość robót - 3748611231,18 PLN, miejsce na 1 liście - 2, miejsce na 2 liście - 1, miejsce na 3 liście - 2, suma miejsc - 5, miejsce na liście ostatecznej - 1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zaprosi Wykonawcę Konsorcjum: Lider - Przedsiębiorstwo Robót Inżynieryjnych „POL-AQUA” S.A., ul. Adama Branickiego 15, 02-972 Warszawa, Partner - DRAGADOS S.A., Avda del Camino de Santiago 50, 28050 Madrid, Hiszpania, do złożenia oferty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11 złożony przez Konsorcjum: Lider - Mostostal Warszawa S.A., ul. Konstruktorska 11A, 02</w:t>
        <w:noBreakHyphen/>
        <w:t>673 Warszawa, Partner - Acciona Infraestructuras S.A., Avenida de Europa 18 Parque Empresarial la Moraleja, 28108 Alcobendas Madryt, Hiszpa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2, łączna powierzchnia robót - 238354,18 m2, łączna wartość robót - 742551021,04 PLN, miejsce na 1 liście - 6, miejsce na 2 liście - 5, miejsce na 3 liście - 8, suma miejsc - 19, miejsce na liście ostatecznej - 6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nie zaprosi Wykonawcy Lider - Mostostal Warszawa S.A., ul. Konstruktorska 11A, 02-673 Warszawa, Partner - Acciona Infraestructuras S.A., Avenida de Europa 18 Parque Empresarial la Moraleja, 28108 Alcobendas Madryt, Hiszpania, do złożenia oferty. Na podstawie art. 51. ust. 2. ustawy z dnia 29 stycznia 2004 r. - Prawo zamówień publicznych zamawiający traktuje Wykonawcę Lider - Mostostal Warszawa S.A., ul. Konstruktorska 11A, 02</w:t>
        <w:noBreakHyphen/>
        <w:t>673 Warszawa, Partner - Acciona Infraestructuras S.A., Avenida de Europa 18 Parque Empresarial la Moraleja, 28108 Alcobendas Madryt, Hiszpania jak wykluczonego z postępowania o udzielenie zamówieni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niosek nr 12 złożony przez PORR (POLSKA) S.A., ul. Poleczki 35, 02-822 Warszaw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posiadania wiedzy i doświadcz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dysponowania odpowiednim potencjałem technicznym oraz osobami zdolnymi do wykonania zamówienia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unek dotyczący sytuacji ekonomicznej i finansowej - spełnia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rzymane oceny spełniania warunku wiedzy i doświadczenia: łączna liczba robót - 15, łączna powierzchnia robót - 524179,00 m2, łączna wartość robót - 4431752600,00 PLN, miejsce na 1 liście - 3, miejsce na 2 liście - 2, miejsce na 3 liście - 1, suma miejsc - 6, miejsce na liście ostatecznej - 2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godnie z treścią ogłoszenia o zamówieniu zamawiający zaprosi Wykonawcę PORR (POLSKA) S.A., ul. Poleczki 35, 02-822 Warszawa, do złożenia oferty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napToGrid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Rozdzielnik: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rzedsiębiorstwo Budowlano - Usługowe „Budopol” Spółka Akcyjna, ul. Fordońska 199, 85-739 Bydgoszcz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BUDIMEX S.A., ul. Stawki 40, 01-040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Gliwickie Przedsiębiorstwo Budownictwa Przemysłowego S.A., Plac Piastów 10, 44-100 Gliwice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bud S.A., Al. Jerozolimskie 162A, 02-342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IDS-BUD Sp. z o.o., Al. Jerozolimskie 136, 02-305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kanska S.A., ul. Gen. J. Zajączka 9, 01-518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ota-Engil Central Europe S.A., ul. Wadowicka 8W, 30-415 Kraków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INSO S.p.A. Oddział w Polsce, ul. Widok 8, 00-023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abag Sp. z o.o., ul. Parzniewska 10, 05-800 Pruszków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rzedsiębiorstwo Robót Inżynieryjnych „POL-AQUA” S.A., ul. Adama Branickiego 15, 02-972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ostostal Warszawa S.A., ul. Konstruktorska 11A, 02-673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RR (POLSKA) S.A., ul. Poleczki 35, 02-822 Warszawa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Specjalistyczn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SPECJALISTYCZNY 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2-07-25T14:11:00Z</cp:lastPrinted>
  <dcterms:modified xsi:type="dcterms:W3CDTF">2012-07-25T12:40:12Z</dcterms:modified>
  <cp:revision>280</cp:revision>
  <dc:subject/>
  <dc:title>Warszawa, dnia 19 stycznia 1999 roku</dc:title>
</cp:coreProperties>
</file>