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75637 - 2011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07/03/2011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0" w:name="Check17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S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ekcja IV punkt IV.4.4)</w:t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ta: 17/03/20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odzina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4:00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iejsce: SUPRA BROKERS Sp. z o.o., ul. Fabryczna 10, 53-609 Wrocław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ata: 18/03/20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odzina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4: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iejsce: SUPRA BROKERS Sp. z o.o., ul. Fabryczna 10, 53-609 Wrocław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kst, który należy dodać w ogłoszeniu: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1-03-15T10:05:10Z</dcterms:modified>
  <cp:revision>30</cp:revision>
  <dc:subject/>
  <dc:title/>
</cp:coreProperties>
</file>