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 K15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  NA DZIAŁALNOŚĆ, TYPU SKLEP Z BIELIZNĄ DAMSKĄ NA OKRES 3 LAT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cenow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11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rzeznaczonego na prowadzenie działalności, typu sklep z bielizną damską 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14 dni od daty doręcz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wpisu do KRS lub zaświadczenie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przed upływem terminu składania ofert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0:00Z</dcterms:created>
  <dc:creator>Ewa</dc:creator>
  <dc:description/>
  <dc:language>en-US</dc:language>
  <cp:lastModifiedBy>GRAŻYNA</cp:lastModifiedBy>
  <cp:lastPrinted>2019-07-29T15:01:00Z</cp:lastPrinted>
  <dcterms:modified xsi:type="dcterms:W3CDTF">2019-08-05T13:20:00Z</dcterms:modified>
  <cp:revision>2</cp:revision>
  <dc:subject/>
  <dc:title/>
</cp:coreProperties>
</file>