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bCs/>
          <w:kern w:val="2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</w:r>
    </w:p>
    <w:p>
      <w:pPr>
        <w:pStyle w:val="Akapitzlist"/>
        <w:widowControl w:val="false"/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bCs/>
          <w:kern w:val="2"/>
          <w:szCs w:val="22"/>
          <w:u w:val="singl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1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Stół operacyjny sztuk 1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musi być nowe i nieużywane, rok produkcji  nie wcześniej niż 2018.</w:t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Wartość lub zakres wartości wymag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potwierdzenie wartości lub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bilny stół operacyjny w pełni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ęd zapewniający płynne r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ół na czterech kołach obrotowych transportowych zapewniających stabilność o wymiarach 125 mm, brak luzu po uruchomieniu hamul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a elektryczn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a wysokości góra /dó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gi góra /dó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ch przesuwny wzdłuż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ndelenburg &amp; Re-trendelen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ył poprzecz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ja „V” dół / gó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wienie pozycji „0” za pomocą jednego przycisku CP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ja anualn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owa góra / dó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owa góra /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ot zdalnego sterowania z wyświetlaczem oraz panel funkcyjny przy łóż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dowa ze stali nierdzewnej łatwa w utrzymaniu czys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żda część ciała może być obejrzana przez kamerę. Stół może współpracować z ramieniem C. Blat stołu przezierny dla promieni RTG z wbudowanymi prowadnicami kaset, badanie promieniami może odbyć się w trakcie całej operacji. Obrazowanie ludzkiego ciała bez martwych pun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ment nóg składający się z dwóch niezależnych podnóż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uszczalne obciążenie co najmniej 3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uszczalne obciążenie w pozycji horyzontalnej co najmniej 30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iary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  Długość całkowita: 2220mm   ±3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Szerokość całkowita: 555 mm (bez szyny bocznej), 60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m (z szyną   boczną)  ±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  Długość sekcji głowy: 300 mm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 Długość sekcji pleców: 490 mm ± 1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Długość sekcji bioder: 540 mm, ± 1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Długość sekcji nogi: 580 mm ± 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Dodatkowe wydłużenie sekcji nogi: 310 mm ± 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a dolna 1030x650x200mm ±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y regulacj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regulacji wysokości: 700 ~ 1000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   wypiętrzenie w segmencie pleców </w:t>
            </w:r>
            <w:r>
              <w:rPr>
                <w:rFonts w:cs="Arial" w:ascii="Cambria Math" w:hAnsi="Cambria Math"/>
                <w:color w:val="000000"/>
                <w:sz w:val="22"/>
                <w:szCs w:val="22"/>
              </w:rPr>
              <w:t>≧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1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ruch wzdłużny przesuwny: 35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Sekcja pleców do góry: 70 °,  do dołu: 22 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Trendelenburg: 24 °, Re-trendelenburg: 24 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Przechył poprzeczny: 22 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Regulacja sekcji nóg: góra 15 ° dół 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Regulacja sekcji głowy: w górę o 40 ° w dół o 90 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 Zakres pracy sekcji nóg: 200 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y poziom stołu od podłoża nie więcej niż 70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ac na stół operacyjny wykonany z poliuretanu, dzielony, wodoodporny, antystatyczny, łatwy do dezynfekcji ogólnodostępnymi środ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ran anestezjologiczny z uchwytem do mocowania -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nóg dla operacji ginekologicznych -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pora ręki z materacem I pasami mocującymi - 2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jak dla kończyny gó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iny stabilizując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zt. b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 brzu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szt. ple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 do mocowania ciała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uszki dla pacjenta z pianki pozycjonującej z filtrem blokującym patogeny do dezynfekcji wymiary 30x40x8 cm niebieski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/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2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2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Respirator noworodkowy sztuk 1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musi być nowe i nieużywane, rok produkcji 2019.</w:t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Standard"/>
        <w:spacing w:lineRule="exact" w:line="283"/>
        <w:jc w:val="both"/>
        <w:rPr>
          <w:rFonts w:ascii="Arial" w:hAnsi="Arial" w:eastAsia="Arial Unicode MS" w:cs="Calibri"/>
          <w:lang w:eastAsia="hi-IN" w:bidi="hi-IN"/>
        </w:rPr>
      </w:pPr>
      <w:r>
        <w:rPr>
          <w:rFonts w:eastAsia="Arial Unicode MS" w:cs="Calibri" w:ascii="Arial" w:hAnsi="Arial"/>
          <w:lang w:eastAsia="hi-IN" w:bidi="hi-IN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57"/>
        <w:gridCol w:w="50"/>
        <w:gridCol w:w="5091"/>
        <w:gridCol w:w="25"/>
        <w:gridCol w:w="1795"/>
        <w:gridCol w:w="22"/>
        <w:gridCol w:w="1960"/>
        <w:gridCol w:w="43"/>
        <w:gridCol w:w="28"/>
        <w:gridCol w:w="40"/>
        <w:gridCol w:w="3"/>
      </w:tblGrid>
      <w:tr>
        <w:trPr>
          <w:trHeight w:val="678" w:hRule="atLeast"/>
          <w:cantSplit w:val="true"/>
        </w:trPr>
        <w:tc>
          <w:tcPr>
            <w:tcW w:w="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1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lub zakres wartości wymaganych</w:t>
            </w:r>
          </w:p>
        </w:tc>
        <w:tc>
          <w:tcPr>
            <w:tcW w:w="198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ać wartość lub zakres wartości oferowanych lub opi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PARAMETRY OGÓL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parat przewoźny o ergonomicznej konstrukcji tzn. elementy obsługowe i podłączenia do pacjenta dostępne są od jednej stro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spirator przeznaczony do wentylacji wcześniaków, noworodków i dzieci z wagą od 0,5 k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Funkcja wspomagania oddechu metodą nCPAP i wentylacją nieinwazyjną u noworodków i wcześniaków - wykorzystuje efekt Coanda dla zmiany kierunku przepływu gazów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Zasilanie elektryczne 230V, 50 Hz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Zasilanie z wbudowanego akumulatora wystarczające na min. 180 minut prac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Zasilanie gazowe w tlen i powietrze ze źródła sprężonych gazów o ciśnieniu 2,0 – 6,0 ba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spirator stałoprzepływowy z regulowanym czasem wdechu z limitowaną objętości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aga respiratora – bez podstawy ≤ 9,5 k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, poda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ymiary maksymalne:  35 x 30 x 25 c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, poda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obór mocy - max. 70 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budowany port komunikacji min. RS232 oraz US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budowany mieszalnik gazów – elektroniczny (nie dopuszcza się rotametrów ręcznych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utomatyczna kalibracja czujnika tlenu (bez ingerencji użytkownika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ożliwość rozbudowy o współpracę z systemem PDMS/HI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METODY WENTYLACJ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IPPV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PAP/PEEP – regulowane płyn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IMV, SIPP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S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IMV + PS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Limit objętości oddechowej (VL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jętość gwarantowana (VG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ddech manualny w zakresie 0-30 sekund, podawany osobnym przyciskiem umieszczonym na aparac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CPAP z przełączaniem przepływu gazów oddechowych do płuc zgodnie z fazą oddechu – wdech i wydech (generator z przerzutnikiem strumieni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Wentylacja nieinwazyjna na dwóch poziomach ciśnienia typu BiPAP, DuoPAP, BiLevel </w:t>
            </w:r>
            <w:r>
              <w:rPr>
                <w:rFonts w:cs="Arial Narrow" w:ascii="Arial Narrow" w:hAnsi="Arial Narrow"/>
                <w:szCs w:val="24"/>
              </w:rPr>
              <w:t>(z bezpośrednią regulacją wartości tych ciśnień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Automatyczna kompensacja nieszczelności min. 35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Tlenoterapia wysokim przepływem HFN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przyszłej rozbudowy o funkcję automatycznej regulacji składu mieszaniny oddechowej bazująca na pomiarze saturacji pacjenta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Funkcja </w:t>
            </w:r>
            <w:r>
              <w:rPr>
                <w:rFonts w:cs="Arial Narrow" w:ascii="Arial Narrow" w:hAnsi="Arial Narrow"/>
                <w:szCs w:val="24"/>
              </w:rPr>
              <w:t>synchronizacji (ze spontanicznym wysiłkiem oddechowym pacjenta) zmiany z niskiego na wysoki poziom CPAP – „westchnienia”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PARAMETRY NASTAWIAL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zęstość oddechów 3- 165odd./min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rzepływ bazowy regulowany płynnie  z możliwością odczytu nastawionego przepływu od 2 l/m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zas wdechu regulowany od  0,15sek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gulacja czasu wydechu do 25 s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jętościowe wyzwalanie oddechu z kompensacją nieszczelności i obrazowaniem objętości wyzwalania w ml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iezależna regulacja przepływu wdechowego i wydechoweg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rzepływ wdechowy regulowany do 30 l/m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gulacja przepływu dla CPAP od 5 do 10 L/mi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egulacja  stężenia tlenu w mieszaninie oddechowej 21-100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Funkcja preoksygenacji regulowana w zakresie od 23-100%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EEP/CPAP 0-30 cmH2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CPAP 2-13 cmH2O (bezpośrednia regulacja wartości ciśnienia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zczytowe ciśnienie wdechu regulowane do 55 cmH2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MONITOROWANIE I OBRAZOWANIE PARAMETERÓW WENTYLACJ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Wbudowany łącznie z respiratorem w jednej obudowie kolorowy ekran dotykowy LCD - min. 5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przełączenia podświetlenia ekranu w tryb noc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Zapamiętywanie i obrazowanie Trendów monitorowanych parametrów z min. ostatnich 5 dni z możliwością ich zapisu na zewnętrznej pamięci US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zapisu historii alarmów na zewnętrznej pamięci US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munikacja z użytkownikiem w języku POLSKI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wprowadzenia danych pacjent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Blokada ekranu dotykowego: ręczna i automatyczna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Funkcja STANDBY (stan gotowości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razowanie przebiegów falowych w czasie rzeczywistym dla ciśnienia, przepływu i objętośc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zatrzymania przebiegu krzywych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razowanie pętli: przepływ/objętość, objętość/ciśnie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ożliwość porównania pętli zapisanych w różnym czas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iśnienie szczytowe PI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iśnienie średnie M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iśnienie PEE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ieszczelność rurki intubacyjnej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porność dróg oddechowych (R)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omiar podatności dynamicznej (C),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roksymalny pomiar przepływ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omiar FiO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jętość minut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Objętość oddechowa - wydechow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rzepływ bazowy w m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rzepływ wdechowy w m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ALARM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Alarmu ustawiane automatycznie i ręcz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Bezdech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Ciśnienia  za dużego i za małego w układzie oddechowy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Ciśnienia CP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Braku zasilania gazowego i elektryczneg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Alarm za dużej i za małej objętości oddechowej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Alarm za dużej i za małej objętości minutowej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Alarm za dużej nieszczelnośc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color w:val="000000"/>
                <w:szCs w:val="24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Cs w:val="24"/>
              </w:rPr>
              <w:t>Alarm zbyt dużej ilości oddechów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WYMAGANE WYPOSAŻENI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mpletny układ oddechowy, jednorazowy z podgrzewanym ramieniem wdechowym – 3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Ramię podtrzymujące układ oddech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Nawilżacz z automatyczną kontrolą temperatury i nawilżania -1  sztu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Parametry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nie aktualnej temperatury płytki grzewczej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nie aktualnej temperatury gazów na wyjściu z komory nawilżacza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wyświetlanie aktualnej temperatury gazów w układzie oddechowym pacjent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yświetlacz LED czterocyfrowy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waga 2,9 kg (bez komory)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zasilanie 230V, 50Hz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moc max. 210W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tojak jezdn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zujnik przepływu wielorazowy 2 sztuk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Układ oddechowy noworodkowy z generatorem IF, -3 sztuki rury z zabezpieczeniem przeciwdrobnoustrojowym opartym na działaniu jonów srebr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u w:val="single"/>
              </w:rPr>
              <w:t>W skład zestawu wchodz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- odcinek wdechowy podgrzewany dł. 1,2 m,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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 wew. 10 m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- odcinek wydechowy niepodgrzewany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łącznik nawilżacza z respiratorem dł. 0,6 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końcówka donosowa (3 szt.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odcinek pomiarowy dł. 2,1 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 xml:space="preserve"> generator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 kołyska do zamocowania generatora na czepc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Końcówka donosowa w trzech rozmiarach po 3 sztuki każdego rozmia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Maseczka donosowa w 4  rozmiarach rozmiarach po 3 sztuki każdego rozmia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Czepiec do terapii wymiennych w min. 5 rozmiarach – przeznaczony do nieinwazyjnego wspomagania oddechu umożliwiający zamocowanie generatora oraz do stosowania w terapii tlenowej wysokimi przepływami umożliwiający zamocowanie kaniuli nosowej, z regulacją obwodu głowy, wykonany z miękkiego materiału kompozytowego o właściwościach odpornych na rozciąganie i deformację, zapewniającego przepuszczalność powietrza i ograniczającego przesuwanie główki, z możliwością uzyskania dostępu do naczyń pacjenta, z rzepami do mocowania i miark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 szt. różnych rozmiarów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43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GWARANCJ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516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79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36 miesięcy</w:t>
            </w:r>
          </w:p>
        </w:tc>
        <w:tc>
          <w:tcPr>
            <w:tcW w:w="198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exact" w:line="283"/>
        <w:jc w:val="both"/>
        <w:rPr>
          <w:rFonts w:ascii="Arial" w:hAnsi="Arial" w:eastAsia="Arial Unicode MS" w:cs="Calibri"/>
          <w:iCs/>
          <w:lang w:eastAsia="hi-IN" w:bidi="hi-IN"/>
        </w:rPr>
      </w:pPr>
      <w:r>
        <w:rPr>
          <w:rFonts w:eastAsia="Arial Unicode MS" w:cs="Calibri" w:ascii="Arial" w:hAnsi="Arial"/>
          <w:iCs/>
          <w:lang w:eastAsia="hi-IN" w:bidi="hi-IN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eastAsia="Arial Unicode MS" w:cs="Arial"/>
          <w:iCs/>
          <w:color w:val="000000"/>
          <w:lang w:eastAsia="hi-IN" w:bidi="hi-IN"/>
        </w:rPr>
      </w:pPr>
      <w:r>
        <w:rPr>
          <w:rFonts w:eastAsia="Arial Unicode MS" w:cs="Arial" w:ascii="Arial" w:hAnsi="Arial"/>
          <w:iCs/>
          <w:color w:val="000000"/>
          <w:lang w:eastAsia="hi-IN" w:bidi="hi-IN"/>
        </w:rPr>
      </w:r>
    </w:p>
    <w:p>
      <w:pPr>
        <w:pStyle w:val="NormalnyWeb"/>
        <w:spacing w:lineRule="exact" w:line="283" w:before="0" w:after="0"/>
        <w:jc w:val="center"/>
        <w:rPr/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Standard"/>
        <w:spacing w:lineRule="exact" w:line="283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Cs w:val="false"/>
          <w:color w:val="000000"/>
          <w:sz w:val="16"/>
          <w:szCs w:val="16"/>
        </w:rPr>
      </w:pPr>
      <w:r>
        <w:rPr>
          <w:rFonts w:cs="Arial" w:ascii="Arial" w:hAnsi="Arial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ind w:left="4254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3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3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Aparat USG sztuk 1 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Standard"/>
        <w:spacing w:lineRule="exact" w:line="283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andard"/>
        <w:spacing w:lineRule="exact" w:line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72"/>
        <w:gridCol w:w="2268"/>
        <w:gridCol w:w="2394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87" w:leader="none"/>
              </w:tabs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rat ultrasonograficzny o nowoczesnej konstrukcji i ergonomii, wygodnej obsłudze, ze zintegrowaną stacją roboczą i systemem archiwizacji  sterowanymi z klawiatury. </w:t>
            </w:r>
            <w:r>
              <w:rPr>
                <w:rStyle w:val="FontStyle14"/>
                <w:rFonts w:cs="Arial" w:ascii="Arial" w:hAnsi="Arial"/>
                <w:sz w:val="20"/>
              </w:rPr>
              <w:t>Aparat w najnowszej wersji oprogramowania   wprowadzonej min. w  2018 r. Aparat fabrycznie nowy rok produkcji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wysokiej rozdzielczości min 1920x1080 pixeli, kolorowy, cyfrowy typu  LED lub OLED  o przekątnej ekranu min. 2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brotu, pochylenia i zmiany wysokości monitora względem pulp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miany wysokości i obrotu pulpitu operatora wraz z moni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alfanumeryczna do wprowadzania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dotykowy (Touch Screen) o przekątnej min. 12 cali do sterowania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y system formowania wiązki ultradźwiękowej o minimum 8.000.000 kanałach przetwar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fizycznych kanałów  Tx min. 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ilanie sieciowe 220-230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ka systemu, min. 270 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pracy głowic, min. 1,0-18,0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długość filmu w pamięci CINE &gt; 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yb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mode. Odświeżanie obrazu w trybie B-mode tzw. ”frame rate” &gt; 2500 obrazów /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głębokość penetracji aparatu  min. 1,0 – 45,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układzie skrzyżowanych ultradźwięków (nadawanie i odbiór) – minimum 10  stopni ustawienia (np. Sono 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owa filtracja szumów „specklowych” – wygładzanie ziarnistości obrazu B bez utraty rozdziel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ekranu na min. 4 obr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3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 dla obrazów zatrzymanych. Całkowita wielkość powiększenia ≥ 20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harmoniczne na wszystkich oferowanych głowi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w trybie B z dwoma lub więcej częstotliwościami nadawczymi jednocześnie – bliższe pole obrazu tworzone na podstawie wyższych częstotliwości, a dalsze - na podstawie niżs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ler Kolorowy (C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zerzony tryb dopplera kolorowego bardzo dużej czuł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obrazowana prędkość przepływu w kolorowym Dopplerze ≥ 4 m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/>
            </w:pPr>
            <w:r>
              <w:rPr/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ppler (P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/>
            </w:pPr>
            <w:r>
              <w:rPr/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mocniony Power Doppler z mapowaniem koloru oraz możliwością regulacji prędkości przepły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50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orowy Doppler tkank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dopplera tkankowego spektralnego dostępny na głowicach conwex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ler pulsacyjny (PW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86" w:leader="none"/>
              </w:tabs>
              <w:snapToGrid w:val="false"/>
              <w:ind w:left="-15" w:right="3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mierzona prędkość przy zerowym kącie korekcji w Dopplerze pulsacyjnym  ≥ 7,5 m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wielkości bramki PW-Dopplera  min. 1-1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gulacji położenia linii bazowej i korekcji kąta na obrazach w trybie Dopplera spektralnego zapisanych na dy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ler ciągły (CW)  na zaoferowanych głowicach conv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ex-mode (B+CD/PD+PWD) w czasie rzeczywist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zowanie 3D/4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obrazowania 4D &gt; 40 obrazów 3D/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0"/>
              </w:rPr>
              <w:t>Funkcja 4D z automatyczną detekcją płynu i korektą  kształtu bramki skanującej  na żywo  jak i na obrazach objętościowych zatrzymanych ,zarchiwizow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toda obrazowania 3D/4D stwarzająca anatomiczny realizm oraz pomagająca zwiększyć głębię widzianego obrazu, umożliwiająca wizualizację struktur do złudzenia przypominającą obraz fetoskopowy. Oprogramowanie do  realistycznej obróbki danych trójwymiarowych. Umożliwiające swobodną manipulację min. 3 niezależnych źródeł światła. Dotyczy to ich charakteru, położenia, jasności i kol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3D z wykorzystaniem funkcji akwizycji w układzie skrzyżowanych ultra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3D z Kolor Doppler i Power Doppler w 3 płaszczyz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3D serca płodu  Tzw. STIC z automatycznym wyliczeniem akcji serca 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owanie tomograficzne – jednoczesne obrazowanie minimum 7 równoległych warstw z możliwością ustawienia ich położenia i odległości między nimi – w czasie rzeczywistym i na zapamiętanych obrazach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wansowana redukcja szumów i artefaktów podczas obrazowania wolumetr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niedopplerowskiego obrazowania przepływu w naczy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miany kąta insonacji w płaszczyźnie poprzecznej (poprzez mechaniczne odchylenie matrycy piezoelektrycznej) bez konieczności zmiany położenia sondy wolumetrycznej podczas badania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ary i kalkulacje. Oprogramowanie do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jamy brzus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małych narzą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4636" w:leader="none"/>
                <w:tab w:val="left" w:pos="574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naczy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pediatrycznych, neon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kard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mięśniowo szkiel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45" w:leader="none"/>
              </w:tabs>
              <w:ind w:left="-1575" w:firstLine="15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badań  ur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odległości, obwodu, pola powierzchni, obj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ginekologiczn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ca (długość, szerokość, wysokość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jajników (z trzech wymiarów liniowych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metriu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szyjki maci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pęcherzyk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ętnice jajników: PS, ED, RI</w:t>
            </w:r>
          </w:p>
          <w:p>
            <w:pPr>
              <w:pStyle w:val="Normal"/>
              <w:tabs>
                <w:tab w:val="clear" w:pos="709"/>
                <w:tab w:val="left" w:pos="4705" w:leader="none"/>
              </w:tabs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y algorytm do pomiaru i wyliczania ryzyka zmian nowotworowych  guzów jajnika zgodnie z wytycznymi I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obrys spektrum dopplerowskiego i automatyczne wyznaczenie parametrów przepływu (min. Vmax, Vmin, PI, RI, H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 i kalkulacje położnicze, w tym AFI, waga pł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przezierności fałdu karkowego u płodu. – automatyczny obrys badanego obszaru i wyznaczenie wartości 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BPD i HC na obrazie główki płodu (automatyczny obrys i wyznaczenie wart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AC na obrazie brzuszka płodu (automatyczny obrys i wyznaczenie wart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FL na obrazie kości udowej płodu (automatyczne wyznaczenie dług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HL na obrazie kości ramiennej płodu (automatyczne wyznaczenie długoś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z badania ginek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z badania położ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z badania położniczego w ciąży mnogiej, min. dla 3 pł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zna prezentacja pomiarów biometrii na siatce centylowej oraz pomiarami Doppl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pomiarów objętościowych w 3D.Moduł umożliwiający dokładne obrysowanie bryły i wykonanie pomiarów, wysokości, szerokości, grubości, obję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Gł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owica typu conwex do badań , jamy brzusznej, położniczych, ur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 min. 3,0 –8,0 MHz.(+/- 1 M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fizycznych kryształów: minimum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w trybie B&gt; 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doppler ciągły CW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owica objętościowa  (3D/4D)  typu conwex do badań brzusznych, położ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 min. 2,0 – 8,0 MHz.(+/- 1 M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fizycznych kryształów: minimum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w trybie B minimum 8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skanowania 3D/4D minimum 85ºx90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doppler ciągły CW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łowica endocavitarna  objętościowa (3/4D) do badań położniczych i gin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ęstotliwości  min. 4,0 - 9,0 MHz.(+/- 1 M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obrazowania w trybie B minimum 175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fizycznych kryształów min 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głębokość penetracji min.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Moduł archiw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isu obrazów i pętli w formacie danych surowych, umożliwiającym m.in. późniejsze ponowne przetworzenie danych bez obecności pacjenta, wykonywanie pomiarów biometrycznych w takim samym zakresie jak podczas badania, regulacje obrazu 2D (wzmocnienie, powiększenie, mapy szarości, koloryzacja, wygładzanie obrazu, kontrast) i Dopplera kolorowego, postprocessing danych wolumetrycznych (przełączanie płaszczyzn X/Y/Z, zmiana bramki referencyjnej 3D, zmiana rodzaju renderingu, zmiana kierunku oświetlenia bryły renderowa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zewnętrzny ultrasonograficzny o wadze do 6 kg wyposażony w głowicę sector 204 MHz oraz convex i e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, pod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printer monochromatyczny formatu 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łączenia bezpośrednio do aparatu drukarki kolorowej laserowej do wydruku raportów i ob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cja danych pacjentów, raportów i obrazów na lokalnym i wbudowanym napędzie DVD-R/R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isu obrazów na pamięci USB Pen Drive w formatach avi i pieg. Gniazdo USB z przodu lub z boku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azda wyjściowe obrazu z aparatu:  VGA, HD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ywny Interfejs sieciowy DIC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2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je raportu strukturalnego dla systemy View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2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 I SERW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62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moduł umożliwiający zdalne serwisowanie aparatu przez sieć internetową przy pomocy inżynierów serwisowych. Moduł umożliwiający zdalną diagnostykę aparatu, przeładowanie oprogramowania, możliwość zdalnej korekty parametrów obrazo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5" w:leader="none"/>
              </w:tabs>
              <w:snapToGrid w:val="false"/>
              <w:ind w:left="-15" w:first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apa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Standard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 4  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   4  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urządzenie do dezynfekcji pomieszczeń sztuk 1 z wyposażeniem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musi być nowe i nieużywane, rok produkcji  nie wcześniej niż 2018.</w:t>
      </w:r>
    </w:p>
    <w:p>
      <w:pPr>
        <w:pStyle w:val="Akapitzlist"/>
        <w:widowControl w:val="false"/>
        <w:spacing w:lineRule="exact" w:line="283" w:before="0" w:after="0"/>
        <w:ind w:left="0" w:hanging="0"/>
        <w:rPr>
          <w:rFonts w:ascii="Arial" w:hAnsi="Arial" w:eastAsia="Arial Unicode MS" w:cs="Arial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sz w:val="22"/>
          <w:szCs w:val="22"/>
          <w:lang w:eastAsia="hi-IN" w:bidi="hi-IN"/>
        </w:rPr>
      </w:r>
    </w:p>
    <w:p>
      <w:pPr>
        <w:pStyle w:val="Standard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oferowanego urządz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-79" w:right="0" w:firstLine="7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zenośne urządzenie do dezynfekcji pomieszczeń metodą zamgławiania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żliwość dezynfekcji pomieszczeń wraz ze sprzętem elektronicznym – potwierdzone przez producenta stosownym dokumentem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silanie elektryczne 230 V, 50 Hz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tykowy panel z diodami LED umożliwiający wybór kubatury dezynfekowanego pomieszczenia w zakresie co najmniej od 10 do 1000 m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5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sa maksymalnie  do 6,2 kg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udowa urządzenia wykonana z tworzywa sztucznego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7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atybilny środek dezynfekcyjny oparty na 6 % nadtlenku wodoru + kationach srebra, o zapachu miętowym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8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ek dezynfekcyjny gotowy do użycia w 1l butelk</w:t>
            </w:r>
            <w:bookmarkStart w:id="0" w:name="_GoBack"/>
            <w:bookmarkEnd w:id="0"/>
            <w:r>
              <w:rPr>
                <w:rFonts w:cs="Arial" w:ascii="Arial" w:hAnsi="Arial"/>
                <w:b w:val="false"/>
                <w:sz w:val="22"/>
                <w:szCs w:val="22"/>
              </w:rPr>
              <w:t>ach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9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 rozpraszające środek w postaci mikrokropelek do 5 mikronów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0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Środek nietoksyczny, niekorozyjny, biodegradowalny w 99,9%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1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 z turbiną o prędkości co najmniej 22000RPM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2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ybkość wyrzutu środka przy dyszy:  min. 70m/s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3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 wyposażone w rączkę ułatwiającą przenoszenie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4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 automatycznie wyłączające się po etapie dyfuzji środka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5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ktywny wobec bakterii, grzybów, wirusów, sporów. Skuteczność potwierdzona badaniami zgodnie z normą NFT 72-281 (2014)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6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żliwość kontroli procesu testami chemicznymi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7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puterowa archiwizacja danych dezynfekcji za pomocą łącza mini USB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8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is do pliku daty i czasu rozpoczęcia oraz zakończenia dezynfekcji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19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miary  300mm x 342mm x 494mm ± 30mm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0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 wyposażone w opcję opóźnienia czasu startu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1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żliwość podłączenia do urządzenia elastycznego węża do dezynfekcji klimatyzacji/przewodów wentylacyjnych oraz miejsc trudnodostępnych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2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Środek dezynfekujący oparty na 6% nadtlenku wodoru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środek dezynfekcyjny bezzapachowy, gotowy do użycia roztwór wodny, środek nietoksyczny, niekorozyjny, biodegradowalny w 99,9%, działanie bakteriobójcze, wirusobójcze, grzybobójcze, sporobójcze,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życie środka nie powoduje osadu na powierzchni, 2 sztuki butelki o pojemności 1 l.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3</w:t>
            </w:r>
          </w:p>
        </w:tc>
        <w:tc>
          <w:tcPr>
            <w:tcW w:w="49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ind w:left="63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Środek dezynfekujący oparty na 12% nadtlenku wodoru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otowy do użycia roztwór wodny, środek nietoksyczny, niekorozyjny, biodegradowalny w 99,9%, działanie bakteriobójcze, wirusobójcze, grzybobójcze, sporobójcze ,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życie środka nie powoduje osadu na powierzchni, 2 sztuki butelki o pojemności 1 l.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4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est paskowy zmieniający barwę w kontakcie ze środkiem dezynfekcyjnym. </w:t>
            </w:r>
          </w:p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opakowanie 100 szt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5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b/>
          <w:b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/>
          <w:i w:val="false"/>
          <w:iCs w:val="false"/>
          <w:color w:val="000000"/>
          <w:sz w:val="16"/>
          <w:szCs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Cumberland;Courier New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right"/>
      <w:outlineLvl w:val="8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Cumberland;Courier New" w:cs="Arial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3z0">
    <w:name w:val="WW8Num33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eastAsia="Calibri" w:cs="Calibri"/>
      <w:color w:val="000000"/>
      <w:sz w:val="18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spacing w:before="0" w:after="0"/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left="252" w:right="0" w:hanging="252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Podpunkttabeli">
    <w:name w:val="Podpunkt_tabeli"/>
    <w:basedOn w:val="Heading1"/>
    <w:qFormat/>
    <w:pPr>
      <w:numPr>
        <w:ilvl w:val="0"/>
        <w:numId w:val="0"/>
      </w:numPr>
      <w:spacing w:before="60" w:after="60"/>
      <w:ind w:left="431" w:right="0" w:hanging="431"/>
      <w:outlineLvl w:val="9"/>
    </w:pPr>
    <w:rPr>
      <w:rFonts w:ascii="Calibri" w:hAnsi="Calibri" w:cs="Calibri"/>
      <w:b/>
      <w:i w:val="false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yliczkreska">
    <w:name w:val="Wylicz_kreska"/>
    <w:basedOn w:val="Normal"/>
    <w:qFormat/>
    <w:pPr>
      <w:ind w:left="227" w:right="0" w:hanging="227"/>
    </w:pPr>
    <w:rPr>
      <w:rFonts w:ascii="Calibri" w:hAnsi="Calibri" w:cs="Arial"/>
      <w:sz w:val="22"/>
      <w:szCs w:val="22"/>
    </w:rPr>
  </w:style>
  <w:style w:type="paragraph" w:styleId="Tabela1">
    <w:name w:val="tabela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Bezodstpw1">
    <w:name w:val="bezodstpw1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AbsatzTableFormat">
    <w:name w:val="AbsatzTableForma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Odstp6pt">
    <w:name w:val="Odstęp_6pt"/>
    <w:basedOn w:val="Normal"/>
    <w:qFormat/>
    <w:pPr>
      <w:spacing w:lineRule="exact" w:line="120"/>
    </w:pPr>
    <w:rPr>
      <w:rFonts w:ascii="Calibri" w:hAnsi="Calibri" w:cs="Book Antiqua"/>
      <w:i/>
      <w:sz w:val="16"/>
      <w:szCs w:val="16"/>
    </w:rPr>
  </w:style>
  <w:style w:type="paragraph" w:styleId="Textbody1">
    <w:name w:val="Text body"/>
    <w:basedOn w:val="Normal"/>
    <w:qFormat/>
    <w:pPr>
      <w:jc w:val="both"/>
      <w:textAlignment w:val="baseline"/>
    </w:pPr>
    <w:rPr>
      <w:i/>
      <w:kern w:val="2"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TextSansSpec">
    <w:name w:val="Text Sans Spec"/>
    <w:basedOn w:val="Normal"/>
    <w:qFormat/>
    <w:pPr>
      <w:keepLines/>
      <w:numPr>
        <w:ilvl w:val="0"/>
        <w:numId w:val="0"/>
      </w:numPr>
      <w:tabs>
        <w:tab w:val="clear" w:pos="709"/>
        <w:tab w:val="left" w:pos="5040" w:leader="none"/>
      </w:tabs>
      <w:overflowPunct w:val="true"/>
      <w:spacing w:before="0" w:after="120"/>
      <w:ind w:left="2070" w:right="0" w:hanging="270"/>
    </w:pPr>
    <w:rPr>
      <w:rFonts w:ascii="Arial" w:hAnsi="Arial" w:cs="Arial"/>
      <w:sz w:val="18"/>
      <w:szCs w:val="18"/>
      <w:lang w:val="en-US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Footer">
    <w:name w:val="WW-Footer"/>
    <w:basedOn w:val="Standard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color w:val="000000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7:00Z</dcterms:created>
  <dc:creator>none</dc:creator>
  <dc:description/>
  <cp:keywords/>
  <dc:language>en-US</dc:language>
  <cp:lastModifiedBy>GRAŻYNA</cp:lastModifiedBy>
  <cp:lastPrinted>2019-07-22T14:29:00Z</cp:lastPrinted>
  <dcterms:modified xsi:type="dcterms:W3CDTF">2019-07-22T12:35:00Z</dcterms:modified>
  <cp:revision>33</cp:revision>
  <dc:subject/>
  <dc:title>SIWZ - leki - tekst</dc:title>
</cp:coreProperties>
</file>