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6795" cy="1056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  <w:tab/>
        <w:t>Warszawa, 21.06.2012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G-P/ 1711  /12/ DZP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 usługę żywienia pacjentów Szpitala Ginekologiczno – Położniczego im. Św. Rodzi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atLeast" w:line="100"/>
        <w:ind w:left="6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1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owołując się na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wność dostępu do informacji publicznej prosimy o podanie ceny osobodnia w wartości netto i brutto a w przypadku kilku cen o podanie wszystkich cen w jakich Zamawiający rozlicza się z Wykonawcą usługi żywienia i za dostawę mieszanek mlecznych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ytanie 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wołując się na jawność dostępu do informacji publicznej prosimy o informację kto obecnie wykonuje usługę żywienia?</w:t>
      </w:r>
    </w:p>
    <w:p>
      <w:pPr>
        <w:pStyle w:val="Normal"/>
        <w:tabs>
          <w:tab w:val="clear" w:pos="709"/>
          <w:tab w:val="left" w:pos="150" w:leader="none"/>
          <w:tab w:val="left" w:pos="570" w:leader="none"/>
        </w:tabs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Prosimy o podanie ilości osobodni w okresie zgodnym z poniższą tabelą:</w:t>
      </w:r>
    </w:p>
    <w:tbl>
      <w:tblPr>
        <w:tblW w:w="743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07"/>
        <w:gridCol w:w="1112"/>
        <w:gridCol w:w="1214"/>
        <w:gridCol w:w="1100"/>
        <w:gridCol w:w="125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Nazwa oddziału/Miesią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Kwiecień 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Maj 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Czerwiec 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Etc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Maj 20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1…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2…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  <w:t>3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simy o podanie liczby osobodni w kuchni mlecznej, zgodnie z poniższą tabelą: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743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18"/>
        <w:gridCol w:w="950"/>
        <w:gridCol w:w="1130"/>
        <w:gridCol w:w="929"/>
        <w:gridCol w:w="109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Nazwa mieszanki mleczn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Kwiecień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Maj 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Czerwiec 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Etc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Maj 201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Bebi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etc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Nutramig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spacing w:lineRule="atLeast" w:line="100"/>
        <w:ind w:left="15" w:right="0" w:hanging="360"/>
        <w:jc w:val="both"/>
        <w:rPr/>
      </w:pPr>
      <w:r>
        <w:rPr/>
      </w:r>
    </w:p>
    <w:p>
      <w:pPr>
        <w:pStyle w:val="Normal"/>
        <w:spacing w:lineRule="atLeast" w:line="100"/>
        <w:ind w:left="15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</w:t>
      </w:r>
    </w:p>
    <w:p>
      <w:pPr>
        <w:pStyle w:val="Normal"/>
        <w:spacing w:lineRule="atLeast" w:line="100"/>
        <w:ind w:left="15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 związku z zapisami w SIWZ prosimy o rozszerzenie określenia „zestaw dodatkowy”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 jakich opakowaniach zbiorczych czy pojedynczych mają zostać dostarczone zestawy dodatkow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zy za zestawy dodatków Wykonawca wystawi Zamawiającemu odrębną fakturę lub będzie to pozycja dodatkowa na fakturze za żywieni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simy o informację jaka była liczba niemowląt według poniższej tabeli: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743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5"/>
        <w:gridCol w:w="1163"/>
        <w:gridCol w:w="1240"/>
        <w:gridCol w:w="1154"/>
        <w:gridCol w:w="13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Miesiąc/liczba niemowlą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Kwiecień 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Maj 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Czerwiec 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Etc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  <w:t>Maj 20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simy o wyjaśnienie czy godziny dostaw posiłków np. śniadań to godziny od 7.00 do 7.30 a pozostałych posiłków analogicznie w pozostałych godzinach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o kolacja i podwieczorek mają być dostarczone do godz. 17.00 to czy Zamawiający dopuszcza dowóz posiłków kolacyjnych i podwieczorków wraz z obiadem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simy o informacje o jakich naczyniach pisał Zamawiający w Specyfikacji Istotnych Warunków Zamówienia w pkt. III 2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zy naczynia o których mowa w ww. pytaniu są pojemnikami GN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zy pojemniki o których mowa w pytaniu 12 to termoport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zy Zamawiający dopuszcza, aby danie porcjowane typu ser żółty, wędlina były układane na płaskich pojemnikach GN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simy o wyjaśnienie jakie warunki powinny spełniać tacki, o których mowa w pkt. III 2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będzie odpowiedzialny za dystrybucję posiłków do pacjent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informacje czy wsad do kotła sprawdzany według Praskiej Giełdy Spożywczej jest w cenach netto czy brutto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dopuszcza możliwość korzystania za odpłatnością z głównej sterylizatorni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będzie dokonywał zakupu leczniczych mieszanek mlecznych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będzie odpowiedzialny za przygotowanie leczniczych mieszanek mlecznych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wymienienie wszystkich diet występujących u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u Zamawiającego istnieją pomieszczenia jakie Wykonawca mógłby wynająć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razy dziennie mają być dostarczane mieszanki mleczne do Zamawiającego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dzie będzie odbywać się mycie butelek z mieszankami mlecznymi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wyjaśnienie o jakich lodówkach przenośnych pisał Zamawiając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torby transportowe uznane będą za lodówki przenośn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w SIWZ Zamawiający opisując brudne naczynia miał na myśli pojemniki GN wraz z termoportami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 względu na niejasność zapisów w formularzu ofertowym prosimy o wyjaśnienie liczba 10 w pozycji kuchnia mleczna dla niemowląt to jest dzienna ilość dzieci czy ilość mieszanek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2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mieszanek wchodzi w skład jednego osobodnia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potwierdzenie lub sprostowanie czy w ofercie wykonawca powinien wartość netto i brutto z formularza przemnożyć przez 1095 dni i wpisać do ofert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ką stawkę VAT powinien podać wykonawca w formularzu cenowym na dodatki jeśli posiadają one różną stawkę VAT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wyjaśnienie w którym miejscu w formularzu cenowym Wykonawca powinien wpisać stawkę podatku VAT dla danego posiłku, skoro Zamawiający zamieścił dwie kolumny w formularz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w ramach podwykonawstwa dopuszcza produkcję posiłk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wyjaśnienie jakie elementy mieszczą się w pozycji dodatków komercyjnych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będzie odsprzedawał dodatki komercyjn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doprecyzowanie czy płatnikiem dodatków komercyjnych będzie pacjentka czy Zamawiając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o Zamawiający będzie dokonywał oceny wsadu do kotła według cen Praskiej Giełdy Spożywczej prosimy przedstawienie cennika na podstawie którego Zamawiający będzie dokonywał tej ocen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przypadku niemożności podania cennika Praskiej Giełdy Spożywczej prosimy o podanie miejsca, w którym Wykonawca będzie mógł sprawdzić ceny poszczególnych produkt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rosimy o wyjaśnienie czy w przypadku wyższych rabatów zakupowych posiadanych przez Wykonawcę a tym samym niższych cen niż na Praskiej Giełdzie Spożywczej, Zamawiający również będzie oceniał wysokość wsadu według cen Praskiej Giełdy Spożywczej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podanie przy jakiej wysokości wsadu Wykonawca otrzyma maksymalną liczbę punktów i również 30% w tym kryterium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o Wykonawca wpisze w formularzu cenowym wymaganą, minimalną przez Zamawiającego wysokość wsadu w wysokości 6,50 zł netto, to ile punktów zostanie mu przyznana w kryterium koszt surowc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dopuszcza sytuację i będzie oceniał ofertę, w której zaoferowana przez Wykonawcę cena osobodnia będzie równa wysokości wsad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nawiązaniu do pytania poprzedniego prosimy o informację jaką ocenę Wykonawca otrzyma w ww. Przypadk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dopuszcza i będzie oceniał ofertę w której, cena osobodnia będzie niższa niż wysokość wsad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związku z faktem, że Zamawiający chce, aby Wykonawca określił średni dzienny koszt surowców prosimy o potwierdzenie, że  Zamawiający będzie obliczał wysokość tego wsadu jako średni dzienny wsad wraz z  kuchnią mleczną, dodatkami komercyjnymi oraz zestawem dodatk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informacje czy średni dzienny koszt wsadu jaki powinien wpisać Wykonawca w Formularzu cenowym jest średnią wsadów wszystkich pozycji zamieszonych w formularz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w ramach niniejszej umowy zakupi wózki bemarowi, zastawę stołową, sztućce itp….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związku z waloryzacją cen jednostkowych oraz wysokości wsadu do kotła co 6 miesięcy czy Zamawiający przewiduje zmianę całkowitego wynagrodzenia jakie przeznaczył na tę usługę w okresie trwania umow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przy szacowaniu wartości Zamówienia Zamawiający przewidział w kwocie tak częste zmiany ceny osobodnia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zmianę umowy w zakresie dodatków komercyjnych, które są elementem oferty a nie zostały ujęte w umowi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związku z faktem, że Zamawiający wpisał kary do umowy prosimy o określenie zakresu czasowego dla kary w którym Wykonawca narusza obowiązki wynikające z umowy i powtarzalność tej kary jest jej dwukrotnością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eśli w umowie jest zapis o karze, za rażące naruszenie warunków umowy - co najmniej dwukrotnie - to oznacza to, że rozwiązanie umowy może nastąpić jedynie przy dwukrotnym tym samym naruszeni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średnio dziennie butelek przysługuje na jednego pacjenta korzystającego z kuchni mlecznej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informację z jakim głównym posiłkiem dowożona jest kuchnia mleczna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edy Zamawiający zamierza przenieść pomieszczenie dystrybucyjne do docelowego miejsca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oddziałów znajduje się w szpitalu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odpowiedzialny będzie za sterylizację smoczk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to odpowiedzialny będzie za zakup smoczk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2 ust 4 – prosimy o wskazanie w ile dni od przedłożenia faktury będzie ona zapłacona oraz co rozumie zamawiający pod pojęciem przedłożenie faktury – czy chodzi o doręczenie jej do siedziby zamawiającego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aragraf 2 ust 5 – czy w takim wypadku aktualizacji zmiana będzie miała miejsce automatycznie i będzie jedynie potwierdzana przez podpisanie aneksu do umowy ?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Pytanie 61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3 ust 1 – jakie to są osoby uprawnione do podpisania protokołu i kiedy zamawiający wskaże osoby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3 ust 3 – czy zamawiający umożliwi wykonawcy uczestniczenie w audyci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4 ust 2 – prosimy o zweryfikowanie zapisu, że zamawiający zobowiązuje się do niezwłocznego informowania wykonawcy o stwierdzonej nieprawidłowości, a czas 2 godzin na dostarczenie nowego posiłku winien być liczony od powiadomienia wykonawcy o nieprawidłowości; w przeciwnym razie wykonawca nie będzie wiedział że ma dostarczyć posiłek, w określonym przedziale czasu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7 ust 2 – prosimy o wskazanie zasad wyliczenia - powtórzenia się przypadków co najmniej dwukrotnego nienależytego wykonania umowy – czy to będą usterki liczone w okresach miesięcznych czy może innych; prosimy o wskazanie jak winno być liczone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graf 7 ust 2 – prosimy o wskazanie na czym ma polegać działanie na szkodę zamawiającego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y pkt. IV SIWZ – Termin i warunki wykonania zamówienia – prosimy o doprecyzowanie, jakiego rodzaju audyty w siedzibie Wykonawcy planuje Zamawiający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jeśli siedzibą Wykonawcy jest wyłącznie biuro Wykonawcy, Zamawiający również będzie je audytowa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y warunku posiadania odpowiedniej wiedzy i doświadczenia: czy Wykonawca może się wykazać usługą realizowaną w szpitalu posiadającym zarówno oddział położniczy, jak również oddział pediatryczny? Czy mają to być dwie różne usługi? Czy wartość usług ma być łączna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y warunku dysponowania osobami zdolnymi do wykonania zamówienia; ilu ma być dietetyków z 2-letnim doświadczeniem? W warunkach udziału i opisie sposobu spełniania warunków mowa jest o jednym dietetyku z 2-letnim doświadczeniem, natomiast w wykazie oświadczeń i dokumentów zawodowi dietetycy pojawiają się w liczbie mnogiej. Która z informacji jest wiążąca dla Wykonawców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7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protokół z ostatniej kontroli inspekcji sanitarnej, który należy dołączyć do oferty ma dotyczyć kuchni, w której będą produkowane i przygotowywane posiłki na potrzeby realizacji przedmiotowego zamówienia?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ytanie 7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związku z zawarciem umowy Wykonawca będzie zobowiązany do przejęcia jakichkolwiek pracowników Zamawiającego lub obecnego wykonawcy usługi? Jeżeli tak to prosimy o podanie wszystkich składników mających wpływ na koszty wynagrodzeń tych pracowni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 związku z realizacją zamówienia Wykonawca będzie zobowiązany dostarczyć Zamawiającemu jakikolwiek inny sprzęt poza wózkami oraz lodówkami do dystrybucji posiłków? Jeżeli tak to jaki i w jakich terminach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rozdziału 7 pkt. 14 SIWZ. Jakiej kuchni mają dotyczyć wymienione przez Zamawiającego dokumenty? Czy może to być dowolna kuchnia będąca w dyspozycji Wykonawcy – np. zlokalizowana w Szczecinie, czy też Zamawiający wymaga aby dokumenty Sanepidu dotyczyły kuchni, z której faktycznie dowożone będą posiłki. Obecne zapisy SIWZ pozwalają złożyć dokumenty z kuchni zlokalizowanej w dowolnym regionie kraju a następnie dowozić posiłki z kuchni usytuowanej blisko Zamawiającego, która nie ma odpowiednich decyzji Sanepidu. Czy poza wymaganym protokołem dopuszczone jest jedynie złożenie „decyzji” Państwowego Powiatowego Inspektora Sanitarnego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kuchnia, z której dowożone będą posiłki ma być zlokalizowana w odległości umożliwiającej dostarczenie posiłków o temperaturze zgodnej z obowiązującymi normami, czy też może być zlokalizowana w dowolnej odległości? Zamawiający nie postawił w tym zakresie żadnych warunków. Na rynku usług żywienia funkcjonują obecnie kontrakty, przy których posiłki dowożone są z odległości ponad 100 km. Wnosimy o ustanowienie maksymalnej odległości kuchni gwarantującej Zamawiającemu odpowiednią temperaturę posiłków, np. 30 km po drogach publ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szcza możliwość aby kuchnia, z której dowożone będą posiłki była dostępna dla wykonawcy na okres krótszy, niż 36 miesięcy? W SIWZ nie ma określonych żadnych wymagań w tym zakres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ykonawca dobrze rozumie, że nie będzie prowadzić dystrybucji posiłków na oddziały ani do pacjenta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7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lości wydanych posiłków w okresie od 01.06.2011 r. do 31.05.2012 r. z podziałem na poszczególne diety oraz  na posiłki tzn. śniadania,  obiady, podwieczorki i kolacje. Prosimy również o podanie ilości dodatków komercyjnych dodawanych do kol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7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danie przykładowego dekadowego jadłospisu posiłków, wraz </w:t>
        <w:br/>
        <w:t>z gramaturami poszczególnych jego składników. Prosimy również o przykładowy jadłospis dotyczący dodatku komercyj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7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dopuszcza dostarczanie kolacji razem z obiadem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8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zapisów w rozdz. III 2. SIWZ – „Dostarczanie posiłków i ich dystrybucja </w:t>
        <w:br/>
        <w:t xml:space="preserve">w Szpitalu”. Na jakiej podstawie Zamawiający chce pobierać próbki potraw z każdego dostarczanego posiłku? W jakich warunkach będą one pobierane i przez kogo? </w:t>
        <w:br/>
        <w:t xml:space="preserve">Kto będzie ponosił koszty za dodatkowe porcje posiłków, pobierane jako próbki? Pragniemy zwrócić uwagę Zamawiającemu, że próbki potraw zgodnie </w:t>
        <w:br/>
        <w:t>z obowiązującymi przepisami prawa ma obowiązek pobierać i przechowywać jedynie Wykonaw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8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ilości dziennych posiłków wymienionych w formularzu cenowym dotyczą całego </w:t>
        <w:br/>
        <w:t>3 letniego okresu realizacji umowy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82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 ust. 1 ustawy o dostępie do informacji publicznej z dnia </w:t>
        <w:br/>
        <w:t>6 września 2001r. (Dz. U. nr 112, poz. 1198) prosimy o podanie informacji na temat aktualnej ceny netto osobodnia oraz nazwę podmiotu realizującego zamówieni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83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Wykonawca będzie  odpowiedzialny za prowadzenie kuchni mlecznej? Jeżeli tak, to czy będzie ponosił jakiekolwiek koszty zwią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jej prowadzeniem?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84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kuchnia mleczna, o której mowa w pytaniu 14 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odbiór Sanepidu? Prosimy również o wykaz wyposażenia będącego na jej wyposażeniu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85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 ramach realizacji umowy Wykonawca ma również zapewniać wsad mieszanek specjalistycznych i ponosić koszty zakupu oraz sterylizacji smoczków i butelek?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8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Czy Zamawiający przewiduje w trakcie trwania kontraktu zmiany co do ilości oddziałów lub łóżek (np. likwidacja bądź zwiększenie)? Jeżeli tak, to  prosimy o podanie przewidywanego okresu zmian oraz ilości łóż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Aktualnie usługę żywienia świadczy firma Sodex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kreślenie „Zestaw dodatkowy” jest opisane w rozdziale III SIWZ i należy rozumieć go jako 1 kg kleiku, 1 kg cukru dostarczane raz w tygod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estawy dodatkowe mają zostać dostarczone w opakowaniach standard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jaśnia, że „zestaw dodatków” będzie przedstawiony na fakturze jako pozycja dodatko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ozycja 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jaśnia że dostawy posiłków odbywać się będą w następujących godzinach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 i II śniadanie między godz. 7:00 i 7:30, obiad między godz. 11:45 i 12:00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kolację z podwieczorkiem dla dzieci do godz. 17:00. SIWZ rozdz. III.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Zamawiający nie dopuszcza dowozu posiłków kolacyjnych i podwieczorków wraz z obiad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1</w:t>
      </w:r>
    </w:p>
    <w:p>
      <w:pPr>
        <w:pStyle w:val="Tekstpodstawowywcity2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Każda potrawa umieszczona jest w poszczególnych pojemnikach GN. Pojemniki GN umieszczane są w naczyniach termoizolacyjnych zapewniających utrzymanie właściwej temperatury potraw podczas transport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to są pojemniki G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są to termoport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 Zamawiający dopuszcza  aby danie porcjowane typu ser żółty, wędlina były układane na płaskich pojemnikach G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cki  o których mowa w pkt. III 2 mają być szczelnie ofoliowane i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opisane jak pojemniki G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 dystrybucję posiłków do pacjentów odpowiedzialny będzie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informuje że wsad do kotła podany jest w cenach netto o czym jest mowa w rozdziale VI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 zakup leczniczych mieszanek mlecznych będzie odpowiedzialny Wykonaw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 przygotowanie leczniczych mieszanek mlecznych będzie odpowiedzialny Wykonaw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szystkie rodzaje diet zostały wymienione w tabeli 1,  rozdział III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Mieszanki mleczne mają być dostarczane 1 raz dziennie ok godz. 11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Butelki zawierające mieszankę mleczną muszą być czys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jaśnia, że pisze o plastikowych lodówkach samochod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Zamawiający nie uzna toreb transportowych za lodówki przenoś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Zamawiający miał na myśli pojemniki GN wraz z termoport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10 - jest to liczba dzieci i odpowiadająca jej liczba posiłków podana zgodnie z definicją zawartą w SIWZ rozdz. III składająca się z odpowiedniej liczby buteleczek mieszanek, uzależniona od wieku dziecka oraz decyzji lekarz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jaśnia, że ilość mieszanek jest zależna od zleceń lekarskich, od 5 do 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powinien wartość netto i brutto z formularza przemnożyć przez 1095 dni i wpisać do ofer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powinien podać stawkę Vat odpowiednią dla ży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II kolumnie z napisem stawka należy wpisać wartość VA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Zamawiający dopuszcza produkcję posiłków  w ramach podwykonawst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Dodatki komercyjne zostały opisane w SIWZ. Przykłady: owoce, warzywa, sałatki, cia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Zamawiający nie będzie odsprzedawać dodatków komerc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łatnikiem za dodatki komercyjne będzie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7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cena wsadu do kotła odbywać się będzie zgodnie ze wzorami podanymi w rozdziale XV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skazuje innego miejs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podaje swój koszt surowców. Ocena wsadu do kotła odbywać się będzie zgodnie ze wzorami podanymi w rozdziale XV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sad do kotła będzie obliczany wg wzorów podanych w rozdziale XV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Ilość otrzymanych punktów będzie wynikała ze wzorów podanych w rozdziale XV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również będzie oceniał taką ofert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cena będzie zależała od ilości otrzymanych punktów wyliczonych na podstawie wzorów podanych w rozdziale XV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ymaga podania wartości „osobodnia” w oferc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Średni dzienny koszt surowców podaje Wykonawca. Zamawiający nie będzie obliczał jego kosztu, natomiast będzie wymagał przestrzegania przez Wykonawcę aby rzeczywisty średni dzienny koszt surowców nie był niższy niż podany w oferc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to jest śred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ózki bemarowe dostarcza Wykonawca, sztućce i naczynia Zamawiają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przewiduje zmianę całkowitego wynagrodzenia jakie przeznaczył na tę usługę w okresie trwania um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szacowanie zostało przeprowadzone zgodnie z wymogami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Dodatek komercyjny uwzględniony jest w umowie w załączniku 1 i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 okresie obowiązywania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Rozwiązanie umowy nastąpi wskutek dwukrotnego upomnienia dotyczącego jakiegokolwiek przypadku nienależytego wykonywania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a jednego pacjenta korzystającego z kuchni mlecznej przysługuje 5-8 butel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uchnia mleczna dowożona jest wraz z obiade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szpitalu znajduje się 7 oddział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 sterylizację smoczków będzie odpowiedzialny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 zakup smoczków będzie odpowiedzialny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Zamawiający wymaga, aby zaoferowany termin płatności był nie krótszy niż 30 dn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Aktualizacja następuje na wniosek jednej ze stro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Dietetyk Szpitala, osoba wskazana podczas podpisania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Zamawiający umożliwi Wykonawcy uczestniczenie w audyc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powinien dostarczyć nowy posiłek w czasie do 2 godzin od powiadomienia Wykonawcy o nieprawidłowoś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okresie obowiązywania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szelkie działania, które prowadzą lub mogą doprowadzić do powstania szkody po stronie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przeprowadzi audyt w ramach nadzoru nad procesami wydzielonymi na zewnątrz. Zgodnie z Normą PNEN ISO 9001:200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zastrzega sobie prawo do audytowania miejsc przygotowania posiłków, pakowania, magazynowania i transportu żywności oraz dokumentacji związanej z przedmiotem zamówienia, a przedmiotem zamówienia jest świadczenie usług ży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Należy wykazać 2 szpitale w których znajduje się  oddział położniczy lub oddział pediatryczny. Jeden szpital może posiadać te dwa oddziały. Wartość jednej usługi nie może być niższa niż            1 000 000 z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maga co najmniej 1 dietetyka z 2 letnim doświadczeni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rotokół z ostatniej kontroli inspekcji sanitarnej ma dotyczyć kuchni, w której będą produkowane i przygotowywane posiłki dla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Wykonawca nie będzie zobowiązany do przejęcia pracowników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Wykonawca nie będzie zobowiązany do dostarczenia Zamawiającemu sprzętu innego niż ten który jest wymieniony w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maga aby dokumenty sanepidu dotyczyły kuchni z której faktycznie dowożone będą posiłk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Zamawiający wyjaśnia że kuchnia powinna być zlokalizowana w takim miejscu aby  umożliwiała dostarczanie posiłków w temperaturze zgodnej z wymaganiami SIWZ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Zamawiający dopuszcza możliwość aby kuchnia z której będą dowożone posiłki była dostępna dla Wykonawcy na okres krótszy niż 36 miesię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Tak,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dystrybucję posiłków prowadzi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Jadłospis opracowuje Wykonawca zgodnie z zasadami podanymi w Specyfikacji Istotnych Warunków Zamówienia. Rozdział III.1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, Zamawiający nie wyraża zgody na dostarczanie kolacji razem z obiad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 pobieramy próbek i nie przechowujemy ich. Dietetyk Zamawiającego próbuje potrawy. Koszt próbki do badania organoleptycznego przez dietetyka wchodzi w koszt posił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ak, ilości dziennych posiłków wymienionych w formularzu cenowym dotyczą całego 3 letniego okresu realizacji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anie nie dotyczy treści Specyfikacji Istotnych Warunków Zamówienia. Aktualnie usługę żywienia świadczy firma Sodex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musi dysponować kuchnią mleczną i dostarczać z niej posiłk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posiada kuchni mlecznej. Kuchnią mleczną musi dysponować Wykonaw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wca ma zapewnić wsad mieszanek. Mieszanki muszą być wyporcjowane dla każdego z pacjentów i przewożone w butelkach przeznaczonych do transportu.  Butelki muszą być opisane. Za zakup i sterylizację smoczków oraz butelek odpowiada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 trakcie trwania umowy nie przewiduje zmi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2-06-21T08:30:00Z</cp:lastPrinted>
  <dcterms:modified xsi:type="dcterms:W3CDTF">2011-09-15T10:24:52Z</dcterms:modified>
  <cp:revision>26</cp:revision>
  <dc:subject/>
  <dc:title/>
</cp:coreProperties>
</file>