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2, rue Mercier, L-2985 Luksemburg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auto"/>
                <w:sz w:val="20"/>
                <w:szCs w:val="24"/>
                <w:lang w:val="en-US"/>
              </w:rPr>
              <w:t xml:space="preserve">Informacje i formularze </w:t>
            </w: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ficjalna nazwa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zpital Ginekologiczno - Położniczy im. Świętej Rodziny, Samodzielny Publiczny Zakład Opieki Zdrowotnej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Adres pocz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ul. Madalińskiego 25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Miejscowość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arszawa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od pocz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02-544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raj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olsk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Punkt kontak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Dział Zamówień Publicznych i Zaopatrzeni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soba do kontaktów: Grażyna Pawłowska Tel.: +48 22 4502284 Faks: +48 22 450223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E-mail: zam.publiczne@szpitalmadalinskiego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Adresy internetow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Ogólny adres instytucji zamawiającej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URL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: www.szpitalmadalinskiego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ięcej informacji można uzysk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pecyfikacje i dokumenty dodatkowe można uzysk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ferty lub wnioski o dopuszczenie do udziału w postępowaniu należy przesył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 i główny przedmiot lub przedmioty działalności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odmiot prawa publicznego, Zdrow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1) Nazwa nadana zamówieniu przez instytucję zamawiającą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Usługi żywienia pacjentów w Szpitalu im. Świętej Rodzin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Usługi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upno,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Kategoria usług: 17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Główne miejsce realizacji dostawy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iedziba zamawiającego: Warszawa, ul. Madalińskiego 25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3) Ogłoszenie dotycz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mówienia publiczneg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4) Informacje na temat umowy ramowej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Nie dotyczy</w:t>
      </w:r>
    </w:p>
    <w:p>
      <w:pPr>
        <w:pStyle w:val="Normal"/>
        <w:autoSpaceDE w:val="false"/>
        <w:spacing w:lineRule="atLeast" w:line="100" w:before="0" w:after="0"/>
        <w:rPr>
          <w:rFonts w:eastAsia="Times New Roman C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5) Krótki opis zamówienia lub zakupu(-ów)</w:t>
      </w:r>
    </w:p>
    <w:p>
      <w:pPr>
        <w:pStyle w:val="TextBody"/>
        <w:keepNext w:val="false"/>
        <w:pageBreakBefore w:val="false"/>
        <w:suppressAutoHyphens w:val="true"/>
        <w:autoSpaceDE w:val="false"/>
        <w:spacing w:lineRule="atLeast" w:line="100" w:before="0" w:after="0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  <w:t xml:space="preserve">Przedmiotem zamówienia jest świadczenie usług żywienia pacjentów Szpitala Ginekologiczno - Położniczego im. Św. Rodziny, zarówno w dni powszednie jak i świąteczne, nieprzerwanie przez okres 36 miesięcy  ( tj. 1 095 dni) od dnia 1 sierpnia 2012 r. do dnia 31 lipca 2015 r.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Zamawiający przewiduje, że liczba żywionych pacjentów wyniesie: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130  osób dorosłych dziennie,  około 15 dzieci i około 10 niemowląt;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 pojęciem żywienia pacjentów rozumieć należy przygotowywanie i dostarczanie przez wykonawcę do zamawiającego gotowych posiłków w liczbie 3, 4 lub sporadycznie 5 posiłków dziennie (śniadanie I i II, obiad, podwieczorek i kolacja) przeznaczonych dla pacjentów, według zamówień składanych przez zamawiającego, o określonych przez zamawiającego stałych godzinach, oraz okresowe dostarczanie zestawu dodatków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 pojęciem posiłku należy rozumieć zestaw potraw o określonej wielkości porcji, przygotowany zgodnie z zasadami wskazanej diety i spełniający określone w zamówieniu szczegółowe wymagania zamawiającego w zakresie diet.</w:t>
      </w:r>
    </w:p>
    <w:p>
      <w:pPr>
        <w:pStyle w:val="TextBody"/>
        <w:keepNext w:val="false"/>
        <w:suppressAutoHyphens w:val="true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  <w:t>Pod pojęciem zestawu dodatków należy rozumieć 1 kg kleiku ryżowego i 1 kg cukru, dostarczane raz w tygodniu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6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Główny przedmiot: 55321000-6, 55521200-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8) Podział na części: nie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w celu podania informacji o częściach zamówienia należy wykorzystać załącznik B w liczbie odpowiadającej liczbie części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Jeżeli tak,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oferty należy składać w odniesieniu do jednej lub więcej części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9) Dopuszcza się składanie ofert wariantowych: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.1) Całkowita wielkość lub zakres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w tym wszystkie części i opcje, jeżeli dotyczy)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Jeżeli jest znana,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szacunkowa wartość bez VAT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podać włącznie dane liczbowe):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  Waluta: 1.637 303,68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LN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.2.2) Opcj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kres w miesiącach: 3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.1) Wymagane wadia i gwarancj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50.000,00 zł</w:t>
      </w:r>
    </w:p>
    <w:p>
      <w:pPr>
        <w:pStyle w:val="TextBody"/>
        <w:tabs>
          <w:tab w:val="clear" w:pos="709"/>
          <w:tab w:val="right" w:pos="5103" w:leader="none"/>
        </w:tabs>
        <w:autoSpaceDE w:val="false"/>
        <w:spacing w:lineRule="exact" w:line="312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I.1.2) Główne warunki finansowania i płatności i/lub odniesienie do odpowiednich przepisów je regulujących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termin płatności faktury min. 30 dn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I.1.4) Inne szczególne warunki, którym podlega realizacja zamówienia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 xml:space="preserve">(jeżeli dotyczy):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e i formalności konieczne do dokonania oceny spełniania wymogów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udzielenie zamówienia mogą ubiegać się wykonawcy, którzy spełniają następujące warunki:</w:t>
      </w:r>
    </w:p>
    <w:p>
      <w:pPr>
        <w:pStyle w:val="TextBody"/>
        <w:suppressAutoHyphens w:val="true"/>
        <w:spacing w:lineRule="atLeast" w:line="100" w:before="0" w:after="0"/>
        <w:ind w:left="0" w:right="0" w:hanging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1. </w:t>
      </w:r>
      <w:r>
        <w:rPr>
          <w:rFonts w:cs="Arial" w:ascii="Arial" w:hAnsi="Arial"/>
          <w:i w:val="false"/>
          <w:sz w:val="20"/>
          <w:szCs w:val="20"/>
        </w:rPr>
        <w:t>Posiadają wiedzę i doświadczenie w żywieniu kobiet ciężarnych i karmiących oraz dzieci, a w szczególności w okresie ostatnich 3 lat przed upływem terminu składania ofert, a jeżeli okres prowadzenia działalności jest krótszy - w tym okresie, wykonywali lub wykonują usługi żywienia pacjentów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nieprzerwanie przez okres co najmniej 24 miesięcy w co najmniej jednym szpitalu posiadającym oddział położniczy i w co najmniej jednym szpitalu posiadającym oddział pediatryczny. Wartość wykonanej usługi nie może być niższa niż 1 000 000 złotych netto.</w:t>
      </w:r>
    </w:p>
    <w:p>
      <w:pPr>
        <w:pStyle w:val="TextBody"/>
        <w:suppressAutoHyphens w:val="true"/>
        <w:spacing w:lineRule="atLeast" w:line="100" w:before="0" w:after="0"/>
        <w:ind w:left="0" w:right="0" w:hanging="36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2. Dysponują odpowiednim potencjałem technicznym i osobami zdolnymi do wykonania zamówienia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, a w szczególności stosują u siebie system HACCP i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 xml:space="preserve"> posiadają certyfikat HACCP or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az certyfikat ISO 22 000. Dysponują zawodowym dietetykiem z co najmniej 2-letnim doświadczeniem.</w:t>
      </w:r>
    </w:p>
    <w:p>
      <w:pPr>
        <w:pStyle w:val="TextBody"/>
        <w:suppressAutoHyphens w:val="true"/>
        <w:spacing w:lineRule="atLeast" w:line="100" w:before="0" w:after="0"/>
        <w:ind w:left="0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3. </w:t>
      </w:r>
      <w:r>
        <w:rPr>
          <w:rFonts w:cs="Arial" w:ascii="Arial" w:hAnsi="Arial"/>
          <w:i w:val="false"/>
          <w:sz w:val="20"/>
          <w:szCs w:val="20"/>
        </w:rPr>
        <w:t>Znajdują się w sytuacji ekonomicznej i finansowej zapewniającej wykonanie zamówienia, w szczególności są ubezpieczeni od odpowiedzialności cywilnej w zakresie prowadzonej działalności na kwotę co najmniej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2 000 000 złotych.</w:t>
      </w:r>
    </w:p>
    <w:p>
      <w:pPr>
        <w:pStyle w:val="TextBody"/>
        <w:tabs>
          <w:tab w:val="clear" w:pos="709"/>
          <w:tab w:val="left" w:pos="-360" w:leader="none"/>
        </w:tabs>
        <w:suppressAutoHyphens w:val="true"/>
        <w:spacing w:lineRule="atLeast" w:line="100" w:before="0" w:after="0"/>
        <w:ind w:left="0" w:right="0" w:hanging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 Nie podlegają wykluczeniu z postępowania o udzielenie zamówienia.</w:t>
      </w:r>
    </w:p>
    <w:p>
      <w:pPr>
        <w:pStyle w:val="Textbody1"/>
        <w:widowControl w:val="false"/>
        <w:tabs>
          <w:tab w:val="clear" w:pos="709"/>
          <w:tab w:val="left" w:pos="794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1"/>
        <w:widowControl w:val="false"/>
        <w:tabs>
          <w:tab w:val="clear" w:pos="709"/>
          <w:tab w:val="left" w:pos="794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ykonawca zobowiązany jest do złożenia następujących dokumentów:</w:t>
      </w:r>
    </w:p>
    <w:p>
      <w:pPr>
        <w:pStyle w:val="TextBody"/>
        <w:tabs>
          <w:tab w:val="clear" w:pos="709"/>
          <w:tab w:val="left" w:pos="13" w:leader="none"/>
        </w:tabs>
        <w:autoSpaceDE w:val="false"/>
        <w:spacing w:lineRule="atLeast" w:line="100" w:before="0" w:after="0"/>
        <w:ind w:left="0" w:right="0" w:firstLine="15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Aktualnego odpisu z właściwego rejestru  wystawionego nie wcześniej niż 6 miesięcy przed upływem terminu składania ofert. Aktualnej informacji z Krajowego Rejestru Karnego albo równoważnego zaświadczenia właściwego organu sądowego lub administracyjnego kraju pochodzenia osoby w zakresie określonym w art. 24. ust. 1. p. 4 - 8 ustawy Prawo zamówień publicznych, wystawionej nie wcześniej, niż 6 miesięcy przed terminem składania ofert. Aktualnej informacji z Krajowego Rejestru Karnego w zakresie określonym w art. 24. ust.1 p. 9. ustawy Prawo zamówień publicznych, wystawionej nie wcześniej niż 6 miesięcy przed upływem terminu składania ofert. Jeżeli wykonawca ma siedzibę lub miejsce zamieszkania poza terytorium Rzeczypospolitej Polskiej, to zamiast powyższych dokumentów, składa dokumenty wystawione w kraju, w którym ma siedzibę lub miejsce zamieszkania, potwierdzające odpowiednio, że: </w:t>
      </w:r>
      <w:r>
        <w:rPr>
          <w:rFonts w:cs="Arial" w:ascii="Arial" w:hAnsi="Arial"/>
          <w:i w:val="false"/>
          <w:sz w:val="20"/>
          <w:szCs w:val="20"/>
        </w:rPr>
        <w:t xml:space="preserve">nie otwarto jego likwidacji ani nie orzeczono upadłości; nie orzeczono wobec niego zakazu ubiegania się o zamówienie;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nie zalega z uiszczaniem podatków, opłat lub składek na ubezpieczenie społeczne lub zdrowotne albo że zyskał przewidziane prawem zwolnienie, odroczenie lub wstrzymanie w całości wykonania decyzji właściwego organu. Aktualnych zaświadczeń właściwego naczelnika Urzędu Skarbowego oraz właściwego oddziału Zakładu Ubezpieczeń Społecznych potwierdzających odpowiednio, że wykonawca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, wystawionych nie wcześniej niż 3 miesiące przed upływem terminu składania ofert.</w:t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Oświadczenia o spełnianiu warunków udziału w postępowaniu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świadczenia o braku podstaw do wykluczenia z postępowania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ełnomocnictwa do reprezentowania w postępowaniu o udzielenie zamówienia albo do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.2. Zdolność  ekonomiczna i finansowa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e i formalności konieczne do dokonania oceny spełniania wymogów: Opłaconej polisy, a w przypadku jej braku innego dokumentu potwierdzającego, że wykonawca jest ubezpieczony od odpowiedzialności cywilnej w zakresie prowadzonej działalności na kwotę co najmniej 2.000.000 złotych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.3. Zdolność techniczna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e i formalności konieczne do dokonania spełniania wymogów: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 xml:space="preserve">Wykaz usług żywienia pacjentów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w szpitalach posiadających oddział położniczy i szpitalach posiadających oddział pediatryczny</w:t>
      </w: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, wykonanych lub wykonywanych w okresie ostatnich trzech lat przed upływem terminu składania ofert, a jeżeli okres prowadzenia działalności jest krótszy - w tym okresie, z podaniem ich wartości, przedmiotu, dat wykonania i odbiorców, oraz załączenia dokumentów potwierdzających, że usługi te zostały wykonane lub są wykonywane należycie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ykaz osób odpowiedzialnych za wykonanie zamówienia, w tym zawodowych dietetyków, którzy będą uczestniczyć w wykonywaniu zamówienia, wraz z informacjami na temat ich kwalifikacji zawodowych, doświadczenia i wykształcenia niezbędnych do wykonania zamówienia, a także zakresu wykonywanych przez nie czynności oraz informacją o podstawie dysponowania tymi osobami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Certyfikat HACCP i certyfikat ISO 22 000.</w:t>
      </w:r>
    </w:p>
    <w:p>
      <w:pPr>
        <w:pStyle w:val="TextBody"/>
        <w:tabs>
          <w:tab w:val="clear" w:pos="709"/>
          <w:tab w:val="left" w:pos="397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rotokół z ostatniej kontroli inspekcji sanitarnej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4) Zamówienia zastrzeżone (jeżeli dotyczy):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.1) Rodzaj procedu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twart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.1) Kryteria udzielenia zamówieni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Kryteria</w:t>
        <w:tab/>
        <w:tab/>
        <w:tab/>
        <w:t>Wag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cena</w:t>
        <w:tab/>
        <w:tab/>
        <w:tab/>
        <w:tab/>
        <w:t>7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koszt surowców                          30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2.2) Wykorzystana będzie aukcja elektroniczn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: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l) Numer referencyjny nadany sprawie przez instytucję zamawiającą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: 13/2012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2) Poprzednie publikacje dotyczące tego samego zamówienia: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3) Warunki uzyskania specyfikacji i dokumentów dodatkowych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lub dokumentu opisowego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rmin składania wniosków dotyczących uzyskania dokumentów lub dostępu do dokumentów: Data: 05/07/20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Godzina: 10:00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Dokumenty odpłatnie: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IV.3.4) Termin składania ofert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05/07/2012 Godzina: 10: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IV.3.7) Minimalny okres, w którym oferent będzie związany oferta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procedura otwarta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kres w dniach: 60 (od ustalonej daty składania ofert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8) Warunki otwarcia ofert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Data: 05/07/2012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Godzina: 10:15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Miejsc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jeżeli dotyczy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iedziba zamawiającego: Warszawa, ul. Madalińskiego 25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Osoby upoważnione do obecności podczas otwarcia ofert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tak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1) Jest to zamówienie o charakterze powtarzającym się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2) 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Zamówienie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/>
        </w:rPr>
        <w:t>dotyczy projektu / programu finansowanego ze środków wspólnotowych: nie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3) Informacje dodatkow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Zamawiający przewiduje zamówienia uzupełniające, w rozumieniu art. 67. ust. 1 pkt. 6) ustawy z dnia 29.01.2004 r. - Prawo zamówień publicznych, które stanowi 30% zamówienia podstawowego netto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) Procedury odwoławcz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1) Organ odpowiedzialny za procedury odwoławcz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 Krajowa Izba Odwoławcza Adres pocztowy: ul. Postępu 17 A Miejscowość: Warsza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 02-676 Kraj: Polska Tel.: +48 22 4587801 Faks: +48 22 45878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 www.uzp.gov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2) Składanie odwołań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proszę wypełnić pkt VI.4.2 lub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,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jeżeli jest to niezbędne, pkt VI.4.3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Dokładne informacje na temat terminów składania odwołań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dwołanie wnosi się w terminie 10 dni od dnia przesłania informacji o czynności zamawiającego stanowiącej podstawę jego wniesienia - jeżeli zostały przesłane w sposób określony w art. 27 ust. 2 ustawy z dnia 29 stycznia 2004 r. - Prawo zamówień publicznych, albo w terminie 15 dni - jeżeli zostały przesłane w inny sposób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 Urząd Zamówień Publiczn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pocztowy: ul. Postępu 17 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Miejscowość: Warsza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 02-67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raj: Polsk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l.: +48 22 4587701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Faks: +48 22 45877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E-mail: uzp@uzp.gov.p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 www.uzp.gov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1.5) Data wysłania niniejszego ogłoszenia:  22.05.2012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dd/mm/rrrr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i/>
      <w:kern w:val="2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0:46Z</dcterms:created>
  <dc:creator>Tomasz Stopiński</dc:creator>
  <dc:description/>
  <dc:language>en-US</dc:language>
  <cp:lastModifiedBy>Agnieszka Paśniczek</cp:lastModifiedBy>
  <cp:lastPrinted>2012-05-23T13:11:00Z</cp:lastPrinted>
  <dcterms:modified xsi:type="dcterms:W3CDTF">2012-05-23T11:10:42Z</dcterms:modified>
  <cp:revision>68</cp:revision>
  <dc:subject/>
  <dc:title/>
</cp:coreProperties>
</file>