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229"/>
      </w:tblGrid>
      <w:tr>
        <w:trPr>
          <w:trHeight w:val="8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z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SPECYFIKACJE TECHNICZNE WYKONANIA I ODBIORU ROBÓT BUDOWLANYCH </w:t>
            </w:r>
          </w:p>
        </w:tc>
      </w:tr>
      <w:tr>
        <w:trPr>
          <w:trHeight w:val="1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 xml:space="preserve">Nazwa i adres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westycji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l. Madalińskiego 25, 02-544 Warsza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dz.ew.nr 13 obręb 012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tegoria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obiektu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dowlan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Kategoria XI - Budynek służby zdrow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Inwesto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 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d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ktualizacja zagospodarowania terenu Szpitala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jekt podłączenia instalacji nawadniającej zieleń na terenie szpitala od strony zachodniej budynku A-1 a ogrodzeniem od ul. Wiśniow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FAN GŁA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ZIAŁALNOŚĆ W ZAKRESIE ARCHITEKTU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558 Warszawa, ul. J. Dąbrowskiego 1m 8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4"/>
                  <w:u w:val="single"/>
                  <w:lang w:val="en-US"/>
                </w:rPr>
                <w:t>stefan_g@poczta.onet.pl</w:t>
              </w:r>
            </w:hyperlink>
            <w:r>
              <w:rPr>
                <w:rFonts w:cs="Arial" w:ascii="Arial" w:hAnsi="Arial"/>
                <w:i/>
                <w:sz w:val="22"/>
                <w:szCs w:val="24"/>
                <w:lang w:val="en-US"/>
              </w:rPr>
              <w:t xml:space="preserve"> tel.: 726 070 2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Zlecenie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MOWA NR 145/2018/TE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56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4460</wp:posOffset>
                </wp:positionV>
                <wp:extent cx="2019935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4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GZEMPLARZ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21.35pt;mso-wrap-distance-left:7.05pt;mso-wrap-distance-right:0pt;mso-wrap-distance-top:0pt;mso-wrap-distance-bottom:0pt;margin-top:-9.8pt;mso-position-vertical-relative:text;margin-left:29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4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GZEMPLARZ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686"/>
        <w:gridCol w:w="3543"/>
      </w:tblGrid>
      <w:tr>
        <w:trPr>
          <w:trHeight w:val="305" w:hRule="atLeast"/>
          <w:cantSplit w:val="true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OR OPRACOWANI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i nazwisko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43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gr inż. Danuta Dudonis-Krupa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 xml:space="preserve">Data: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szawa 11.2018 r.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627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/>
      <w:ind w:left="284" w:hanging="284"/>
    </w:pPr>
    <w:rPr>
      <w:sz w:val="24"/>
    </w:rPr>
  </w:style>
  <w:style w:type="paragraph" w:styleId="Zwyky">
    <w:name w:val="Zwykły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_g@poczta.one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9:00Z</dcterms:created>
  <dc:creator>Adam Pieścik</dc:creator>
  <dc:description/>
  <cp:keywords/>
  <dc:language>en-US</dc:language>
  <cp:lastModifiedBy>Małgorzata Kotlarska</cp:lastModifiedBy>
  <cp:lastPrinted>2018-11-28T22:35:00Z</cp:lastPrinted>
  <dcterms:modified xsi:type="dcterms:W3CDTF">2018-11-28T21:35:00Z</dcterms:modified>
  <cp:revision>7</cp:revision>
  <dc:subject/>
  <dc:title>ELAM</dc:title>
</cp:coreProperties>
</file>