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229"/>
      </w:tblGrid>
      <w:tr>
        <w:trPr>
          <w:trHeight w:val="8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z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SPECYFIKACJE TECHNICZNE WYKONANIA I ODBIORU ROBÓT BUDOWLANYCH </w:t>
            </w:r>
          </w:p>
        </w:tc>
      </w:tr>
      <w:tr>
        <w:trPr>
          <w:trHeight w:val="16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 xml:space="preserve">Nazwa i adres 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westycji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l. Madalińskiego 25, 02-544 Warszaw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dz.ew.nr 13 obręb 012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tegoria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obiektu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dowlaneg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Kategoria XI - Budynek służby zdrowi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Inwestor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ul. Madalińskiego 25, 02-544 Warszawa  </w:t>
            </w:r>
          </w:p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dani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ktualizacja zagospodarowania terenu Szpitala</w:t>
            </w:r>
          </w:p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Nazwa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ojekt remontu ogrodzenia terenu Szpitala od ul. Wiśniowej i ul. Madalińskiego na terenie parkingu</w:t>
            </w:r>
          </w:p>
          <w:p>
            <w:pPr>
              <w:pStyle w:val="Heading2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konawc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TEFAN GŁA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ZIAŁALNOŚĆ W ZAKRESIE ARCHITEKTUR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-558 Warszawa, ul. J. Dąbrowskiego 1m 8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4"/>
                  <w:u w:val="single"/>
                </w:rPr>
                <w:t>stefan_g@poczta.onet.pl</w:t>
              </w:r>
            </w:hyperlink>
            <w:r>
              <w:rPr>
                <w:rFonts w:cs="Arial" w:ascii="Arial" w:hAnsi="Arial"/>
                <w:i/>
                <w:sz w:val="22"/>
                <w:szCs w:val="24"/>
              </w:rPr>
              <w:t xml:space="preserve"> tel.: 726 070 26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Zlecenie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MOWA NR 145/2018/TEC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56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4460</wp:posOffset>
                </wp:positionV>
                <wp:extent cx="2019935" cy="27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946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EGZEMPLARZ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/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21.35pt;mso-wrap-distance-left:7.05pt;mso-wrap-distance-right:0pt;mso-wrap-distance-top:0pt;mso-wrap-distance-bottom:0pt;margin-top:-9.8pt;mso-position-vertical-relative:text;margin-left:29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946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EGZEMPLARZ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1/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686"/>
        <w:gridCol w:w="3543"/>
      </w:tblGrid>
      <w:tr>
        <w:trPr>
          <w:trHeight w:val="305" w:hRule="atLeast"/>
          <w:cantSplit w:val="true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UTOR OPRACOWANI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i/>
                <w:sz w:val="24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ię i nazwisko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pis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43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mgr inż. arch. Stefan Głaz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i/>
              </w:rPr>
              <w:t xml:space="preserve">Data: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arszawa 11.2018 r.</w:t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04"/>
        <w:gridCol w:w="1627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lineRule="auto" w:line="360"/>
      <w:ind w:left="284" w:hanging="284"/>
    </w:pPr>
    <w:rPr>
      <w:sz w:val="24"/>
    </w:rPr>
  </w:style>
  <w:style w:type="paragraph" w:styleId="Zwyky">
    <w:name w:val="Zwykły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_g@poczta.onet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1:00Z</dcterms:created>
  <dc:creator>Adam Pieścik</dc:creator>
  <dc:description/>
  <cp:keywords/>
  <dc:language>en-US</dc:language>
  <cp:lastModifiedBy>PC</cp:lastModifiedBy>
  <cp:lastPrinted>2014-09-19T08:39:00Z</cp:lastPrinted>
  <dcterms:modified xsi:type="dcterms:W3CDTF">2018-11-21T09:34:00Z</dcterms:modified>
  <cp:revision>3</cp:revision>
  <dc:subject/>
  <dc:title>ELAM</dc:title>
</cp:coreProperties>
</file>