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8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JEKT BUDOWLANY </w:t>
            </w:r>
          </w:p>
        </w:tc>
      </w:tr>
      <w:tr>
        <w:trPr>
          <w:trHeight w:val="1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ktualizacja zagospodarowania terenu Szpitala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remontu ogrodzenia terenu Szpitala od ul. Wiśniowej i ul. Madalińskiego na terenie parkingu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</w:rPr>
              <w:t xml:space="preserve"> tel.: 726 070 2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45/2018/TE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6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201993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4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GZEMPLAR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37.95pt;mso-wrap-distance-left:7.05pt;mso-wrap-distance-right:0pt;mso-wrap-distance-top:0pt;mso-wrap-distance-bottom:0pt;margin-top:-9.8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4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GZEMPLAR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2268"/>
        <w:gridCol w:w="1275"/>
      </w:tblGrid>
      <w:tr>
        <w:trPr>
          <w:trHeight w:val="305" w:hRule="atLeast"/>
          <w:cantSplit w:val="true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arch. Stefan Głaz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-666/93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do projektowania bez ograniczeń w  zakresie architektury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>Sprawdzając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arch. Beata Misiaczek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-467/01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do projektowania bez ograniczeń w  specjalności architektoniczn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11.2018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8:00Z</dcterms:created>
  <dc:creator>Adam Pieścik</dc:creator>
  <dc:description/>
  <cp:keywords/>
  <dc:language>en-US</dc:language>
  <cp:lastModifiedBy>PC</cp:lastModifiedBy>
  <cp:lastPrinted>2014-09-19T08:39:00Z</cp:lastPrinted>
  <dcterms:modified xsi:type="dcterms:W3CDTF">2018-11-28T10:50:00Z</dcterms:modified>
  <cp:revision>3</cp:revision>
  <dc:subject/>
  <dc:title>ELAM</dc:title>
</cp:coreProperties>
</file>