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Y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zagospodarowania terenu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podłączenia instalacji nawadniającej zieleń na terenie szpitala od strony zachodniej budynku A-1 a ogrodzeniem od ul. Wiśni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  <w:lang w:val="en-US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45/2018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7.9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2268"/>
        <w:gridCol w:w="1275"/>
      </w:tblGrid>
      <w:tr>
        <w:trPr>
          <w:trHeight w:val="305" w:hRule="atLeast"/>
          <w:cantSplit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Danuta Dudonis-Krupa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Wa-35//91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do projektowania bez ograniczeń w  zakresie instalacji sanitarnych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Maria Lenarska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-292/90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do projektowania bez ograniczeń w  zakresie instalacji sanitar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1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1:00Z</dcterms:created>
  <dc:creator>Adam Pieścik</dc:creator>
  <dc:description/>
  <cp:keywords/>
  <dc:language>en-US</dc:language>
  <cp:lastModifiedBy>Małgorzata Kotlarska</cp:lastModifiedBy>
  <cp:lastPrinted>2018-11-28T22:31:00Z</cp:lastPrinted>
  <dcterms:modified xsi:type="dcterms:W3CDTF">2018-11-28T21:32:00Z</dcterms:modified>
  <cp:revision>4</cp:revision>
  <dc:subject/>
  <dc:title>ELAM</dc:title>
</cp:coreProperties>
</file>