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Y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jekt remontu nawierzchni drogowych, parkingowych  i chodników  na terenie Szpitala 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2268"/>
        <w:gridCol w:w="1275"/>
      </w:tblGrid>
      <w:tr>
        <w:trPr>
          <w:trHeight w:val="305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Leszek Pawlak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ZDP 336/66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specjalności drogowej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0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18-11-21T08:35:00Z</dcterms:modified>
  <cp:revision>10</cp:revision>
  <dc:subject/>
  <dc:title>ELAM</dc:title>
</cp:coreProperties>
</file>