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56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6.png" ContentType="image/png"/>
  <Override PartName="/word/media/image4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1.jpeg" ContentType="image/jpeg"/>
  <Override PartName="/word/media/image50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31.png" ContentType="image/png"/>
  <Override PartName="/word/media/image11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18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9.png" ContentType="image/png"/>
  <Override PartName="/word/media/image8.png" ContentType="image/png"/>
  <Override PartName="/word/media/image42.wmf" ContentType="image/x-wmf"/>
  <Override PartName="/word/media/image34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2410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-18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99"/>
      </w:tblGrid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O-WYKONAWCZY  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pl-PL" w:eastAsia="pl-PL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ojekt konstrukcyjny wzmocnienia stropu nad magazynem paliw i pomieszczeniami węzła centralnego ogrzew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  <w:lang w:val="en-US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…/2018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4"/>
        <w:gridCol w:w="2551"/>
        <w:gridCol w:w="1276"/>
      </w:tblGrid>
      <w:tr>
        <w:trPr>
          <w:trHeight w:val="305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Przemysław Pawłow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Z/0264/POOK/12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prawnienia budowlane do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ia bez ograniczeń w 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ci konstrukcyjno-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la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Bohdan Żywic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-73/83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projektowania bez ograniczeń w  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ci konstrukcyjno-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a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2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tabeli"/>
        <w:tabs>
          <w:tab w:val="clear" w:pos="360"/>
          <w:tab w:val="clear" w:pos="567"/>
          <w:tab w:val="left" w:pos="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agwektabeli"/>
        <w:tabs>
          <w:tab w:val="clear" w:pos="360"/>
          <w:tab w:val="clear" w:pos="567"/>
          <w:tab w:val="left" w:pos="0" w:leader="none"/>
        </w:tabs>
        <w:spacing w:lineRule="auto" w:line="360"/>
        <w:ind w:left="0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PIS TREŚCI:</w:t>
      </w:r>
    </w:p>
    <w:p>
      <w:pPr>
        <w:pStyle w:val="Nagwektabeli"/>
        <w:tabs>
          <w:tab w:val="clear" w:pos="360"/>
          <w:tab w:val="clear" w:pos="567"/>
          <w:tab w:val="left" w:pos="0" w:leader="none"/>
          <w:tab w:val="left" w:pos="709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</w:t>
        <w:tab/>
        <w:t>DOKUMENTY FORMALNO -PRAWNE………………………………................3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</w:t>
        <w:tab/>
        <w:tab/>
        <w:t>DANE OGÓLNE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  <w:lang w:val="pl-PL"/>
        </w:rPr>
        <w:t>….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FORMACJA BIOZ………………………………………………………………..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OPIS TECHNICZNY – STAN ISTNIEJĄCY……………………………………..12</w:t>
      </w:r>
    </w:p>
    <w:p>
      <w:pPr>
        <w:pStyle w:val="Akapitzlist"/>
        <w:tabs>
          <w:tab w:val="clear" w:pos="567"/>
          <w:tab w:val="left" w:pos="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>5.</w:t>
        <w:tab/>
        <w:t>OPIS TECHNICZNY – STAN PROJEKTOWANY………………………….......16</w:t>
      </w:r>
    </w:p>
    <w:p>
      <w:pPr>
        <w:pStyle w:val="Akapitzlist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360"/>
        <w:ind w:left="0" w:hanging="0"/>
        <w:outlineLvl w:val="0"/>
        <w:rPr>
          <w:rFonts w:cs="Arial"/>
        </w:rPr>
      </w:pPr>
      <w:r>
        <w:rPr>
          <w:rFonts w:cs="Arial"/>
        </w:rPr>
        <w:t>6.</w:t>
        <w:tab/>
        <w:t>NADZÓR NAD PROWADZONYMI ROBOTAMI I ODBIORY………………….20</w:t>
      </w:r>
    </w:p>
    <w:p>
      <w:pPr>
        <w:pStyle w:val="Akapitzlist"/>
        <w:numPr>
          <w:ilvl w:val="0"/>
          <w:numId w:val="0"/>
        </w:numPr>
        <w:spacing w:lineRule="auto" w:line="360"/>
        <w:ind w:left="705" w:hanging="705"/>
        <w:outlineLvl w:val="0"/>
        <w:rPr>
          <w:rFonts w:cs="Arial"/>
        </w:rPr>
      </w:pPr>
      <w:r>
        <w:rPr>
          <w:rFonts w:cs="Arial"/>
        </w:rPr>
        <w:t>7.</w:t>
        <w:tab/>
        <w:tab/>
        <w:t>UWAGI DOTYCZĄCE MATERIAŁÓW, STOSOWANYCH TECHNOLOGII I BEZPIECZEŃSTWA ROBÓT……………………………...................................22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cs="Arial"/>
        </w:rPr>
      </w:pPr>
      <w:r>
        <w:rPr>
          <w:rFonts w:cs="Arial"/>
        </w:rPr>
        <w:t>8.</w:t>
        <w:tab/>
        <w:tab/>
        <w:t>ORGANIZACJA ROBÓT………………………………………………………......23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cs="Arial"/>
        </w:rPr>
      </w:pPr>
      <w:r>
        <w:rPr>
          <w:rFonts w:cs="Arial"/>
        </w:rPr>
        <w:t>9.</w:t>
        <w:tab/>
        <w:tab/>
        <w:t>OBLICZENIA STATYCZNE……………………………………………………….24</w:t>
      </w:r>
    </w:p>
    <w:p>
      <w:pPr>
        <w:pStyle w:val="Akapitzlist"/>
        <w:numPr>
          <w:ilvl w:val="0"/>
          <w:numId w:val="0"/>
        </w:numPr>
        <w:tabs>
          <w:tab w:val="clear" w:pos="567"/>
          <w:tab w:val="left" w:pos="709" w:leader="none"/>
          <w:tab w:val="left" w:pos="993" w:leader="none"/>
        </w:tabs>
        <w:spacing w:lineRule="auto" w:line="360"/>
        <w:ind w:left="0" w:hanging="0"/>
        <w:outlineLvl w:val="0"/>
        <w:rPr>
          <w:rFonts w:cs="Arial"/>
        </w:rPr>
      </w:pPr>
      <w:r>
        <w:rPr>
          <w:rFonts w:cs="Arial"/>
        </w:rPr>
        <w:t>10.</w:t>
        <w:tab/>
        <w:t>DOKUMENTACJA RYSUNKOWA……………………………………………….47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tabeli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OKUMENTY FORMALNO-PRAWNE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OŚWIADCZENIE  PROJEKTANTA I SPRAWDZAJĄCEGO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8"/>
        <w:rPr>
          <w:rFonts w:ascii="Arial" w:hAnsi="Arial" w:eastAsia="Arial Unicode MS" w:cs="Arial"/>
          <w:color w:val="404040"/>
          <w:sz w:val="24"/>
          <w:szCs w:val="24"/>
        </w:rPr>
      </w:pPr>
      <w:r>
        <w:rPr>
          <w:rFonts w:eastAsia="Arial Unicode MS"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Oświadczamy, że dokumentacja</w:t>
      </w:r>
      <w:r>
        <w:rPr>
          <w:rFonts w:cs="Arial" w:ascii="Arial" w:hAnsi="Arial"/>
          <w:b/>
          <w:i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Projekt budowlano-wykonawczy konstrukcyjny wzmocnienia stropu nad magazynem paliw i pomieszczeniami węzła centralnego ogrzewani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a wykonana zgodnie</w:t>
      </w:r>
      <w:r>
        <w:rPr>
          <w:rFonts w:cs="Arial" w:ascii="Arial" w:hAnsi="Arial"/>
          <w:iCs/>
          <w:sz w:val="24"/>
          <w:szCs w:val="24"/>
        </w:rPr>
        <w:t xml:space="preserve"> z wymaganiami umowy, przepisami oraz zasadami wiedzy technicznej, </w:t>
      </w:r>
      <w:r>
        <w:rPr>
          <w:rFonts w:cs="Arial" w:ascii="Arial" w:hAnsi="Arial"/>
          <w:sz w:val="24"/>
          <w:szCs w:val="24"/>
        </w:rPr>
        <w:t xml:space="preserve"> obowiązującymi przepisami techniczno-budowlanymi, oraz obowiązującymi Polskimi Normami i zostaje wydana w stanie kompletnym w celu jakiemu ma służyć.</w:t>
      </w:r>
    </w:p>
    <w:p>
      <w:pPr>
        <w:pStyle w:val="Heading3"/>
        <w:spacing w:lineRule="auto" w:line="360"/>
        <w:ind w:left="567" w:hanging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jc w:val="righ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gr inż. Przemysław Pawłowski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276"/>
        <w:ind w:left="567" w:hanging="0"/>
        <w:jc w:val="right"/>
        <w:outlineLvl w:val="0"/>
        <w:rPr>
          <w:rFonts w:cs="Arial"/>
        </w:rPr>
      </w:pPr>
      <w:r>
        <w:rPr>
          <w:rFonts w:cs="Arial"/>
          <w:iCs/>
        </w:rPr>
        <w:t>Upr. Bud. MAZ/0264/POOK/12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276"/>
        <w:ind w:left="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276"/>
        <w:ind w:left="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276"/>
        <w:ind w:left="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276"/>
        <w:ind w:left="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276"/>
        <w:ind w:left="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276"/>
        <w:ind w:left="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3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gr inż. Bohdan Żywicki</w:t>
      </w:r>
    </w:p>
    <w:p>
      <w:pPr>
        <w:pStyle w:val="Normal"/>
        <w:spacing w:lineRule="auto" w:line="276"/>
        <w:ind w:right="-3" w:hanging="0"/>
        <w:jc w:val="right"/>
        <w:rPr/>
      </w:pPr>
      <w:r>
        <w:rPr>
          <w:rFonts w:cs="Arial" w:ascii="Arial" w:hAnsi="Arial"/>
          <w:sz w:val="24"/>
          <w:szCs w:val="24"/>
        </w:rPr>
        <w:t>Upr. Bud. St-73/83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1310" cy="74225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tabeli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5754370" cy="8148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86400" cy="7010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6004560" cy="64115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tabeli"/>
        <w:rPr>
          <w:b w:val="false"/>
          <w:b w:val="false"/>
        </w:rPr>
      </w:pPr>
      <w:r>
        <w:rPr>
          <w:b w:val="false"/>
        </w:rPr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Nagwektabeli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DANE OGÓLNE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2.1.</w:t>
        <w:tab/>
        <w:t>Podstawa opracowania</w:t>
      </w:r>
    </w:p>
    <w:p>
      <w:pPr>
        <w:pStyle w:val="Nagwektabeli"/>
        <w:spacing w:lineRule="auto" w:line="360"/>
        <w:ind w:left="0" w:hanging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Zlecenie z dnia 13.10.2018r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wystawione przez firmę STEFAN GŁAZ działalność w zakresie architektury z siedzibą w Warszawie, 02-558 Warszawa przy ul. J. Dąbrowskiego 1 lok. 8. </w:t>
      </w:r>
    </w:p>
    <w:p>
      <w:pPr>
        <w:pStyle w:val="Nagwektabeli"/>
        <w:spacing w:lineRule="auto" w:line="360"/>
        <w:ind w:left="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2.2.</w:t>
        <w:tab/>
        <w:t>Przedmiot opracowania</w:t>
      </w:r>
    </w:p>
    <w:p>
      <w:pPr>
        <w:pStyle w:val="Nagwektabeli"/>
        <w:spacing w:lineRule="auto" w:line="360"/>
        <w:ind w:left="0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</w:rPr>
        <w:tab/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Strop żelbetowy nad magazynem paliwa kotłowni oraz pomieszczeniami węzła cieplnego i wodomierza od strony zachodniej budynku A1 Szpitala Specjalistycznego im. Świętej Rodziny SPZOZ w Warszawie.</w:t>
      </w:r>
    </w:p>
    <w:p>
      <w:pPr>
        <w:pStyle w:val="Nagwektabeli"/>
        <w:tabs>
          <w:tab w:val="clear" w:pos="360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agwektabeli"/>
        <w:tabs>
          <w:tab w:val="clear" w:pos="360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2.3.</w:t>
        <w:tab/>
        <w:t>Cel opracow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pracowanie projektu budowlano-wykonawczego naprawy, wzmocnienia i ochrony konstrukcji stropu  piwnicy, który częściowo znajduje się po za obrysem budynku. Inwestycja związana jest z planowaną realizacją terenu zielonego na konstrukcji stropu piwni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2.4.</w:t>
        <w:tab/>
        <w:t>Materiały wykorzystane przy opracowaniu projektu.</w:t>
      </w:r>
    </w:p>
    <w:p>
      <w:pPr>
        <w:pStyle w:val="Normal"/>
        <w:autoSpaceDE w:val="false"/>
        <w:spacing w:lineRule="auto" w:line="36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</w:t>
        <w:tab/>
        <w:t>Ekspertyza techniczna. Ocena stanu technicznego konstrukcji stropodachu nad pomieszczeniami magazynu paliw i węzła c.o. w miejscu projektowanej zieleni od ul. Wiśniowej. Warszawa, listopad 2018.</w:t>
      </w:r>
    </w:p>
    <w:p>
      <w:pPr>
        <w:pStyle w:val="Nagwektabeli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4.2. Mapa geodezyjna terenu w wersji elektronicznej wykonana przez Geotarget.</w:t>
      </w:r>
    </w:p>
    <w:p>
      <w:pPr>
        <w:pStyle w:val="Nagwektabeli"/>
        <w:tabs>
          <w:tab w:val="clear" w:pos="360"/>
          <w:tab w:val="left" w:pos="0" w:leader="none"/>
          <w:tab w:val="left" w:pos="567" w:leader="none"/>
        </w:tabs>
        <w:spacing w:lineRule="auto" w:line="360"/>
        <w:ind w:left="705" w:hanging="70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4.3.</w:t>
        <w:tab/>
        <w:t>Instrukcja ITB, Naprawa i ochrona konstrukcji żelbetowych. Anna Sokalska, Teresa Możaryn. Warszawa 2012.</w:t>
      </w:r>
    </w:p>
    <w:p>
      <w:pPr>
        <w:pStyle w:val="Nagwektabeli"/>
        <w:tabs>
          <w:tab w:val="clear" w:pos="360"/>
          <w:tab w:val="left" w:pos="0" w:leader="none"/>
          <w:tab w:val="left" w:pos="567" w:leader="none"/>
        </w:tabs>
        <w:spacing w:lineRule="auto" w:line="360"/>
        <w:ind w:left="705" w:hanging="70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.4.4.</w:t>
        <w:tab/>
        <w:t xml:space="preserve">PN-EN 1504:2005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÷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2008 Wyroby i systemy do ochrony i napraw konstrukcji betonowych. Definicje, wymagania, sterowanie jakością i ocena zgodności. Część 1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÷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10.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4"/>
          <w:szCs w:val="24"/>
        </w:rPr>
        <w:t>2.4.5.</w:t>
        <w:tab/>
        <w:t>PN-B-03264:2002 Konstrukcje betonowe, żelbetowe i sprężone. Obliczenia statyczne i projektowa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4.6.</w:t>
        <w:tab/>
        <w:t>PN-82/B-02000 Obciążenia budowli. Zasady ustalania wart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4.7.</w:t>
        <w:tab/>
        <w:t>PN-82/B-02001 Obciążenia budowli. Obciążenia stał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8.</w:t>
        <w:tab/>
        <w:t>PN-80/B-02010 Obciążenia budowli. Obciążenia zmienne technologiczne. 2.4.9.</w:t>
        <w:tab/>
        <w:t>Podstawowe obciążenie technologiczne i montażowe.</w:t>
      </w:r>
    </w:p>
    <w:p>
      <w:pPr>
        <w:pStyle w:val="Nagwektabeli"/>
        <w:tabs>
          <w:tab w:val="clear" w:pos="360"/>
          <w:tab w:val="left" w:pos="0" w:leader="none"/>
          <w:tab w:val="left" w:pos="567" w:leader="none"/>
        </w:tabs>
        <w:spacing w:lineRule="auto" w:line="360"/>
        <w:ind w:left="705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Akapitzlist1"/>
        <w:spacing w:lineRule="auto" w:line="36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10.Warunki Techniczne, jakim powinny odpowiadać budynki i ich usytuowanie – Rozporządzenie Ministra Infrastruktury z 12 kwietnia 2002 r. (Dz. U. Nr 75, poz. 690 z 2002 r.)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 w:before="0" w:after="0"/>
        <w:ind w:left="708" w:hanging="708"/>
        <w:rPr/>
      </w:pPr>
      <w:r>
        <w:rPr>
          <w:rFonts w:cs="Arial" w:ascii="Arial" w:hAnsi="Arial"/>
          <w:sz w:val="24"/>
          <w:szCs w:val="24"/>
        </w:rPr>
        <w:t>2.4.11.PN-EN 13813 „Podkłady podłogowe oraz materiały do ich wykonania. Materiały właściwości i wymagania.</w:t>
      </w:r>
    </w:p>
    <w:p>
      <w:pPr>
        <w:pStyle w:val="Bezodstpw1"/>
        <w:spacing w:lineRule="auto" w:line="360"/>
        <w:ind w:left="709" w:hanging="709"/>
        <w:rPr/>
      </w:pPr>
      <w:r>
        <w:rPr>
          <w:rFonts w:cs="Arial" w:ascii="Arial" w:hAnsi="Arial"/>
        </w:rPr>
        <w:t>2.4.12.PN-88/B - 06250 – „Beton zwykły”</w:t>
      </w:r>
    </w:p>
    <w:p>
      <w:pPr>
        <w:pStyle w:val="Bezodstpw1"/>
        <w:spacing w:lineRule="auto" w:line="36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4.13.Warunki techniczne wykonania i odbioru robót budowlano-montażowych, wydane przez ITB i Ministerstwo Gospodarki przestrzennej i Budownictwa w 1990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.4.14. PN-EN ISO 6946:2017-10 Komponenty budowlane i elementy budynku -- Opór cieplny i współczynnik przenikania ciepła -- Metody obliczania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2.4.15. PN-EN 1992-1-1:2008. Projektowanie konstrukcji z betonu.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Arial" w:ascii="Arial" w:hAnsi="Arial"/>
          <w:bCs/>
          <w:sz w:val="24"/>
          <w:szCs w:val="24"/>
        </w:rPr>
        <w:t xml:space="preserve">2.4.16. PN-B-03200:1990 </w:t>
      </w:r>
      <w:r>
        <w:rPr>
          <w:rFonts w:cs="Arial" w:ascii="Arial" w:hAnsi="Arial"/>
          <w:sz w:val="24"/>
          <w:szCs w:val="24"/>
        </w:rPr>
        <w:t>Konstrukcje stalowe - Obliczenia statyczne i projektowanie</w:t>
      </w:r>
    </w:p>
    <w:p>
      <w:pPr>
        <w:pStyle w:val="Normal"/>
        <w:suppressAutoHyphens w:val="true"/>
        <w:spacing w:lineRule="auto" w:line="360" w:before="0" w:after="20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b/>
          <w:b/>
          <w:sz w:val="28"/>
          <w:szCs w:val="28"/>
        </w:rPr>
      </w:pPr>
      <w:r>
        <w:rPr>
          <w:rFonts w:eastAsia="TimesNewRomanPSMT;MS Mincho" w:cs="Arial" w:ascii="Arial" w:hAnsi="Arial"/>
          <w:b/>
          <w:sz w:val="28"/>
          <w:szCs w:val="28"/>
        </w:rPr>
        <w:t>3.</w:t>
        <w:tab/>
        <w:t>INFORMACJA BIO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ępujące zagroż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zagrożenie upadkiem z wysokośc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zagrożenie od spadających z wysokości materiałów budowlanych i narzędz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zagrożenie katastrofą budowlaną wywołaną prowadzeniem robót niezgodnie z projektem lub obowiązującymi przepisami i wiedzą techniczn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zagrożenie porażeniem prądem elektryczn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zagrożenie od niewłaściwego posługiwania się narzędziami i urządzeniami ora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przestrzegania wymogów technologicz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zagrożenie wypadkami komunikacyjnym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zagrożenie wynikające z niewłaściwego transportu i składowania materiałów budowla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zagrożenie wywołane niezdolnością do pra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wszystkie inne nie wymienione, lub będące wynikiem nałożenia się na siebie w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wyższe zagrożenia są niebezpieczne dla zdrowia i życia osób przebywających na budowie oraz w jej pobliżu i występują przez cały czas trwania bud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Czas zagrożenia katastrofą budowlaną –niedający się przewidzieć trwający przez cały okres prowadzenia prac budowl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Skala zagrożeń jest wprost proporcjonalna do ilości pracowników, ilości sprzętu, skomplikowania procesów technologicznych, ilości niebezpiecznych materiałów i tempa pracy, a odwrotnie proporcjonalna do intensywności i jakości nadzoru oraz kwalifikacji pracow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Instruktaż należy prowadzić w sposób umożliwiający instruowanemu zrozumienie przekazywanych mu treści, które są istotne dla zachowania bezpieczeństwa i ochrony zdrowia. Osób, które nie przyswoiły sobie przedmiotowych wiadomości w stopniu dostatecznym nie należy dopuszczać do pra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Środki techniczne zapobiegające niebezpieczeństwom wynikającym z prowadzenia robót budowlanych itd., to; sprzęt, odzież ochronna i wykonywane na budowie zabezpieczenia, wymienione w przepisach dotyczących bezpieczeństwa i higieny pracy oraz przepisach przeciwpożarowych, stosowane w okolicznościach i w sposób tam określo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Środki organizacyjne zapobiegające niebezpieczeństwom wynikającym z prowadzenia robót budowlanych to: właściwe planowanie procesu technologicznego budowy oraz zagospodarowania placu budowy, konsekwentna realizacja planu, systematyczna kontrola realizacji i szybkie reagowanie w tym zakresie na zmieniające się okolicz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szystkie roboty budowlane należy wykonywać zgodnie z Rozporządzeniem Ministra Infrastruktury z dnia 6 02.2003 r w sprawie bezpieczeństwa i higieny pracy podczas wykonywania robót budowlanych Dz.U.2003 r. Nr 47, poz. 4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Przed rozpoczęciem robót budowlanych kierownik budowy winien opracować plan BIOZ zgodnie z Rozporządzeniem Ministra Infrastruktury z dnia 23 czerwca 2003 r. w sprawie informacji dotyczącej bezpieczeństwa i ochrony zdrowia oraz planu bezpieczeństwa i ochrony zdrowia Dz. U. 2003 r. Nr 120, poz. 1126.</w:t>
      </w:r>
    </w:p>
    <w:p>
      <w:pPr>
        <w:pStyle w:val="Normal"/>
        <w:suppressAutoHyphens w:val="true"/>
        <w:spacing w:lineRule="auto" w:line="360" w:before="0" w:after="200"/>
        <w:rPr>
          <w:rFonts w:ascii="Arial" w:hAnsi="Arial" w:eastAsia="TimesNewRomanPSMT;MS Mincho" w:cs="Arial"/>
          <w:sz w:val="24"/>
          <w:szCs w:val="28"/>
        </w:rPr>
      </w:pPr>
      <w:r>
        <w:rPr>
          <w:rFonts w:eastAsia="TimesNewRomanPSMT;MS Mincho" w:cs="Arial" w:ascii="Arial" w:hAnsi="Arial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360" w:before="0" w:after="2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jc w:val="both"/>
        <w:rPr>
          <w:rFonts w:ascii="Arial" w:hAnsi="Arial" w:cs="Arial"/>
          <w:bCs w:val="false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4.</w:t>
        <w:tab/>
        <w:t xml:space="preserve">OPIS TECHNICZNY – STAN ISTNIEJĄCY </w:t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1.</w:t>
        <w:tab/>
        <w:t xml:space="preserve">Opis ogólny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[2.4.1.] Szpital Ginekologiczno-Położniczy im. ŚW. Rodziny  SP ZOZ przy ul. Madalińskiego 25 w Warszawie składa się z dwóch części </w:t>
      </w:r>
      <w:r>
        <w:rPr>
          <w:rFonts w:cs="Arial" w:ascii="Arial" w:hAnsi="Arial"/>
          <w:b/>
          <w:sz w:val="24"/>
          <w:szCs w:val="24"/>
        </w:rPr>
        <w:t>A-1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b/>
          <w:sz w:val="24"/>
          <w:szCs w:val="24"/>
        </w:rPr>
        <w:t>A-2</w:t>
      </w:r>
      <w:r>
        <w:rPr>
          <w:rFonts w:cs="Arial" w:ascii="Arial" w:hAnsi="Arial"/>
          <w:sz w:val="24"/>
          <w:szCs w:val="24"/>
        </w:rPr>
        <w:t xml:space="preserve"> stanowiących zintegrowaną całoś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A-1 zastała wykonana w latach 50-tych XX wieku. Nie zachowała się żadna pierwotna dokumentacja konstrukcyjna szpital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atach 80-tych wykonano nadbudowę skrzydeł budynku obejmującą m. innym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mocnienie istniejących podciąg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4"/>
          <w:szCs w:val="24"/>
        </w:rPr>
        <w:t>wykonanie szkieletu nadbudowy oraz nadbudowy obejmującej stropodach oraz d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owych szybów dźwig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dobudowy wraz z niezbędnymi towarzyszącymi robotami obejmującymi przebicia, ścianki działowe i.t.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latach 2008-2015 przeprowadzano systematyczną i gruntowną  modernizację na podstawie projektów wykonanych przez biura projektowe „Proamed” i „SK-Projekt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dostosowująca obiekt do nowych wymagań obejmowała m. innymi wzmocnienie konstrukcji, wykonanie nowych klatek schodowych, zmianę usytuowania ścianek działowych, przebudowę partii wyjściowej, ocieplenie i inne niezbędne prace modernizacyjne.</w:t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zęść A-1, wymiary po obrysie zewnętrznym  79 x 60m. Jest to budynek istniejący 5 kondygnacyjny, podpiwniczony o konstrukcji mieszanej szkieletowo-murowanej, rozwiązany na  rzucie  w  kształcie  litery  H. Stropy gęstożebrowe wylewane, Akermana i DM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A-2 została wykonana w latach 2008-2010r. Jest to dobudowa do pierwotnego szpitala tzn. części A-1 z pogłębioną o 2-kondygnacje  częścią podziemną opracowana przez BSiPSZ „Proamed”. Budynek 7 kondygnacyjny o wymiarach 60 x 60m. Konstrukcja żelbetowa płytowo- słupowa.</w:t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4.2.</w:t>
        <w:tab/>
        <w:t>Opis części budynku objętego zakresem projektu</w:t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omieszczenia objęte projektem znajdują się na poziomie piwnic, w części zachodniej budynku A1, po za obrysem budynku, wzdłuż ogrodzenia przy ul. Wiśniowej. Strop żelbetowy objęty opracowaniem znajduje się nad następującymi pomieszczeniami:</w:t>
      </w:r>
    </w:p>
    <w:p>
      <w:pPr>
        <w:pStyle w:val="Nagwek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agazyn oleju opałowego zwany magazynem paliwa kotłowni: 79,90m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</w:p>
    <w:p>
      <w:pPr>
        <w:pStyle w:val="Nagwek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odomierz: 22,8m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</w:p>
    <w:p>
      <w:pPr>
        <w:pStyle w:val="Nagwek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ęzeł cieplny I, luk montażowy: 49,60m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</w:p>
    <w:p>
      <w:pPr>
        <w:pStyle w:val="Nagwektabeli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ęzeł cieplny II: 56,4m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</w:p>
    <w:p>
      <w:pPr>
        <w:pStyle w:val="Nagwektabeli"/>
        <w:tabs>
          <w:tab w:val="clear" w:pos="360"/>
          <w:tab w:val="clear" w:pos="567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becnie nad w/w powierzchnią występuje nawierzchnia asfaltowa, na której znajduje się parking dla samochodów osobowych i dostawczych.</w:t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lanowany stropodach zielony będzie znajdował się nad w/w pomieszczeniami.</w:t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rPr>
          <w:rFonts w:cs="Arial"/>
          <w:b w:val="false"/>
          <w:b w:val="false"/>
          <w:bCs w:val="false"/>
        </w:rPr>
      </w:pPr>
      <w:r>
        <w:rPr/>
        <w:drawing>
          <wp:inline distT="0" distB="0" distL="0" distR="0">
            <wp:extent cx="3226435" cy="40646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201" r="309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</w:rPr>
        <w:t>Rys. 1. Lokalizacja żelbetowego stropu nad piwnicami w terenie.</w:t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.3.</w:t>
        <w:tab/>
        <w:t>Opis konstrukcji strop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części podziemnej z uwagi na schemat konstrukcyjny można podzielić na dwie czę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A w układzie podłużnym ram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B w układzie poprzecznym ram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3.1.</w:t>
        <w:tab/>
        <w:t>Część 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[2.4.1.] konstrukcja żelbetowa monolityczna, wylewana, szkieletowa w układzie podłużny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ę nośną stanowią trzy ramy podłużne wewnętrzne. Płytę żelbetową 4-ro przęsłową grubości 20 cm jednokierunkowo zbrojoną oparto na ścianie budynku, trzech podciągach oraz wylewanej ścianie zewnętrznej. Rozpiętość płyt w świetle ram i ścian odpowiednio 213, 105,105, 210 cm patrząc od strony budynk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y zewnętrzne: rygle pod płytą szerokości 60 cm, wysokość 40 cm, słupy 60 x40. Rama wewnętrzna: rygle pod płytą szerokości 40 cm , wysokość 40 cm, słupy 40 x40 cm. Żelbetowa płyta przykrywająca jest pokryta warstwami asfaltu i gruzobetonu ze spadkiem w kierunku ul. Wiśniowej o grubości od ok. 40 cm przy budynku do 30 cm od strony zewnętrznej piwnic.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3.2.  Część 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a żelbetowa monolityczna, wylewana, szkieletowa w układzie poprzecznym.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ę nośną stanowią dwie ramy wewnętrzne, na których oparto żelbetową płytę wylewaną.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rycie płyty żelbetowej stanowi asfalt jak w części A oraz na fragmentach trawniki o zmiennej grubości.</w:t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tabs>
          <w:tab w:val="clear" w:pos="567"/>
        </w:tabs>
        <w:suppressAutoHyphens w:val="true"/>
        <w:spacing w:lineRule="auto" w:line="360"/>
        <w:ind w:left="0" w:hanging="0"/>
        <w:rPr>
          <w:rFonts w:cs="Arial"/>
        </w:rPr>
      </w:pPr>
      <w:r>
        <w:rPr>
          <w:rFonts w:cs="Arial"/>
          <w:b/>
        </w:rPr>
        <w:t>4.4.</w:t>
        <w:tab/>
        <w:t>Opis stanu technicznego strop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[2.4.1] w pomieszczeniach magazynu oleju opałowego oraz wodomierza tynk został położony na skarbonatyzowany beton i skorodowaną, pozbawioną całkowicie otuliny stal zbrojeniową. W ekspertyzie stwierdzono, że beton będący w otoczeniu zbrojenia płyty stracił właściwości pasywujące stal, a proces korozyjny betonu sięga na głębokość 2,0 ÷ 2,5cm. Biorąc pod uwagę zły stan techniczny stropu oraz przewidywane obciążenia od planowanej inwestycji związanej z tarasem zielonym konieczne jest wzmocn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mszczeniach węzła cieplnego stan techniczny płyty stropowej jest dużo lepszy. Tylko lokalnie, w 3 miejscach stwierdzono niewielkie odspojenia tynku, świadczące o korozji. Natomiast w luku montażowym występuje przeciek spowodowany nieszczelnościami warstw izolacyjnych nad płytą stropow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ekspertyzie stwierdzono, że podciągi żelbetowe i słupy są w dobrym stanie technicznym, zbrojenie bez oznak korozji, otulina betonowa wystarczająca o ph&gt;10, mająca właściwości pasywujące s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opracowaniu [2.4.1.], na stropodachu wykazano obecność różnych materiałów (asfalt, gruzobeton, szlichta cementowa, papa), które prawdopodobnie były stosowane w celu wyeliminowania  nieszczelności i przecieków we wcześniejszych lat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/>
        <w:drawing>
          <wp:inline distT="0" distB="0" distL="0" distR="0">
            <wp:extent cx="2314575" cy="30683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52" t="6415" r="30958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Rys. 2. Przekrój przez warstwy stropu nad piwni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5.</w:t>
        <w:tab/>
        <w:t>OPIS TECHNICZNY – STAN PROJEKTOWANY</w:t>
      </w:r>
    </w:p>
    <w:p>
      <w:pPr>
        <w:pStyle w:val="Nagwektabeli"/>
        <w:tabs>
          <w:tab w:val="clear" w:pos="360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ace budowlane związane ze stropodachem przeprowadzić w następującej kolejności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5.1. Naprawa i wzmocnienie konstrukcji stropodachu od dołu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</w:t>
        <w:tab/>
        <w:t>Odłączyć od zasilania i zdemontować instalacje elektryczne i sanitarne znajdujące się na spodzie stropu w pomieszczeniu magazynu paliw, wodomierza oraz lokalnie w pomieszczeniu węzła cieplnego I, które będą kolidować z prowadzonymi robotam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</w:t>
        <w:tab/>
        <w:t>Zabezpieczyć infrastrukturę techniczną znajdującą się w pomieszczeniach objętych remontem: zbiorniki itp.</w:t>
      </w:r>
    </w:p>
    <w:p>
      <w:pPr>
        <w:pStyle w:val="Akapitzlist1"/>
        <w:spacing w:lineRule="auto" w:line="360" w:before="0" w:after="0"/>
        <w:ind w:left="705" w:hanging="7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.1.3.</w:t>
        <w:tab/>
      </w:r>
      <w:r>
        <w:rPr>
          <w:rFonts w:cs="Arial" w:ascii="Arial" w:hAnsi="Arial"/>
          <w:sz w:val="24"/>
          <w:szCs w:val="24"/>
        </w:rPr>
        <w:t>Prace naprawcze rozpocząć od całkowitego usunięcia tynku cementowo-wapiennego ze spodniej części płyty żelbetowej gr. 20cm w pomieszczeniu magazynu paliw, pomieszczeniu wodomierza oraz lokalnie w pomieszczeniu węzła cieplnego I.</w:t>
      </w:r>
    </w:p>
    <w:p>
      <w:pPr>
        <w:pStyle w:val="Akapitzlist1"/>
        <w:spacing w:lineRule="auto" w:line="36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5.1.4.</w:t>
        <w:tab/>
        <w:t>Następnie skuć luźne skorodowane, skarbonatyzowane fragmenty betonu (15-30mm) i oczyścić powierzchnię do „zdrowej”, nośnej warstwy.</w:t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</w:t>
        <w:tab/>
        <w:t>Ze skorodowanych prętów zbrojeniowych należy usunąć otulinę betonową aż do miejsc nieskorodowanych. Pręty zbrojeniowe oczyścić z rdzy do stopnia czystości Sa 2,5, tak aby uzyskały jasny, metaliczny wygląd. Na przygotowaną powierzchnię należy nałożyć powłokę antykorozyjną przez zastosowanie</w:t>
      </w:r>
      <w:r>
        <w:rPr>
          <w:rFonts w:cs="ArialMT;Arial" w:ascii="ArialMT;Arial" w:hAnsi="ArialMT;Arial"/>
          <w:sz w:val="24"/>
          <w:szCs w:val="24"/>
        </w:rPr>
        <w:t xml:space="preserve"> zaprawy sczepnej – </w:t>
      </w:r>
      <w:r>
        <w:rPr>
          <w:rFonts w:cs="ArialMT;Arial" w:ascii="ArialMT;Arial" w:hAnsi="ArialMT;Arial"/>
          <w:sz w:val="24"/>
          <w:szCs w:val="24"/>
        </w:rPr>
        <w:t>np</w:t>
      </w:r>
      <w:r>
        <w:rPr>
          <w:rFonts w:cs="ArialMT;Arial" w:ascii="ArialMT;Arial" w:hAnsi="ArialMT;Arial"/>
          <w:sz w:val="24"/>
          <w:szCs w:val="24"/>
        </w:rPr>
        <w:t xml:space="preserve">.: </w:t>
      </w:r>
      <w:r>
        <w:rPr>
          <w:rFonts w:cs="Arial" w:ascii="Arial" w:hAnsi="Arial"/>
          <w:bCs/>
          <w:sz w:val="24"/>
          <w:szCs w:val="24"/>
        </w:rPr>
        <w:t>Sika Repair-10 F lub materiał równorzędny.</w:t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</w:t>
        <w:tab/>
        <w:t xml:space="preserve">Po wykonaniu zabezpieczenia stali zbrojeniowej, tuż przed przystąpieniem do uzupełnienia ubytków betonu przygotowaną powierzchnię „starego” betonu należy obficie zwilżyć wodą i doprowadzić do stanu matowo-wilgotnego. Na tak przygotowane podłoże nakłada się warstwę kontaktową </w:t>
        <w:br/>
        <w:t xml:space="preserve">z mineralnej zaprawy np.: </w:t>
      </w:r>
      <w:r>
        <w:rPr>
          <w:rFonts w:cs="Arial" w:ascii="Arial" w:hAnsi="Arial"/>
          <w:bCs/>
          <w:sz w:val="24"/>
          <w:szCs w:val="24"/>
        </w:rPr>
        <w:t>Sika Repair-10F lub materiał równorzędn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1"/>
        <w:spacing w:lineRule="auto" w:line="36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leżności od wielkości ubytków  stosować zaprawę do wypełniania ubytków w betonie np.: Sika Repair -13F (10 – 40mm) lub zaprawę do reprofilowania i wyrównywania powierzchni betonowych np.: Sika Repair -20F  (5 – 20mm). Do wykonywania powierzchniowych szpachlówek użyć np.: Sika Repair 30F (1,5 – 4mm) lub zastosować materiały równorzędne. Prace wykonać wg. rys. nr 4. Wyrównaną i naprawioną powierzchnię pokryć farbą akrylową.</w:t>
      </w:r>
    </w:p>
    <w:p>
      <w:pPr>
        <w:pStyle w:val="Akapitzlist1"/>
        <w:spacing w:lineRule="auto" w:line="36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</w:t>
        <w:tab/>
        <w:t xml:space="preserve">Po przeprowadzeniu reprofilacji dolnej powierzchni stropu w pomieszczeniach magazynu paliwa oraz wodomierza przystąpić do wzmocnienia przy pomocy konstrukcji stalowej wykonanej z belek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 xml:space="preserve">N 100 i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>N140 montowanych do konstrukcji żelbetowej podciągów oraz ścian za pomocą kotew Hilti HSA lub równoważnych.</w:t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miejscu montażu blach czołowych do bocznych powierzchni podciągów oraz ścian należy usunąć tynk cementowo-wapienny. Dwuteowniki przykręcić na śruby do uprzednio zamocowanych blach czołowych. Szczelinę występującą między górnymi stopkami dwuteowników a płaszczyzną dolną stropu należy „podbić zaprawą” Sika Grout 311/314 lub materiał równoważny. Konstrukcję zabezpieczyć ppoż. powłoką malarską w klasie R30 - </w:t>
      </w:r>
      <w:r>
        <w:rPr>
          <w:rFonts w:cs="Arial" w:ascii="Arial" w:hAnsi="Arial"/>
          <w:sz w:val="23"/>
          <w:szCs w:val="23"/>
        </w:rPr>
        <w:t>farba pęczniejąca systemu Flame Control No 173 lub równoważna (powłoka antykorozyjna - podkład ochronny, farba pęczniejąca, farba nawierzchniowa)</w:t>
      </w:r>
      <w:r>
        <w:rPr>
          <w:rFonts w:cs="Arial" w:ascii="Arial" w:hAnsi="Arial"/>
          <w:sz w:val="24"/>
          <w:szCs w:val="24"/>
        </w:rPr>
        <w:t>. Wzmocnienie realizować w oparciu o rys. nr 1 i nr 4.</w:t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  <w:tab/>
        <w:t>Naprawa, wzmocnienie i ochrona konstrukcji stropodachu od góry.</w:t>
      </w:r>
    </w:p>
    <w:p>
      <w:pPr>
        <w:pStyle w:val="Akapitzlist1"/>
        <w:spacing w:lineRule="auto" w:line="36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5.2.1.</w:t>
        <w:tab/>
        <w:t xml:space="preserve">Prace naprawcze rozpocząć od całkowitego usunięcia warstw wykończeniowych wraz z nawierzchnią asfaltową obecnego parkingu przy ogrodzeniu od ul. Wiśniowej. Należy usunąć wszystkie warstwy, aż do płyty konstrukcji, przekrój przez występujące warstwy stropodachu przedstawiono na rys. 2 niniejszego opisu technicznego. Do usunięcia jest też przeznaczona nawierzchnia asfaltowa występująca przy ogrodzeniu, za obrysem piwnic. </w:t>
      </w:r>
    </w:p>
    <w:p>
      <w:pPr>
        <w:pStyle w:val="Akapitzlist1"/>
        <w:spacing w:lineRule="auto" w:line="36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5.2.2.</w:t>
        <w:tab/>
        <w:t>Następnie skuć luźne skorodowane, skarbonatyzowane fragmenty betonu i oczyścić powierzchnię do „zdrowej”, nośnej warstwy. Wykonać odkrywki zbrojenia górnego podciągów, nad słupami, w miejscach zaprojektowanych taśm z włókien węglowych i powiadomić Projektanta.</w:t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</w:t>
        <w:tab/>
        <w:t>W przypadku występowania korozji stali/betonu, ze skorodowanych prętów zbrojeniowych należy usunąć otulinę betonową aż do miejsc nieskorodowanych. Pręty zbrojeniowe oczyścić z rdzy do stopnia czystości Sa 2,5, tak aby uzyskały jasny, metaliczny wygląd. Na przygotowaną powierzchnię należy nałożyć powłokę antykorozyjną przez zastosowanie</w:t>
      </w:r>
      <w:r>
        <w:rPr>
          <w:rFonts w:cs="ArialMT;Arial" w:ascii="ArialMT;Arial" w:hAnsi="ArialMT;Arial"/>
          <w:sz w:val="24"/>
          <w:szCs w:val="24"/>
        </w:rPr>
        <w:t xml:space="preserve"> zaprawy sczepnej – </w:t>
      </w:r>
      <w:r>
        <w:rPr>
          <w:rFonts w:cs="ArialMT;Arial" w:ascii="ArialMT;Arial" w:hAnsi="ArialMT;Arial"/>
          <w:sz w:val="24"/>
          <w:szCs w:val="24"/>
        </w:rPr>
        <w:t>np</w:t>
      </w:r>
      <w:r>
        <w:rPr>
          <w:rFonts w:cs="ArialMT;Arial" w:ascii="ArialMT;Arial" w:hAnsi="ArialMT;Arial"/>
          <w:sz w:val="24"/>
          <w:szCs w:val="24"/>
        </w:rPr>
        <w:t xml:space="preserve">.: </w:t>
      </w:r>
      <w:r>
        <w:rPr>
          <w:rFonts w:cs="Arial" w:ascii="Arial" w:hAnsi="Arial"/>
          <w:bCs/>
          <w:sz w:val="24"/>
          <w:szCs w:val="24"/>
        </w:rPr>
        <w:t>Sika Repair-10 F lub materiał równorzędny.</w:t>
      </w:r>
    </w:p>
    <w:p>
      <w:pPr>
        <w:pStyle w:val="Akapitzlist1"/>
        <w:spacing w:lineRule="auto" w:line="36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5.2.4.</w:t>
        <w:tab/>
        <w:t xml:space="preserve">Po wykonaniu zabezpieczenia stali zbrojeniowej, tuż przed przystąpieniem do uzupełnienia ubytków betonu przygotowaną powierzchnię „starego” betonu należy obficie zwilżyć wodą i doprowadzić do stanu matowo-wilgotnego. Na tak przygotowane podłoże nakłada się warstwę kontaktową </w:t>
        <w:br/>
        <w:t xml:space="preserve">z mineralnej zaprawy np.: </w:t>
      </w:r>
      <w:r>
        <w:rPr>
          <w:rFonts w:cs="Arial" w:ascii="Arial" w:hAnsi="Arial"/>
          <w:bCs/>
          <w:sz w:val="24"/>
          <w:szCs w:val="24"/>
        </w:rPr>
        <w:t>Sika Repair-10F lub materiał równorzędn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1"/>
        <w:spacing w:lineRule="auto" w:line="36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leżności od wielkości ubytków  stosować zaprawę do wypełniania ubytków w betonie np.: Sika Repair -13F (10 – 40mm) lub zaprawę do reprofilowania i wyrównywania powierzchni betonowych np.: Sika Repair -20F  (5 – 20mm) lub zastosować materiały równorzędne.</w:t>
      </w:r>
    </w:p>
    <w:p>
      <w:pPr>
        <w:pStyle w:val="Akapitzlist1"/>
        <w:spacing w:lineRule="auto" w:line="36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5.2.5.</w:t>
        <w:tab/>
        <w:t>W oparciu o wnioski z wizji lokalnej Projektanta oraz rys. nr 1 i 2 zrealizować wzmocnienie podciągów w strefie nad podporami przy użyciu taśm Sika Carbodur S512 lub materiał równoważny.</w:t>
      </w:r>
    </w:p>
    <w:p>
      <w:pPr>
        <w:pStyle w:val="Akapitzlist1"/>
        <w:spacing w:lineRule="auto" w:line="36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5.2.6.</w:t>
        <w:tab/>
        <w:t>Całkowicie usunąć żeliwne wpusty wraz z instalacją kanalizacyjną. Przewidzieć wykonanie dodatkowych wpustów w obszarze tarasu zielonego (rys. nr 1). Wykonać nową instalację odwodnienia projektowanego tarasu zielonego. Umieścić wpusty z kołnierzem bitumicznym, które są przeznaczone do tarasów/ogrodów zielonych.  Prace wykonać w oparciu o projekt instalacji sanitarnych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7.</w:t>
        <w:tab/>
        <w:t xml:space="preserve">Usunąć istniejące konstrukcje po świetlikach (ściany i płyty żelbetowe stanowiące przykrycie). Powstałe otwory wypełnić betonem klasy C25/30 zbrojonym siatką #10 150/150, stal BSt-500 na pręty wklejane #10 żywicą </w:t>
      </w:r>
      <w:r>
        <w:rPr>
          <w:rFonts w:cs="Arial" w:ascii="Arial" w:hAnsi="Arial"/>
          <w:iCs/>
          <w:sz w:val="24"/>
          <w:szCs w:val="24"/>
        </w:rPr>
        <w:t>Koelner R-KEX II lub równoważną. Prace wykonać w oparciu o rys. 1 i 3, detal 5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2.8.</w:t>
        <w:tab/>
        <w:t>Wykonać warstwę spadkową w postaci płyty betonowej C25/30, zbrojonej #6 150/150 w środku grubości przekroju, z dodatkiem polimeru i zbrojenia makrosyntetycznego. Płyta spadkowa na warstwie foli PVC i oddylatowana od elementów pionowych, dylatacje pozorne nacinane co 6m, dylatacja konstrukcyjna na styku stropu piwnicy i płyty spadkowej na podłożu sprężystym. Roboty wykonać wg rys. 2 i rys. 3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2.9.</w:t>
        <w:tab/>
        <w:t xml:space="preserve">Po związaniu płyty betonowej spadkowej i uzyskaniu odpowiednich parametrów podłoża, przystąpić do nałożenia hydroizoalacji w postaci masy polimerowo-bitumicznej „KMB” Weber Superflex 100 lub 100S gr. 4mm na siatce zbrojącej Weber PH913. Dylatacje należy dodatkowo uszczelnić taśmami Superflex B240/400 lub materiał równoważny. Izolację należy wywinąć na cokół budynku i ogrodzenia, na min. 15cm powyżej poziomu projektowanego terenu. Cokół ogrodzenia należy wzmocnić tynkiem Weber IN Plus na siatce Rabitza i warstwie czepnej Weber KS122, lub zastosować materiały równoważne. 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Arial" w:ascii="Arial" w:hAnsi="Arial"/>
          <w:iCs/>
          <w:sz w:val="24"/>
          <w:szCs w:val="24"/>
        </w:rPr>
        <w:t>5.2.10.</w:t>
        <w:tab/>
        <w:t xml:space="preserve">Po związaniu płyty betonowej spadkowej i uzyskaniu odpowiednich parametrów podłoża, przystąpić do nałożenia hydroizoalacji w postaci masy polimerowo-bitumicznej „KMB” Weber Superflex 100 lub 100S gr. 4mm na siatce zbrojącej Weber PH913. Dylatacje należy dodatkowo uszczelnić taśmami Superflex B240/400 lub materiał równoważny. Izolację należy wywinąć na cokół budynku i ogrodzenia, na min. 15cm powyżej poziomu projektowanego terenu. Cokół ogrodzenia należy wzmocnić tynkiem Weber IN Plus na siatce Rabitza i warstwie czepnej Weber KS122, lub zastosować materiały równoważne. 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2.11.</w:t>
        <w:tab/>
        <w:t>Następnie na foli ochronnej, rozdzielającej gr. 1mm ułożyć warstwę termoizolacji gr 10cm, XPS DOW Floormate 700-A lub materiał równoważny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Odtworzyć cokół budynku przy użyciu płyt termoizolacyjnych Synthos oraz okładziny, elewacyjnej z ceramicznych płytek na wyprawie klejowej z siatką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niejsze opracowanie jest projektem naprawy, wzmocnienia i ochrony konstrukcji, dlatego warstwy: wegetacyjna na geowłókninie, drenująca na geowłókninie/płytach ochronno-drenujących oraz inne warstwy oraz elementy małej architektury wykonywać wg projektu architektury. Kierunek odwodnienia, skuteczne odprowadzenie wody z tarasu, ilości i średnica wpustów wg projektu instalacji sanitarnych i architektury. Warstwa użytkowa na tarasie, nawierzchnia z kostki brukowej wg branży drogowej i architektury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/>
          <w:i/>
          <w:iCs/>
          <w:color w:val="00FF00"/>
          <w:sz w:val="24"/>
          <w:szCs w:val="24"/>
        </w:rPr>
      </w:pPr>
      <w:r>
        <w:rPr>
          <w:rFonts w:cs="Arial" w:ascii="Arial" w:hAnsi="Arial"/>
          <w:i/>
          <w:iCs/>
          <w:color w:val="00FF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Arial" w:hAnsi="Arial" w:cs="Arial"/>
          <w:i/>
          <w:i/>
          <w:iCs/>
          <w:color w:val="00FF00"/>
          <w:sz w:val="24"/>
          <w:szCs w:val="24"/>
        </w:rPr>
      </w:pPr>
      <w:r>
        <w:rPr>
          <w:rFonts w:cs="Arial" w:ascii="Arial" w:hAnsi="Arial"/>
          <w:i/>
          <w:iCs/>
          <w:color w:val="00FF00"/>
          <w:sz w:val="24"/>
          <w:szCs w:val="24"/>
        </w:rPr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ERTIKALTekstopisu"/>
        <w:spacing w:lineRule="auto" w:line="360"/>
        <w:ind w:hanging="0"/>
        <w:rPr/>
      </w:pPr>
      <w:r>
        <w:rPr>
          <w:rFonts w:cs="Arial" w:ascii="Arial" w:hAnsi="Arial"/>
          <w:b/>
          <w:sz w:val="28"/>
          <w:szCs w:val="28"/>
          <w:lang w:val="pl-PL"/>
        </w:rPr>
        <w:t>6.</w:t>
        <w:tab/>
      </w:r>
      <w:r>
        <w:rPr>
          <w:rFonts w:cs="Arial" w:ascii="Arial" w:hAnsi="Arial"/>
          <w:b/>
          <w:sz w:val="28"/>
          <w:szCs w:val="28"/>
        </w:rPr>
        <w:t>NADZÓR NAD PROWADZONYMI ROBOTAMI I ODBIORY</w:t>
        <w:tab/>
      </w:r>
    </w:p>
    <w:p>
      <w:pPr>
        <w:pStyle w:val="Bezodstpw"/>
        <w:spacing w:lineRule="auto" w:line="360"/>
        <w:jc w:val="both"/>
        <w:rPr/>
      </w:pPr>
      <w:r>
        <w:rPr>
          <w:rFonts w:eastAsia="Calibri" w:cs="Arial" w:ascii="Arial" w:hAnsi="Arial"/>
          <w:b/>
        </w:rPr>
        <w:t>6.1.</w:t>
        <w:tab/>
        <w:t>Dziennik budowy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bieg prac rejestrować w dzienniku budowy w celu oceny techniczne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ości wykonania prac naprawcz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 sprawdzenie wytrzymałości betonu( podłoża) na ściskanie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sprawdzenie wytrzymałości betonu ( podłoża ) na odrywanie „pull-off”,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temperatura powietrza i podłoża,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wilgotność podłoża,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równość powierzchni, 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sprawdzenie jakości użytych materiałów,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okres ważności materiałów.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przypadku wątpliwości wykonawcy dotyczących prawidłowości rozwiązań 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jektowych, wpisem do dziennika  budowy wykonawca obowiązany jest zawiadomić o nich projektanta posadzki. 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Calibri" w:cs="Arial" w:ascii="Arial" w:hAnsi="Arial"/>
          <w:b/>
        </w:rPr>
        <w:t>6.2.</w:t>
        <w:tab/>
        <w:t>Dokumentacja jakości wyrob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jakości  wyrobów zastosowanych do wykonania poszczególnych  warstw powinna zawierać :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Certyfikaty lub deklaracje zgodności z normą lub aprobatą techniczną w przypadku każdego z zastosowanych wyrobów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oznaczenie wyrobu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nazwa, masa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data produkcji i dopuszczalny okres składowania (lub data przydatności do stosowania)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numer partii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wymagania z zakresu BHP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nazwa i adres producenta lub dostawcy.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Informacje o okresie przydatności do stosowania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 w:before="0" w:after="200"/>
        <w:ind w:left="1139" w:hanging="357"/>
        <w:contextualSpacing/>
        <w:rPr>
          <w:rFonts w:cs="Arial"/>
        </w:rPr>
      </w:pPr>
      <w:r>
        <w:rPr>
          <w:rFonts w:cs="Arial"/>
        </w:rPr>
        <w:t xml:space="preserve">Protokół badań pomiaru wytrzymałości na odrywanie metodą „pull – off” 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lineRule="auto" w:line="360"/>
        <w:ind w:left="1139" w:hanging="357"/>
        <w:rPr>
          <w:rFonts w:cs="Arial"/>
        </w:rPr>
      </w:pPr>
      <w:r>
        <w:rPr>
          <w:rFonts w:cs="Arial"/>
        </w:rPr>
        <w:t>Podstawowe informacje bhp i ppoż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materiałów należy dokonywać przy odbiorze robót zakończonych przeprowadzić pośrednio na podstawie zapisów w dzienniku budowy i zaświadczenia – atestów z kontroli producenta, stwierdzających zgodność użytych  materiałów z dokumentacją techniczną oraz właściwymi normami. Materiały w których jakość nie jest potwierdzona odpowiednim zaświadczeniem a budzące wątpliwości, powinny być przed użyciem do robót poddane badaniom jakości przez uprawnione Laboratorium.</w:t>
      </w:r>
    </w:p>
    <w:p>
      <w:pPr>
        <w:pStyle w:val="Akapitzlist"/>
        <w:tabs>
          <w:tab w:val="clear" w:pos="567"/>
        </w:tabs>
        <w:spacing w:lineRule="auto" w:line="360" w:before="0" w:after="0"/>
        <w:ind w:left="0" w:hanging="0"/>
        <w:contextualSpacing w:val="false"/>
        <w:rPr/>
      </w:pPr>
      <w:r>
        <w:rPr>
          <w:rFonts w:cs="Arial"/>
          <w:b/>
        </w:rPr>
        <w:t>6.3.</w:t>
        <w:tab/>
        <w:t>Protokół odbioru przejściowego i odbioru końc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olega na sprawdzeniu zgodności stanu wykonania danego etapu prac i całości prac z wymaganiami podanymi w projekcie i kartach materiałowych. Poszczególne etapy prac zanikających wymagają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Calibri" w:cs="Arial" w:ascii="Arial" w:hAnsi="Arial"/>
          <w:b/>
        </w:rPr>
        <w:t>6.4.</w:t>
        <w:tab/>
        <w:t>Badania w czasie odbioru robó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przystąpieniem do badań przy odbiorze należy sprawdzić na podstawie dokumentów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  czy załączone wyniki badań dokonanych przed przystąpieniem do robót potwierdzają, że przygotowane podłoża nadawały się do nałożenia warstw naprawczych, okładzinowych i  izolacyjnych, a użyte materiały spełniały wymagania odnośnie kontroli jakości,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</w:t>
        <w:tab/>
        <w:t xml:space="preserve">czy w okresie wykonywania robót spełnione były warunki cieplno-wilgotnościowe,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</w:t>
        <w:tab/>
        <w:t>czy układ i grubość warstw odpowiada dokumentacji technicznej i wytycznym producent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   czy przestrzegane były długości przerw technologicznych między  poszczególnymi etapami robó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tabs>
          <w:tab w:val="clear" w:pos="567"/>
        </w:tabs>
        <w:autoSpaceDE w:val="false"/>
        <w:spacing w:lineRule="auto" w:line="360" w:before="0" w:after="0"/>
        <w:ind w:left="705" w:hanging="705"/>
        <w:contextualSpacing w:val="false"/>
        <w:jc w:val="left"/>
        <w:rPr>
          <w:rFonts w:cs="Arial"/>
          <w:b/>
          <w:b/>
        </w:rPr>
      </w:pPr>
      <w:r>
        <w:rPr>
          <w:rFonts w:cs="Arial"/>
          <w:b/>
        </w:rPr>
        <w:t>7.</w:t>
        <w:tab/>
        <w:t>UWAGI DOTYCZĄCE MATERIAŁÓW, STOSOWANYCH TECHNOLOGII I BEZPIECZEŃSTWA ROBÓT</w:t>
      </w:r>
    </w:p>
    <w:p>
      <w:pPr>
        <w:pStyle w:val="Akapitzlist"/>
        <w:tabs>
          <w:tab w:val="clear" w:pos="567"/>
        </w:tabs>
        <w:autoSpaceDE w:val="false"/>
        <w:spacing w:lineRule="auto" w:line="360" w:before="0" w:after="0"/>
        <w:ind w:left="705" w:hanging="705"/>
        <w:contextualSpacing w:val="false"/>
        <w:rPr/>
      </w:pPr>
      <w:r>
        <w:rPr>
          <w:rFonts w:cs="Arial"/>
        </w:rPr>
        <w:t>7.1.</w:t>
        <w:tab/>
        <w:t>Stosowanie materiałów naprawczych wymaga rygorystycznego przestrzegania warunków dotyczących nośności i wilgotności oraz warunków zewnętrznych (temperatura powietrza i podłoża oraz wilgotność powietrza).</w:t>
      </w:r>
    </w:p>
    <w:p>
      <w:pPr>
        <w:pStyle w:val="Akapitzlist"/>
        <w:tabs>
          <w:tab w:val="clear" w:pos="567"/>
        </w:tabs>
        <w:autoSpaceDE w:val="false"/>
        <w:spacing w:lineRule="auto" w:line="360" w:before="0" w:after="0"/>
        <w:ind w:left="705" w:hanging="705"/>
        <w:contextualSpacing w:val="false"/>
        <w:rPr/>
      </w:pPr>
      <w:r>
        <w:rPr>
          <w:rFonts w:cs="Arial"/>
        </w:rPr>
        <w:t>7.2.</w:t>
        <w:tab/>
        <w:t>Podczas prowadzenia robót należy stosować materiały wskazane w niniejszym opracowaniu. Wszelkie odstępstwa bądź rozwiązania zamienne muszą być uzgodnione z Autorem niniejszego projektu,</w:t>
      </w:r>
    </w:p>
    <w:p>
      <w:pPr>
        <w:pStyle w:val="Akapitzlist"/>
        <w:tabs>
          <w:tab w:val="clear" w:pos="567"/>
        </w:tabs>
        <w:autoSpaceDE w:val="false"/>
        <w:spacing w:lineRule="auto" w:line="360" w:before="0" w:after="0"/>
        <w:ind w:left="705" w:hanging="705"/>
        <w:contextualSpacing w:val="false"/>
        <w:rPr/>
      </w:pPr>
      <w:r>
        <w:rPr>
          <w:rFonts w:cs="Arial"/>
        </w:rPr>
        <w:t>7.3.</w:t>
        <w:tab/>
        <w:t xml:space="preserve">Stosowanie materiałów powinno odbywać się w pełnej zgodności z Instrukcjami i kartami technicznymi producenta. </w:t>
      </w:r>
    </w:p>
    <w:p>
      <w:pPr>
        <w:pStyle w:val="Akapitzlist"/>
        <w:tabs>
          <w:tab w:val="clear" w:pos="567"/>
        </w:tabs>
        <w:autoSpaceDE w:val="false"/>
        <w:spacing w:lineRule="auto" w:line="360" w:before="0" w:after="0"/>
        <w:ind w:left="705" w:hanging="705"/>
        <w:contextualSpacing w:val="false"/>
        <w:rPr/>
      </w:pPr>
      <w:r>
        <w:rPr>
          <w:rFonts w:cs="Arial"/>
        </w:rPr>
        <w:t>7.4.</w:t>
        <w:tab/>
        <w:t>Podczas prowadzenia robót należy przestrzegać warunków bezpieczeństwa i higieny pracy, szczególnie w odniesieniu do materiałów chemicznych.</w:t>
      </w:r>
    </w:p>
    <w:p>
      <w:pPr>
        <w:pStyle w:val="Akapitzlist"/>
        <w:tabs>
          <w:tab w:val="clear" w:pos="567"/>
        </w:tabs>
        <w:autoSpaceDE w:val="false"/>
        <w:spacing w:lineRule="auto" w:line="360" w:before="0" w:after="0"/>
        <w:ind w:left="705" w:hanging="705"/>
        <w:contextualSpacing w:val="false"/>
        <w:rPr>
          <w:rFonts w:cs="Arial"/>
        </w:rPr>
      </w:pPr>
      <w:r>
        <w:rPr>
          <w:rFonts w:cs="Arial"/>
        </w:rPr>
        <w:t>7.5.</w:t>
        <w:tab/>
        <w:t>Pracownicy powinni być wyposażeni w sprzęt ochronny stosowany do prowadzonych prac, urządzenia mechaniczne z napędem elektrycznym muszą być sprawne i spełniać warunki bezpieczeństwa.</w:t>
      </w:r>
    </w:p>
    <w:p>
      <w:pPr>
        <w:pStyle w:val="Akapitzlist"/>
        <w:tabs>
          <w:tab w:val="clear" w:pos="567"/>
        </w:tabs>
        <w:autoSpaceDE w:val="false"/>
        <w:spacing w:lineRule="auto" w:line="360" w:before="0" w:after="0"/>
        <w:ind w:left="705" w:hanging="705"/>
        <w:contextualSpacing w:val="false"/>
        <w:rPr/>
      </w:pPr>
      <w:r>
        <w:rPr>
          <w:rFonts w:cs="Arial"/>
        </w:rPr>
        <w:t>7.6.</w:t>
        <w:tab/>
        <w:t>Należy zabezpieczyć miejsce prowadzenia robót w sposób uniemożliwiający przebywanie osób postronnych i zabezpieczający pozostałą część przed negatywnym oddziaływaniem robót.</w:t>
      </w:r>
    </w:p>
    <w:p>
      <w:pPr>
        <w:pStyle w:val="Bezodstpw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tabs>
          <w:tab w:val="clear" w:pos="567"/>
        </w:tabs>
        <w:spacing w:lineRule="auto" w:line="360" w:before="0" w:after="0"/>
        <w:ind w:left="0" w:hanging="0"/>
        <w:contextualSpacing w:val="false"/>
        <w:rPr/>
      </w:pPr>
      <w:r>
        <w:rPr>
          <w:rFonts w:cs="Arial"/>
          <w:b/>
          <w:sz w:val="28"/>
          <w:szCs w:val="28"/>
        </w:rPr>
        <w:t>8.</w:t>
        <w:tab/>
        <w:t>ORGANIZACJA ROBÓT</w:t>
      </w:r>
    </w:p>
    <w:p>
      <w:pPr>
        <w:pStyle w:val="Akapitzlist"/>
        <w:tabs>
          <w:tab w:val="clear" w:pos="567"/>
        </w:tabs>
        <w:spacing w:lineRule="auto" w:line="360" w:before="0" w:after="0"/>
        <w:ind w:left="0" w:hanging="0"/>
        <w:contextualSpacing w:val="false"/>
        <w:rPr/>
      </w:pPr>
      <w:r>
        <w:rPr>
          <w:rFonts w:cs="Arial"/>
          <w:b/>
        </w:rPr>
        <w:t>8.1.</w:t>
        <w:tab/>
        <w:t>Harmonogram robó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prac należy opracować szczegółowy harmonogram robót z podziałem na działki robocze oraz określeniem kolejności robót. Harmonogram powinien zostać opracowany w oparciu o moce przerobowe Wykonawcy i preferencje Inwesto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567"/>
        </w:tabs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Arial"/>
          <w:b/>
        </w:rPr>
        <w:t>8.2.</w:t>
        <w:tab/>
        <w:t>Organizacja ruchu podczas prowadzenia robót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 xml:space="preserve">Organizację ruchu oraz miejsca wyłączone z użytkowania na czas prowadzenia robót Wykonawca powinien uzgodnić z Inwestorem. Podczas wykonywania prac, należy zadbać o wprowadzenie odpowiednich zmian (taśmy i znaki ostrzegawcze, informacje, kierunkowskazy) w organizacji ruchu. </w:t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59"/>
        <w:jc w:val="righ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exact" w:line="259"/>
        <w:jc w:val="righ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exact" w:line="259"/>
        <w:jc w:val="righ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OBLICZENIA STATYCZN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.1 obliczenie płyty stropowej zmonolityzowanej pod obciążeniami istniejącym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a płyty            .................................................. ..0,2 x 25 = 5     x 1,1   5,5 kN/m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tniejące warstwy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asfalt gr.43 - 20                                                        0,4 x 25 = 10,00  γ=1,3   13 kN/m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ciążenia teren użytkowany jako parking samochodów osob 3   γ=1,44    4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teriały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ę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on B-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l zbrojeniowa AIII 34GS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ZBROJENIE PODCIĄGÓW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TAL AIII 34G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35710</wp:posOffset>
            </wp:positionH>
            <wp:positionV relativeFrom="paragraph">
              <wp:posOffset>106045</wp:posOffset>
            </wp:positionV>
            <wp:extent cx="1543685" cy="2420620"/>
            <wp:effectExtent l="0" t="0" r="0" b="0"/>
            <wp:wrapSquare wrapText="right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085340" cy="1518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3990</wp:posOffset>
            </wp:positionH>
            <wp:positionV relativeFrom="paragraph">
              <wp:posOffset>-1905</wp:posOffset>
            </wp:positionV>
            <wp:extent cx="2150110" cy="3016885"/>
            <wp:effectExtent l="0" t="0" r="0" b="0"/>
            <wp:wrapTight wrapText="right">
              <wp:wrapPolygon edited="0">
                <wp:start x="-86" y="0"/>
                <wp:lineTo x="-86" y="21525"/>
                <wp:lineTo x="21600" y="21525"/>
                <wp:lineTo x="21600" y="0"/>
                <wp:lineTo x="-86" y="0"/>
              </wp:wrapPolygon>
            </wp:wrapTight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9430</wp:posOffset>
            </wp:positionH>
            <wp:positionV relativeFrom="paragraph">
              <wp:posOffset>10795</wp:posOffset>
            </wp:positionV>
            <wp:extent cx="1724025" cy="25260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1758315" cy="2428240"/>
            <wp:effectExtent l="0" t="0" r="0" b="0"/>
            <wp:wrapTight wrapText="bothSides">
              <wp:wrapPolygon edited="0">
                <wp:start x="-43" y="0"/>
                <wp:lineTo x="-43" y="21525"/>
                <wp:lineTo x="21600" y="21525"/>
                <wp:lineTo x="21600" y="0"/>
                <wp:lineTo x="-43" y="0"/>
              </wp:wrapPolygon>
            </wp:wrapTight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artości statyczne – podciąg środkow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119755" cy="22726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ciąg skrajn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150995" cy="30905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POZ .2 PŁYTA STROPOW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 .2.1 OBCIĄŻENIA NOWOPROJEKTOWAN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masa własna  płyta żelbetowa gr.20 c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twy beton spadkowy  0,16 cm przyjęto 0,16 x 24 = 3,8 kN/m2  γ=1,3    4,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twy  izolacyjne, styrodur przyjęto              przyjęto  0,3         x 1,3   =       0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twy ogrodowe wg dyspozycji arch.                          7 kN       γ=1,3           9,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a własna płyty 0,2x25 =                                            5       x    1,1              5,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ciążenia użytkowe  przyjęto....................................... 3  kN/m2    γ=1,3       3,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-----------------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19,1     1,25                23,83 kN/m2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ind w:left="5387" w:hanging="538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bciążenia nowoprojektowane są większe od obciążeń istniejacy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łyta stropowa pod obciążeniami istniejącym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281555" cy="1496695"/>
            <wp:effectExtent l="0" t="0" r="0" b="0"/>
            <wp:docPr id="1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608455" cy="2724150"/>
            <wp:effectExtent l="0" t="0" r="0" b="0"/>
            <wp:docPr id="1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615440" cy="2879725"/>
            <wp:effectExtent l="0" t="0" r="0" b="0"/>
            <wp:docPr id="1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43355" cy="3005455"/>
            <wp:effectExtent l="0" t="0" r="0" b="0"/>
            <wp:docPr id="1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95425" cy="3135630"/>
            <wp:effectExtent l="0" t="0" r="0" b="0"/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 .3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OBLICZENIE ZBROJENIA PODCIĄGÓW SKRAJNYCH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założ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 podciąg jest belką ciągłą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- brak wspólpracy z płytą stropową ( przy braku(skorodowane) zbrojenia płyty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wystąpi podłużna rysa wzdłuż górnej  krawędzi podciągu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 do obliczeń przyjęto przekrój teowy – przyjęto belkę prostokątną z jednostrnną płyta 50 cm grubości 20 c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OBCIĄŻENIE NA PODCIĄG  NOWOPROJEKTOWANE WG POZ 2.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q =     19,1 kN/m</w:t>
      </w: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16"/>
          <w:szCs w:val="16"/>
          <w:lang w:val="en-US" w:eastAsia="en-US"/>
        </w:rPr>
        <w:t>γ=1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ODCIĄG ZBIERA OBCIĄŻENIE Z PASMA  SZER b= (2,1+1)x 0,5 +0,6 =</w:t>
      </w:r>
      <w:r>
        <w:rPr>
          <w:rFonts w:cs="Arial" w:ascii="Arial" w:hAnsi="Arial"/>
          <w:b/>
          <w:sz w:val="16"/>
          <w:szCs w:val="16"/>
          <w:lang w:val="en-US" w:eastAsia="en-US"/>
        </w:rPr>
        <w:t>2,15 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obciążenie na podciąg   19,1   x 2,15 =        41,0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kN/m </w:t>
      </w:r>
      <w:r>
        <w:rPr>
          <w:rFonts w:cs="Arial" w:ascii="Arial" w:hAnsi="Arial"/>
          <w:sz w:val="16"/>
          <w:szCs w:val="16"/>
        </w:rPr>
        <w:t>1,25  =   51,25 kN/mb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masa podciągu              0,4 x 0,6 x 25 =           6               x1,1  =     6,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US" w:eastAsia="en-US"/>
        </w:rPr>
        <w:t>-------------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46,0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kN/m2       1,25      57,85</w:t>
      </w:r>
      <w:r>
        <w:rPr>
          <w:rFonts w:cs="Arial" w:ascii="Arial" w:hAnsi="Arial"/>
          <w:sz w:val="16"/>
          <w:szCs w:val="16"/>
        </w:rPr>
        <w:t xml:space="preserve"> kN/mb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ZEKRÓJ Nr: 1                           Nazwa: "B 60,0x60,0"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449320" cy="1727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33329" r="32067" b="3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kala  1:2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CHARAKTERYSTYKA PRZEKROJU:              Materiał: 19 B25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centr.osie bezwładn.[cm]:        Xc=     30,0      Yc=     30,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eastAsia="Calibri" w:cs="Arial" w:ascii="Arial" w:hAnsi="Arial"/>
          <w:sz w:val="16"/>
          <w:szCs w:val="16"/>
        </w:rPr>
        <w:t>alfa=      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y bezwładności  [cm4]:        Jx=1080000,0      Jy=10800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dewiacji       [cm4]:                         Dxy=      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momenty bezwładn.  [cm4]:        Ix=1080000,0      Iy=1080000,0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Promienie bezwładności [cm]:        ix=     17,3      iy=     17,3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skaźniki wytrzymał.  [cm3]:        Wx=  36000,0      Wy=  36000,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eastAsia="Calibri" w:cs="Arial" w:ascii="Arial" w:hAnsi="Arial"/>
          <w:sz w:val="16"/>
          <w:szCs w:val="16"/>
        </w:rPr>
        <w:t>Wx= -36000,0      Wy= -360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wierzchnia przek.   [cm2]:                           F=   3600,0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Masa                 [kg/m]:                           m=    864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bezwładn.dla zginania w płaszcz.ukł. [cm4]:   Jzg=1080000,0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r.  Oznaczenie       Fi:    Xs:     Ys:     Sx:      Sy:     F: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Calibri" w:cs="Arial" w:ascii="Arial" w:hAnsi="Arial"/>
          <w:sz w:val="16"/>
          <w:szCs w:val="16"/>
          <w:lang w:val="en-US"/>
        </w:rPr>
        <w:t>[deg]  [cm]    [cm]    [cm3]    [cm3]   [cm2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  B 60,0x60,0        0    0,00    0,00      0,0      0,0  36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ZEKRÓJ Nr: 2                           Nazwa: "B 40,0x60,0"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464560" cy="31648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31755" b="3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kala  1:2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CHARAKTERYSTYKA PRZEKROJU:              Materiał: 19 B25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centr.osie bezwładn.[cm]:        Xc=     30,0      Yc=     20,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eastAsia="Calibri" w:cs="Arial" w:ascii="Arial" w:hAnsi="Arial"/>
          <w:sz w:val="16"/>
          <w:szCs w:val="16"/>
        </w:rPr>
        <w:t>alfa=     9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y bezwładności  [cm4]:        Jx= 320000,0      Jy= 7200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dewiacji       [cm4]:                         Dxy=      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momenty bezwładn.  [cm4]:        Ix= 720000,0      Iy= 320000,0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Promienie bezwładności [cm]:        ix=     17,3      iy=     11,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skaźniki wytrzymał.  [cm3]:        Wx=  24000,0      Wy=  16000,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eastAsia="Calibri" w:cs="Arial" w:ascii="Arial" w:hAnsi="Arial"/>
          <w:sz w:val="16"/>
          <w:szCs w:val="16"/>
        </w:rPr>
        <w:t>Wx= -24000,0      Wy= -160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wierzchnia przek.   [cm2]:                           F=   2400,0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Masa                 [kg/m]:                           m=    576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bezwładn.dla zginania w płaszcz.ukł. [cm4]:   Jzg= 320000,0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r.  Oznaczenie       Fi:    Xs:     Ys:     Sx:      Sy:     F: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Calibri" w:cs="Arial" w:ascii="Arial" w:hAnsi="Arial"/>
          <w:sz w:val="16"/>
          <w:szCs w:val="16"/>
          <w:lang w:val="en-US"/>
        </w:rPr>
        <w:t>[deg]  [cm]    [cm]    [cm3]    [cm3]   [cm2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  B 40,0x60,0        0    0,00    0,00      0,0      0,0  24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ZEKRÓJ Nr: 3                           Nazwa: "T 60,0x110,0x20"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2702560" cy="19151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867" t="31132" r="21891" b="3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kala  1:2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HARAKTERYSTYKA PRZEKROJU:              Materiał: 19 B25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centr.osie bezwładn.[cm]:        Xc=     55,0      Yc=     34,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eastAsia="Calibri" w:cs="Arial" w:ascii="Arial" w:hAnsi="Arial"/>
          <w:sz w:val="16"/>
          <w:szCs w:val="16"/>
        </w:rPr>
        <w:t>alfa=     9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y bezwładności  [cm4]:        Jx=1426376,8      Jy=2938333,3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dewiacji       [cm4]:                         Dxy=     -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momenty bezwładn.  [cm4]:        Ix=2938333,3      Iy=1426376,8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Promienie bezwładności [cm]:        ix=     25,3      iy=     17,6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skaźniki wytrzymał.  [cm3]:        Wx=  53424,2      Wy=  55604,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eastAsia="Calibri" w:cs="Arial" w:ascii="Arial" w:hAnsi="Arial"/>
          <w:sz w:val="16"/>
          <w:szCs w:val="16"/>
        </w:rPr>
        <w:t>Wx= -53424,2      Wy= -41527,4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wierzchnia przek.   [cm2]:                           F=   4600,0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Masa                 [kg/m]:                           m=   1104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bezwładn.dla zginania w płaszcz.ukł. [cm4]:   Jzg=1426376,8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r.  Oznaczenie       Fi:    Xs:     Ys:     Sx:      Sy:     F: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Calibri" w:cs="Arial" w:ascii="Arial" w:hAnsi="Arial"/>
          <w:sz w:val="16"/>
          <w:szCs w:val="16"/>
          <w:lang w:val="en-US"/>
        </w:rPr>
        <w:t>[deg]  [cm]    [cm]    [cm3]    [cm3]   [cm2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  T *60,0x110,0x2  180    0,00    0,00      0,0      0,0  46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ĘZŁ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663315" cy="13322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WĘZŁY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Nr:      X [m]:     Y [m]:       Nr:      X [m]:     Y [m]: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1       0,000      3,600         6       6,200      0,100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2       6,200      3,600         7      12,200      0,100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3      12,200      3,600         8      18,100      0,100       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4      18,100      3,600         9      15,150      3,600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5      21,000      3,600        10      15,150      0,000 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PODPORY:</w:t>
      </w:r>
      <w:r>
        <w:rPr>
          <w:rFonts w:eastAsia="Calibri" w:cs="Arial" w:ascii="Arial" w:hAnsi="Arial"/>
          <w:sz w:val="16"/>
          <w:szCs w:val="16"/>
        </w:rPr>
        <w:t xml:space="preserve">                              P o d a t n o ś c i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ęzeł:    Rodzaj:        Kąt:     Dx(Do*):      Dy:         DFi: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eastAsia="Calibri" w:cs="Arial" w:ascii="Arial" w:hAnsi="Arial"/>
          <w:sz w:val="16"/>
          <w:szCs w:val="16"/>
        </w:rPr>
        <w:t>[ m / k N ]        [rad/kNm]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1        stała         0,0    0,000E+00   0,000E+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5        stała         0,0    0,000E+00   0,000E+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6    utwierdzenie     90,0    0,000E+00   0,000E+00   0,000E+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7    utwierdzenie     90,0    0,000E+00   0,000E+00   0,000E+00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8    utwierdzenie     90,0    0,000E+00   0,000E+00   0,000E+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0    utwierdzenie     90,0    0,000E+00   0,000E+00   0,000E+0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OSIADANIA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ęzeł:        Kąt:        Wx(Wo*)[m]:     Wy[m]:     FIo[grad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eastAsia="Calibri" w:cs="Arial" w:ascii="Arial" w:hAnsi="Arial"/>
          <w:sz w:val="16"/>
          <w:szCs w:val="16"/>
        </w:rPr>
        <w:t>B r a k    O s i a d a ń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RĘT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4095115" cy="14865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RZEKROJE PRĘTÓW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755390" cy="13633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WIELKOŚCI PRZEKROJOWE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Nr. A[cm2] Ix[cm4] Iy[cm4] Wg[cm3] Wd[cm3] h[cm]   Materiał: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3600,0 1080000 1080000   36000  36000   60,0 19 B2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2  2400,0  720000  320000   16000  16000   40,0 19 B2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STAŁE MATERIAŁOWE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Materiał:      Moduł E:    Napręż.gr.:    AlfaT: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eastAsia="Calibri" w:cs="Arial" w:ascii="Arial" w:hAnsi="Arial"/>
          <w:sz w:val="16"/>
          <w:szCs w:val="16"/>
        </w:rPr>
        <w:t>[N/mm2]      [N/mm2]       [1/K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9 B25                30       13,300     1,00E-0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OBCIĄŻENIA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950970" cy="14344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OBCIĄŻENIA:</w:t>
      </w:r>
      <w:r>
        <w:rPr>
          <w:rFonts w:eastAsia="Calibri" w:cs="Arial" w:ascii="Arial" w:hAnsi="Arial"/>
          <w:sz w:val="16"/>
          <w:szCs w:val="16"/>
        </w:rPr>
        <w:t xml:space="preserve">                ([kN],[kNm],[kN/m])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ęt:  Rodzaj:      Kąt:     P1(Tg):   P2(Td):    a[m]:   b[m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rupa:  A  ""                            Zmienne    f= 1,2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Liniowe       0,0      46,060    46,060     0,00    6,2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2    Liniowe       0,0      46,060    46,060     0,00    6,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3    Liniowe       0,0      46,060    46,060     0,00    2,95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4    Liniowe       0,0      46,060    46,060     0,00    2,9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5    Liniowe       0,0      46,060    46,060     0,00    2,9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==================================================================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Calibri" w:cs="Arial" w:ascii="Arial" w:hAnsi="Arial"/>
          <w:b/>
          <w:bCs/>
          <w:sz w:val="16"/>
          <w:szCs w:val="16"/>
        </w:rPr>
        <w:t>W  Y  N  I  K  I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Teoria I-go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==================================================================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OBCIĄŻENIOWE WSPÓŁ. BEZPIECZ.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rupa:                              Znaczenie:     d:    f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iężar wł.                                               1,1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-""                              Zmienne    1   1,00   1,2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MOMENT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427095" cy="12446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TNĄCE:  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778250" cy="13716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ORMALNE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4256405" cy="154495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SIŁY PRZEKROJOWE:</w:t>
      </w:r>
      <w:r>
        <w:rPr>
          <w:rFonts w:eastAsia="Calibri" w:cs="Arial" w:ascii="Arial" w:hAnsi="Arial"/>
          <w:sz w:val="16"/>
          <w:szCs w:val="16"/>
        </w:rPr>
        <w:t xml:space="preserve">         T.I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Obciążenia obl.: Ciężar wł.+A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Pręt:    x/L:     x[m]:        M[kNm]:       Q[kN]:       N[kN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  0,00     0,000          0,000      162,031      -10,07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39     2,422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195,694*</w:t>
      </w:r>
      <w:r>
        <w:rPr>
          <w:rFonts w:eastAsia="Calibri" w:cs="Arial" w:ascii="Arial" w:hAnsi="Arial"/>
          <w:sz w:val="16"/>
          <w:szCs w:val="16"/>
        </w:rPr>
        <w:t xml:space="preserve">      -0,426      -10,07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6,200       -284,666     -253,859      -10,07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2      0,00     0,000       -262,779      221,836       -0,73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55     3,305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104,035*</w:t>
      </w:r>
      <w:r>
        <w:rPr>
          <w:rFonts w:eastAsia="Calibri" w:cs="Arial" w:ascii="Arial" w:hAnsi="Arial"/>
          <w:sz w:val="16"/>
          <w:szCs w:val="16"/>
        </w:rPr>
        <w:t xml:space="preserve">       0,160       -0,73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6,000       -139,187     -180,638       -0,734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3      0,00     0,000       -116,803      127,182        8,81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64     1,901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 3,765*</w:t>
      </w:r>
      <w:r>
        <w:rPr>
          <w:rFonts w:eastAsia="Calibri" w:cs="Arial" w:ascii="Arial" w:hAnsi="Arial"/>
          <w:sz w:val="16"/>
          <w:szCs w:val="16"/>
        </w:rPr>
        <w:t xml:space="preserve">      -0,360        8,81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2,950        -33,493      -70,701        8,818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4      0,00     0,000        -37,353       93,295        7,18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47     1,394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27,525*</w:t>
      </w:r>
      <w:r>
        <w:rPr>
          <w:rFonts w:eastAsia="Calibri" w:cs="Arial" w:ascii="Arial" w:hAnsi="Arial"/>
          <w:sz w:val="16"/>
          <w:szCs w:val="16"/>
        </w:rPr>
        <w:t xml:space="preserve">      -0,236        7,18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2,950        -54,011     -104,588        7,186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5      0,00     0,000        -54,933      116,207        6,779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60     1,733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45,725*</w:t>
      </w:r>
      <w:r>
        <w:rPr>
          <w:rFonts w:eastAsia="Calibri" w:cs="Arial" w:ascii="Arial" w:hAnsi="Arial"/>
          <w:sz w:val="16"/>
          <w:szCs w:val="16"/>
        </w:rPr>
        <w:t xml:space="preserve">      -0,055        6,77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2,900          0,000      -78,322        6,779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6      0,00     0,000        -21,888        9,342     -475,69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3,500         10,808        9,342     -497,87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7      0,00     0,000        -22,385        9,552     -307,82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3,500         11,047        9,552     -329,997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8      0,00     0,000          0,922       -0,407     -220,79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3,500         -0,504       -0,407     -242,971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9      0,00     0,000          3,860       -1,632     -163,99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3,600         -2,014       -1,632     -186,80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eastAsia="Calibri" w:cs="Arial" w:ascii="Arial" w:hAnsi="Arial"/>
          <w:sz w:val="16"/>
          <w:szCs w:val="16"/>
        </w:rPr>
        <w:t>* = Wartości ekstremalne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REAKCJE PODPOROWE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490595" cy="12674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REAKCJE PODPOROWE:</w:t>
      </w:r>
      <w:r>
        <w:rPr>
          <w:rFonts w:eastAsia="Calibri" w:cs="Arial" w:ascii="Arial" w:hAnsi="Arial"/>
          <w:sz w:val="16"/>
          <w:szCs w:val="16"/>
        </w:rPr>
        <w:t xml:space="preserve">         T.I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Obciążenia obl.: Ciężar wł.+A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ęzeł:        H[kN]:        V[kN]:     Wypadkowa[kN]:    M[kNm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 xml:space="preserve">1          10,075       162,031       162,344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 xml:space="preserve">5           6,779        78,322        78,615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6          -9,342       497,870       497,958          10,80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7          -9,552       329,997       330,135          11,047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8           0,407       242,971       242,971          -0,50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0           1,632       186,805       186,813          -2,014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przęsło 1-2 BELKA CIĄGŁA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  <w:drawing>
          <wp:inline distT="0" distB="0" distL="0" distR="0">
            <wp:extent cx="2053590" cy="22764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przęsło 1-2 BELKA JEDNOPRZĘŚŁOWA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  <w:t>ZBROJENIE NIEZBĘDNE PRZY BRAKU CIĄGŁOŚCI BELKI SKORODOWANE ZBROJENIE GORNE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  <w:drawing>
          <wp:inline distT="0" distB="0" distL="0" distR="0">
            <wp:extent cx="1895475" cy="19862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przęsło 2-3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drawing>
          <wp:inline distT="0" distB="0" distL="0" distR="0">
            <wp:extent cx="1981200" cy="22085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przęsło 2-3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1875790" cy="20643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UMOWANI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proponowanych obciążeniach należy wnikliwie przeanalizować istniejące zbrojenie podporowe podciąg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fazie projektu nie było możliwe wykonanie odkrywek zbrojenia nad słupami wymagające skucia istniejącej nawierzchn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rawdzeniu powinien podlegać rozstaw, średnica i układ strzemion oraz zbrojenie górne podpór w tym pręty odgię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odpowiedniego zbrojenia wymagane będzie wzmocnienie taśmami węglowym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BELKI CIĄGŁEJ MINIMALNE ZBROJENIE PODPOROWE POWINNO WYNOSIĆ ODPOWIEDN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ORA 2 5#20 34G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ORA 3 2#20 34G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 PRZYPADKU INNEGO ZBROJENIA PO SKUCIU NAWIERZCHNI NALEŻY SKONTAKTOWAĆ SIĘ Z PROJEKTANTE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 .4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OBLICZENIE ZBROJENIA PODCIĄGU ŚRODKOWEG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założ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 podciąg jest belką ciągłą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- brak wspólpracy z płytą stropową ( przy braku(skorodowane) zbrojenia płyty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wystąpi podłużna rysa wzdłuż górnej  krawędzi podciągu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 do obliczeń przyjęto przekrój teowy – przyjęto belkę prostokątną z jednostrnną płyta 50 cm grubości 20 c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OBCIĄŻENIE NA PODCIĄG  NOWOPROJEKTOWANE WG POZ 2.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q =     19,1 kN/m</w:t>
      </w: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16"/>
          <w:szCs w:val="16"/>
          <w:lang w:val="en-US" w:eastAsia="en-US"/>
        </w:rPr>
        <w:t>γ=1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ODCIĄG ZBIERA OBCIĄŻENIE Z PASMA  SZER b= (1+1)x 0,5 +0,4 =</w:t>
      </w:r>
      <w:r>
        <w:rPr>
          <w:rFonts w:cs="Arial" w:ascii="Arial" w:hAnsi="Arial"/>
          <w:b/>
          <w:sz w:val="16"/>
          <w:szCs w:val="16"/>
          <w:lang w:val="en-US" w:eastAsia="en-US"/>
        </w:rPr>
        <w:t>1,4 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obciążenie na podciąg   19,1   x 1,4 =        26,7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kN/m </w:t>
      </w:r>
      <w:r>
        <w:rPr>
          <w:rFonts w:cs="Arial" w:ascii="Arial" w:hAnsi="Arial"/>
          <w:sz w:val="16"/>
          <w:szCs w:val="16"/>
        </w:rPr>
        <w:t>1,25  =   33,42 kN/mb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masa podciągu              0,4 x 0,4 x 25 =           4              x1,1  =     4,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US" w:eastAsia="en-US"/>
        </w:rPr>
        <w:t>-------------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30,7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kN/m2       1,23      37,82</w:t>
      </w:r>
      <w:r>
        <w:rPr>
          <w:rFonts w:cs="Arial" w:ascii="Arial" w:hAnsi="Arial"/>
          <w:sz w:val="16"/>
          <w:szCs w:val="16"/>
        </w:rPr>
        <w:t xml:space="preserve"> kN/mb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AZWA: rama kotlowni ŚRODKOWA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ZEKRÓJ Nr: 1                           Nazwa: "B 40,0x40,0"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1361440" cy="185928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5844" t="32103" r="36971" b="3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kala  1:2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HARAKTERYSTYKA PRZEKROJU:              Materiał: 19 B25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centr.osie bezwładn.[cm]:        Xc=     20,0      Yc=     20,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eastAsia="Calibri" w:cs="Arial" w:ascii="Arial" w:hAnsi="Arial"/>
          <w:sz w:val="16"/>
          <w:szCs w:val="16"/>
        </w:rPr>
        <w:t>alfa=      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y bezwładności  [cm4]:        Jx= 213333,3      Jy= 213333,3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dewiacji       [cm4]:                         Dxy=      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momenty bezwładn.  [cm4]:        Ix= 213333,3      Iy= 213333,3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omienie bezwładności [cm]:        ix=     11,5      iy=     11,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skaźniki wytrzymał.  [cm3]:        Wx=  10666,7      Wy=  10666,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eastAsia="Calibri" w:cs="Arial" w:ascii="Arial" w:hAnsi="Arial"/>
          <w:sz w:val="16"/>
          <w:szCs w:val="16"/>
        </w:rPr>
        <w:t>Wx= -10666,7      Wy= -10666,7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wierzchnia przek.   [cm2]:                           F=   16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asa                 [kg/m]:                           m=    384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bezwładn.dla zginania w płaszcz.ukł. [cm4]:   Jzg= 213333,3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r.  Oznaczenie       Fi:    Xs:     Ys:     Sx:      Sy:     F: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Calibri" w:cs="Arial" w:ascii="Arial" w:hAnsi="Arial"/>
          <w:sz w:val="16"/>
          <w:szCs w:val="16"/>
          <w:lang w:val="en-US"/>
        </w:rPr>
        <w:t>[deg]  [cm]    [cm]    [cm3]    [cm3]   [cm2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  B 40,0x40,0        0    0,00    0,00      0,0      0,0  16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ZEKRÓJ Nr: 2                           Nazwa: "T 60,0x140,0x20"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1844040" cy="9093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7717" t="31196" r="-7" b="2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kala  1:2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HARAKTERYSTYKA PRZEKROJU:              Materiał: 19 B25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centr.osie bezwładn.[cm]:        Xc=     70,0      Yc=     39,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eastAsia="Calibri" w:cs="Arial" w:ascii="Arial" w:hAnsi="Arial"/>
          <w:sz w:val="16"/>
          <w:szCs w:val="16"/>
        </w:rPr>
        <w:t>alfa=     9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y bezwładności  [cm4]:        Jx=1223030,3      Jy=4786666,7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dewiacji       [cm4]:                         Dxy=     -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momenty bezwładn.  [cm4]:        Ix=4786666,7      Iy=1223030,3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omienie bezwładności [cm]:        ix=     33,0      iy=     16,7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skaźniki wytrzymał.  [cm3]:        Wx=  68381,0      Wy=  58492,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eastAsia="Calibri" w:cs="Arial" w:ascii="Arial" w:hAnsi="Arial"/>
          <w:sz w:val="16"/>
          <w:szCs w:val="16"/>
        </w:rPr>
        <w:t>Wx= -68381,0      Wy= -31286,8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wierzchnia przek.   [cm2]:                           F=   44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asa                 [kg/m]:                           m=   1056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bezwładn.dla zginania w płaszcz.ukł. [cm4]:   Jzg=1223030,3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r.  Oznaczenie       Fi:    Xs:     Ys:     Sx:      Sy:     F: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Calibri" w:cs="Arial" w:ascii="Arial" w:hAnsi="Arial"/>
          <w:sz w:val="16"/>
          <w:szCs w:val="16"/>
          <w:lang w:val="en-US"/>
        </w:rPr>
        <w:t>[deg]  [cm]    [cm]    [cm3]    [cm3]   [cm2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  T *60,0x140,0x2  180    0,00    0,00      0,0      0,0  440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ĘZŁ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536315" cy="128206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WĘZŁY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Nr:      X [m]:     Y [m]:       Nr:      X [m]:     Y [m]: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1       0,000      3,600         6       6,200      0,100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2       6,200      3,600         7      12,200      0,100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3      12,200      3,600         8      18,100      0,100       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4      18,100      3,600         9      15,150      3,600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5      21,000      3,600        10      15,150      0,000 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PODPORY:</w:t>
      </w:r>
      <w:r>
        <w:rPr>
          <w:rFonts w:eastAsia="Calibri" w:cs="Arial" w:ascii="Arial" w:hAnsi="Arial"/>
          <w:sz w:val="16"/>
          <w:szCs w:val="16"/>
        </w:rPr>
        <w:t xml:space="preserve">                              P o d a t n o ś c i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ęzeł:    Rodzaj:        Kąt:     Dx(Do*):      Dy:         DFi: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eastAsia="Calibri" w:cs="Arial" w:ascii="Arial" w:hAnsi="Arial"/>
          <w:sz w:val="16"/>
          <w:szCs w:val="16"/>
        </w:rPr>
        <w:t>[ m / k N ]        [rad/kNm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1        stała         0,0    0,000E+00   0,000E+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5        stała         0,0    0,000E+00   0,000E+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6    utwierdzenie     90,0    0,000E+00   0,000E+00   0,000E+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7    utwierdzenie     90,0    0,000E+00   0,000E+00   0,000E+00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8    utwierdzenie     90,0    0,000E+00   0,000E+00   0,000E+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0    utwierdzenie     90,0    0,000E+00   0,000E+00   0,000E+0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OSIADANIA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ęzeł:        Kąt:        Wx(Wo*)[m]:     Wy[m]:     FIo[grad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eastAsia="Calibri" w:cs="Arial" w:ascii="Arial" w:hAnsi="Arial"/>
          <w:sz w:val="16"/>
          <w:szCs w:val="16"/>
        </w:rPr>
        <w:t>B r a k    O s i a d a ń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RZEKROJE PRĘTÓW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305810" cy="120269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WIELKOŚCI PRZEKROJOWE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Nr. A[cm2] Ix[cm4] Iy[cm4] Wg[cm3] Wd[cm3] h[cm]   Materiał: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1600,0  213333  213333   10667  10667   40,0 19 B2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2  4400,0 4786667 1223030   58493  31287   60,0 19 B2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STAŁE MATERIAŁOWE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Materiał:      Moduł E:    Napręż.gr.:    AlfaT: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eastAsia="Calibri" w:cs="Arial" w:ascii="Arial" w:hAnsi="Arial"/>
          <w:sz w:val="16"/>
          <w:szCs w:val="16"/>
        </w:rPr>
        <w:t>[N/mm2]      [N/mm2]       [1/K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9 B25                30       13,300     1,00E-0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OBCIĄŻENIA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847465" cy="111315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2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OBCIĄŻENIA:</w:t>
      </w:r>
      <w:r>
        <w:rPr>
          <w:rFonts w:eastAsia="Calibri" w:cs="Arial" w:ascii="Arial" w:hAnsi="Arial"/>
          <w:sz w:val="16"/>
          <w:szCs w:val="16"/>
        </w:rPr>
        <w:t xml:space="preserve">                ([kN],[kNm],[kN/m])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ęt:  Rodzaj:      Kąt:     P1(Tg):   P2(Td):    a[m]:   b[m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rupa:  A  ""                            Zmienne    f= 1,2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Liniowe       0,0      30,760    30,760     0,00    6,2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2    Liniowe       0,0      30,760    30,760     0,00    6,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3    Liniowe       0,0      30,760    30,760     0,00    2,95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4    Liniowe       0,0      30,760    30,760     0,00    2,9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5    Liniowe       0,0      30,760    30,760     0,00    2,9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OBCIĄŻENIOWE WSPÓŁ. BEZPIECZ.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rupa:                              Znaczenie:     d:    f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-""                              Zmienne    1   1,00   1,22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MOMENT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196590" cy="11671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TNĄCE:  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2695575" cy="97726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ORMALNE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4728845" cy="10731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1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SIŁY PRZEKROJOWE:</w:t>
      </w:r>
      <w:r>
        <w:rPr>
          <w:rFonts w:eastAsia="Calibri" w:cs="Arial" w:ascii="Arial" w:hAnsi="Arial"/>
          <w:sz w:val="16"/>
          <w:szCs w:val="16"/>
        </w:rPr>
        <w:t xml:space="preserve">         T.I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Obciążenia obl.: A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Pręt:    x/L:     x[m]:        M[kNm]:       Q[kN]:       N[kN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  0,00     0,000          0,000       91,165       -3,66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39     2,422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110,732*</w:t>
      </w:r>
      <w:r>
        <w:rPr>
          <w:rFonts w:eastAsia="Calibri" w:cs="Arial" w:ascii="Arial" w:hAnsi="Arial"/>
          <w:sz w:val="16"/>
          <w:szCs w:val="16"/>
        </w:rPr>
        <w:t xml:space="preserve">       0,278       -3,66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6,200       -156,053     -141,504       -3,664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2      0,00     0,000       -148,400      124,753       -0,39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55     3,328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58,962*</w:t>
      </w:r>
      <w:r>
        <w:rPr>
          <w:rFonts w:eastAsia="Calibri" w:cs="Arial" w:ascii="Arial" w:hAnsi="Arial"/>
          <w:sz w:val="16"/>
          <w:szCs w:val="16"/>
        </w:rPr>
        <w:t xml:space="preserve">      -0,142       -0,39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6,000        -75,369     -100,410       -0,392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3      0,00     0,000        -66,888       70,856        3,23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64     1,890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 0,005*</w:t>
      </w:r>
      <w:r>
        <w:rPr>
          <w:rFonts w:eastAsia="Calibri" w:cs="Arial" w:ascii="Arial" w:hAnsi="Arial"/>
          <w:sz w:val="16"/>
          <w:szCs w:val="16"/>
        </w:rPr>
        <w:t xml:space="preserve">      -0,064        3,23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2,950        -21,152      -39,849        3,234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4      0,00     0,000        -22,491       53,636        2,67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48     1,429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15,839*</w:t>
      </w:r>
      <w:r>
        <w:rPr>
          <w:rFonts w:eastAsia="Calibri" w:cs="Arial" w:ascii="Arial" w:hAnsi="Arial"/>
          <w:sz w:val="16"/>
          <w:szCs w:val="16"/>
        </w:rPr>
        <w:t xml:space="preserve">       0,013        2,67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2,950        -27,555      -57,069        2,671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5      0,00     0,000        -27,627       63,941        2,63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59     1,699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26,846*</w:t>
      </w:r>
      <w:r>
        <w:rPr>
          <w:rFonts w:eastAsia="Calibri" w:cs="Arial" w:ascii="Arial" w:hAnsi="Arial"/>
          <w:sz w:val="16"/>
          <w:szCs w:val="16"/>
        </w:rPr>
        <w:t xml:space="preserve">       0,174        2,63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2,900          0,000      -44,888        2,638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6      0,00     0,000         -7,653        3,272     -266,25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3,500          3,799        3,272     -266,257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7      0,00     0,000         -8,481        3,626     -171,26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3,500          4,211        3,626     -171,266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8      0,00     0,000          0,071       -0,033     -121,01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3,500         -0,045       -0,033     -121,01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9      0,00     0,000          1,340       -0,563      -93,48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3,600         -0,687       -0,563      -93,48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eastAsia="Calibri" w:cs="Arial" w:ascii="Arial" w:hAnsi="Arial"/>
          <w:sz w:val="16"/>
          <w:szCs w:val="16"/>
        </w:rPr>
        <w:t>* = Wartości ekstremalne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REAKCJE PODPOROWE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2551430" cy="92900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REAKCJE PODPOROWE:</w:t>
      </w:r>
      <w:r>
        <w:rPr>
          <w:rFonts w:eastAsia="Calibri" w:cs="Arial" w:ascii="Arial" w:hAnsi="Arial"/>
          <w:sz w:val="16"/>
          <w:szCs w:val="16"/>
        </w:rPr>
        <w:t xml:space="preserve">         T.I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Obciążenia obl.: A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ęzeł:        H[kN]:        V[kN]:     Wypadkowa[kN]:    M[kNm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 xml:space="preserve">1           3,664        91,165        91,238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 xml:space="preserve">5           2,638        44,888        44,966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6          -3,272       266,257       266,278           3,79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7          -3,626       171,266       171,305           4,211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8           0,033       121,010       121,010          -0,04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0           0,563        93,485        93,486          -0,687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ZBROJENIE NIEZBĘDNE PODCIĄG ŚRODKOWEGO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drawing>
          <wp:inline distT="0" distB="0" distL="0" distR="0">
            <wp:extent cx="1866900" cy="20828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drawing>
          <wp:inline distT="0" distB="0" distL="0" distR="0">
            <wp:extent cx="1826895" cy="199517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drawing>
          <wp:inline distT="0" distB="0" distL="0" distR="0">
            <wp:extent cx="2101215" cy="21113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WNIOSKI KOŃCOWE DOTYCZĄCE NAPRAW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Z PRZEPROWADZONYCH BADAŃ , OGLĘDZIN , ODKRYWEK ORAZ OBLICZEŃ STATYCZNYCH WYNIKA KONIECZNOŚĆ PRZEPROWADZENIA WZMOCNIENIA ISTNIEJĄCYCH WYLEWANYCH PŁYT STROP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RACE REPROFILACYJNE PŁYTY STROPOWEJ POLEGAJĄCE NA ODTWORZENIU PIERWOTNEGO ZBROJENIA WYMAGAŁOBY PIASKOWANIA STROPU , OCZYSZCZENIA SKORODOWANEGO ZBROJENIA ORAZ PRAC SPAWALNICZYCH  CO Z UWAGI NA CHARAKTER POMIESZCZEŃ ( MAGAZYNY OLEJU OPAŁOWEGO) BYŁOBY ZE WZGLĘDÓW BEZPIECZEŃSTWA BARDZO UTRUDNI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 związku z powyższym proponuje się rozwiązanie polegające na wykonaniu wzmocnienia płyty stropowej rusztem stalowym pod płytam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elki rusztu byłyby mocowane kotwami do ścian oraz będących w dobrym stanie istniejących podciągów żelbetowych. Płyta opierałaby się na górnych półkach profili po oczysczeniu skorodowanej powierzchni płyt oraz wprowadzeniu nad półkami gęstoplastycznej zaprawy naprawcz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oniżej przedstawiono koncepcję wzmocnienia plyt strop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rzyjęto belki rusztu w rozstawie ok. 0,8 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OZ.5 BELKI RUSZT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POZ.5.1 BELKI STALOWE ROZPIĘTOŚCI 2,1 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obciążenie wg. poz.3  1 mb  belki rusztu  q</w:t>
      </w:r>
      <w:r>
        <w:rPr>
          <w:rFonts w:cs="Arial" w:ascii="Arial" w:hAnsi="Arial"/>
          <w:sz w:val="16"/>
          <w:szCs w:val="16"/>
          <w:vertAlign w:val="subscript"/>
          <w:lang w:val="en-US" w:eastAsia="en-US"/>
        </w:rPr>
        <w:t>CH</w:t>
      </w:r>
      <w:r>
        <w:rPr>
          <w:rFonts w:cs="Arial" w:ascii="Arial" w:hAnsi="Arial"/>
          <w:sz w:val="16"/>
          <w:szCs w:val="16"/>
          <w:lang w:val="en-US" w:eastAsia="en-US"/>
        </w:rPr>
        <w:t xml:space="preserve">= 19,1 x 0,8 =15,28 kN/mb γ=1,25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AZWA: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ZEKRÓJ Nr: 1                           Nazwa: "I 140"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985520" cy="98552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kala  1:2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HARAKTERYSTYKA PRZEKROJU:              Materiał:  2 St3S (X,Y,V,W)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centr.osie bezwładn.[cm]:        Xc=      3,3      Yc=      7,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eastAsia="Calibri" w:cs="Arial" w:ascii="Arial" w:hAnsi="Arial"/>
          <w:sz w:val="16"/>
          <w:szCs w:val="16"/>
        </w:rPr>
        <w:t>alfa=     -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y bezwładności  [cm4]:        Jx=    573,0      Jy=     35,2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dewiacji       [cm4]:                         Dxy=      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momenty bezwładn.  [cm4]:        Ix=    573,0      Iy=     35,2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omienie bezwładności [cm]:        ix=      5,6      iy=      1,4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skaźniki wytrzymał.  [cm3]:        Wx=     81,9      Wy=     10,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eastAsia="Calibri" w:cs="Arial" w:ascii="Arial" w:hAnsi="Arial"/>
          <w:sz w:val="16"/>
          <w:szCs w:val="16"/>
        </w:rPr>
        <w:t>Wx=    -81,9      Wy=    -10,7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wierzchnia przek.   [cm2]:                           F=     18,3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asa                 [kg/m]:                           m=     14,4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bezwładn.dla zginania w płaszcz.ukł. [cm4]:   Jzg=    573,0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r.  Oznaczenie       Fi:    Xs:     Ys:     Sx:      Sy:     F: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Calibri" w:cs="Arial" w:ascii="Arial" w:hAnsi="Arial"/>
          <w:sz w:val="16"/>
          <w:szCs w:val="16"/>
          <w:lang w:val="en-US"/>
        </w:rPr>
        <w:t>[deg]  [cm]    [cm]    [cm3]    [cm3]   [cm2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  I 140              0    0,00    0,00      0,0      0,0    18,3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ĘZŁ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069590" cy="7080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WĘZŁY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Nr:      X [m]:     Y [m]: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1       0,000      0,000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2       2,100      0,000 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RZEKROJE PRĘTÓW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634105" cy="8382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ĘTY UKŁADU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Typy prętów: 00 - sztyw.-sztyw.;  01 - sztyw.-przegub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Calibri" w:cs="Arial" w:ascii="Arial" w:hAnsi="Arial"/>
          <w:sz w:val="16"/>
          <w:szCs w:val="16"/>
        </w:rPr>
        <w:t>10 - przegub-sztyw.; 11 - przegub-przegu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Calibri" w:cs="Arial" w:ascii="Arial" w:hAnsi="Arial"/>
          <w:sz w:val="16"/>
          <w:szCs w:val="16"/>
        </w:rPr>
        <w:t>22 - cięgno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ęt: Typ: A:  B:     Lx[m]:   Ly[m]:  L[m]:  Red.EJ: Przekrój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00    1   2     2,100    0,000   2,100  1,000   1 I 14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WIELKOŚCI PRZEKROJOWE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Nr. A[cm2] Ix[cm4] Iy[cm4] Wg[cm3] Wd[cm3] h[cm]   Materiał: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18,3     573      35      82     82   14,0  2 St3S (X,Y,V,W)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STAŁE MATERIAŁOWE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Materiał:      Moduł E:    Napręż.gr.:    AlfaT: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eastAsia="Calibri" w:cs="Arial" w:ascii="Arial" w:hAnsi="Arial"/>
          <w:sz w:val="16"/>
          <w:szCs w:val="16"/>
          <w:lang w:val="en-US"/>
        </w:rPr>
        <w:t>[N/mm2]      [N/mm2]       [1/K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val="en-US"/>
        </w:rPr>
        <w:t>2 St3S (X,Y,V,      205      205,000     1,20E-0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OBCIĄŻENIA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369310" cy="77851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OBCIĄŻENIA:</w:t>
      </w:r>
      <w:r>
        <w:rPr>
          <w:rFonts w:eastAsia="Calibri" w:cs="Arial" w:ascii="Arial" w:hAnsi="Arial"/>
          <w:sz w:val="16"/>
          <w:szCs w:val="16"/>
        </w:rPr>
        <w:t xml:space="preserve">                ([kN],[kNm],[kN/m])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ęt:  Rodzaj:      Kąt:     P1(Tg):   P2(Td):    a[m]:   b[m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rupa:  A  ""                            Zmienne    f= 1,2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Liniowe       0,0      15,280    15,280     0,00    2,1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OBCIĄŻENIOWE WSPÓŁ. BEZPIECZ.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rupa:                              Znaczenie:     d:    f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iężar wł.                                               1,1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-""                              Zmienne    1   1,00   1,2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MOMENT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680460" cy="84899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TNĄCE:  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2735580" cy="62992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SIŁY PRZEKROJOWE:</w:t>
      </w:r>
      <w:r>
        <w:rPr>
          <w:rFonts w:eastAsia="Calibri" w:cs="Arial" w:ascii="Arial" w:hAnsi="Arial"/>
          <w:sz w:val="16"/>
          <w:szCs w:val="16"/>
        </w:rPr>
        <w:t xml:space="preserve">         T.I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Obciążenia obl.: Ciężar wł.+A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Pręt:    x/L:     x[m]:        M[kNm]:       Q[kN]:       N[kN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  0,00     0,000         -0,000       20,221        0,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50     1,050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10,616*</w:t>
      </w:r>
      <w:r>
        <w:rPr>
          <w:rFonts w:eastAsia="Calibri" w:cs="Arial" w:ascii="Arial" w:hAnsi="Arial"/>
          <w:sz w:val="16"/>
          <w:szCs w:val="16"/>
        </w:rPr>
        <w:t xml:space="preserve">       0,000        0,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2,100         -0,000      -20,221        0,00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eastAsia="Calibri" w:cs="Arial" w:ascii="Arial" w:hAnsi="Arial"/>
          <w:sz w:val="16"/>
          <w:szCs w:val="16"/>
        </w:rPr>
        <w:t>* = Wartości ekstremalne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REAKCJE PODPOROWE:</w:t>
      </w:r>
      <w:r>
        <w:rPr>
          <w:rFonts w:eastAsia="Calibri" w:cs="Arial" w:ascii="Arial" w:hAnsi="Arial"/>
          <w:sz w:val="16"/>
          <w:szCs w:val="16"/>
        </w:rPr>
        <w:t xml:space="preserve">         T.I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Obciążenia obl.: Ciężar wł.+A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ęzeł:        H[kN]:        V[kN]:     Wypadkowa[kN]:    M[kNm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 xml:space="preserve">1           0,000        20,221        20,221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 xml:space="preserve">2           0,000        20,221        20,221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ęt nr 1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Zadanie:  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zekrój: I 140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93980</wp:posOffset>
                </wp:positionV>
                <wp:extent cx="2678430" cy="1991360"/>
                <wp:effectExtent l="0" t="0" r="0" b="0"/>
                <wp:wrapSquare wrapText="largest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2055" cy="1833880"/>
                                  <wp:effectExtent l="0" t="0" r="0" b="0"/>
                                  <wp:docPr id="5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6.8pt;mso-wrap-distance-left:7.1pt;mso-wrap-distance-right:7.1pt;mso-wrap-distance-top:0pt;mso-wrap-distance-bottom:0pt;margin-top:7.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>
                          <w:rFonts w:ascii="Arial" w:hAnsi="Arial" w:eastAsia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72055" cy="1833880"/>
                            <wp:effectExtent l="0" t="0" r="0" b="0"/>
                            <wp:docPr id="5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ymiary przekroju: 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 140   h=140,0  g=5,7  s=66,0  t=8,6  r=5,7</w:t>
      </w:r>
      <w:r>
        <w:rPr>
          <w:rFonts w:eastAsia="Symbol" w:cs="Symbol" w:ascii="Symbol" w:hAnsi="Symbol"/>
          <w:sz w:val="16"/>
          <w:szCs w:val="16"/>
        </w:rPr>
        <w:t>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Charakterystyka geometryczna przekroju:  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Jxg=573,0  Jyg=35,2  A=18,30  ix=5,6  iy=1,4  Jw=1524,8  Jt=4,1  is=5,8.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16"/>
          <w:szCs w:val="16"/>
        </w:rPr>
        <w:t xml:space="preserve">Materiał: </w:t>
      </w:r>
      <w:r>
        <w:rPr>
          <w:rFonts w:eastAsia="Calibri" w:cs="Arial" w:ascii="Arial" w:hAnsi="Arial"/>
          <w:b/>
          <w:bCs/>
          <w:sz w:val="16"/>
          <w:szCs w:val="16"/>
        </w:rPr>
        <w:t>St3S (X,Y,V,W)</w:t>
      </w:r>
      <w:r>
        <w:rPr>
          <w:rFonts w:eastAsia="Symbol" w:cs="Symbol" w:ascii="Symbol" w:hAnsi="Symbol"/>
          <w:sz w:val="16"/>
          <w:szCs w:val="16"/>
        </w:rPr>
        <w:t></w:t>
      </w:r>
      <w:r>
        <w:rPr>
          <w:rFonts w:eastAsia="Calibri" w:cs="Arial" w:ascii="Arial" w:hAnsi="Arial"/>
          <w:sz w:val="16"/>
          <w:szCs w:val="16"/>
        </w:rPr>
        <w:t xml:space="preserve">  Wytrzymałość  </w:t>
      </w:r>
      <w:r>
        <w:rPr>
          <w:rFonts w:eastAsia="Calibri" w:cs="Arial" w:ascii="Arial" w:hAnsi="Arial"/>
          <w:b/>
          <w:bCs/>
          <w:sz w:val="16"/>
          <w:szCs w:val="16"/>
        </w:rPr>
        <w:t>fd=215</w:t>
      </w:r>
      <w:r>
        <w:rPr>
          <w:rFonts w:eastAsia="Calibri" w:cs="Arial" w:ascii="Arial" w:hAnsi="Arial"/>
          <w:sz w:val="16"/>
          <w:szCs w:val="16"/>
        </w:rPr>
        <w:t xml:space="preserve"> MPa  dla  </w:t>
      </w:r>
      <w:r>
        <w:rPr>
          <w:rFonts w:eastAsia="Calibri" w:cs="Arial" w:ascii="Arial" w:hAnsi="Arial"/>
          <w:b/>
          <w:bCs/>
          <w:sz w:val="16"/>
          <w:szCs w:val="16"/>
        </w:rPr>
        <w:t>g=8,6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16"/>
          <w:szCs w:val="16"/>
        </w:rPr>
        <w:t xml:space="preserve">Przekrój spełnia warunki przekroju klasy </w:t>
      </w:r>
      <w:r>
        <w:rPr>
          <w:rFonts w:eastAsia="Calibri" w:cs="Arial" w:ascii="Arial" w:hAnsi="Arial"/>
          <w:b/>
          <w:bCs/>
          <w:sz w:val="16"/>
          <w:szCs w:val="16"/>
        </w:rPr>
        <w:t>1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Siły przekrojowe: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xa = 1,050;  xb = 1,050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Obciążenia działające w płaszczyźnie układu: </w:t>
      </w:r>
      <w:r>
        <w:rPr>
          <w:rFonts w:eastAsia="Calibri" w:cs="Arial" w:ascii="Arial" w:hAnsi="Arial"/>
          <w:b/>
          <w:bCs/>
          <w:sz w:val="16"/>
          <w:szCs w:val="16"/>
        </w:rPr>
        <w:t>A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ab/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>M</w:t>
      </w:r>
      <w:r>
        <w:rPr>
          <w:rFonts w:eastAsia="Calibri" w:cs="Arial" w:ascii="Arial" w:hAnsi="Arial"/>
          <w:b/>
          <w:bCs/>
          <w:sz w:val="16"/>
          <w:szCs w:val="16"/>
          <w:vertAlign w:val="subscript"/>
          <w:lang w:val="en-US"/>
        </w:rPr>
        <w:t>x</w:t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 xml:space="preserve"> = -10,616</w:t>
      </w:r>
      <w:r>
        <w:rPr>
          <w:rFonts w:eastAsia="Calibri" w:cs="Arial" w:ascii="Arial" w:hAnsi="Arial"/>
          <w:sz w:val="16"/>
          <w:szCs w:val="16"/>
          <w:lang w:val="en-US"/>
        </w:rPr>
        <w:t xml:space="preserve"> kNm,  </w:t>
        <w:tab/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>V</w:t>
      </w:r>
      <w:r>
        <w:rPr>
          <w:rFonts w:eastAsia="Calibri" w:cs="Arial" w:ascii="Arial" w:hAnsi="Arial"/>
          <w:b/>
          <w:bCs/>
          <w:sz w:val="16"/>
          <w:szCs w:val="16"/>
          <w:vertAlign w:val="subscript"/>
          <w:lang w:val="en-US"/>
        </w:rPr>
        <w:t>y</w:t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 xml:space="preserve"> = 0,000</w:t>
      </w:r>
      <w:r>
        <w:rPr>
          <w:rFonts w:eastAsia="Calibri" w:cs="Arial" w:ascii="Arial" w:hAnsi="Arial"/>
          <w:sz w:val="16"/>
          <w:szCs w:val="16"/>
          <w:lang w:val="en-US"/>
        </w:rPr>
        <w:t xml:space="preserve"> kN, </w:t>
        <w:tab/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>N = 0,000</w:t>
      </w:r>
      <w:r>
        <w:rPr>
          <w:rFonts w:eastAsia="Calibri" w:cs="Arial" w:ascii="Arial" w:hAnsi="Arial"/>
          <w:sz w:val="16"/>
          <w:szCs w:val="16"/>
          <w:lang w:val="en-US"/>
        </w:rPr>
        <w:t xml:space="preserve"> kN,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aprężenia w skrajnych włóknach:  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rFonts w:eastAsia="Calibri" w:cs="Arial" w:ascii="Arial" w:hAnsi="Arial"/>
          <w:sz w:val="16"/>
          <w:szCs w:val="16"/>
          <w:vertAlign w:val="subscript"/>
        </w:rPr>
        <w:t>t</w:t>
      </w:r>
      <w:r>
        <w:rPr>
          <w:rFonts w:eastAsia="Calibri" w:cs="Arial" w:ascii="Arial" w:hAnsi="Arial"/>
          <w:sz w:val="16"/>
          <w:szCs w:val="16"/>
        </w:rPr>
        <w:t xml:space="preserve"> = 129,7 MPa  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rFonts w:eastAsia="Calibri" w:cs="Arial" w:ascii="Arial" w:hAnsi="Arial"/>
          <w:sz w:val="16"/>
          <w:szCs w:val="16"/>
          <w:vertAlign w:val="subscript"/>
        </w:rPr>
        <w:t>C</w:t>
      </w:r>
      <w:r>
        <w:rPr>
          <w:rFonts w:eastAsia="Calibri" w:cs="Arial" w:ascii="Arial" w:hAnsi="Arial"/>
          <w:sz w:val="16"/>
          <w:szCs w:val="16"/>
        </w:rPr>
        <w:t xml:space="preserve"> = -129,7 MPa</w:t>
      </w:r>
      <w:r>
        <w:rPr>
          <w:rFonts w:eastAsia="Symbol" w:cs="Symbol" w:ascii="Symbol" w:hAnsi="Symbol"/>
          <w:sz w:val="16"/>
          <w:szCs w:val="16"/>
        </w:rPr>
        <w:t>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6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Długości wyboczeniowe pręta</w:t>
      </w:r>
      <w:r>
        <w:rPr>
          <w:rFonts w:eastAsia="Symbol" w:cs="Symbol" w:ascii="Symbol" w:hAnsi="Symbol"/>
          <w:b/>
          <w:bCs/>
          <w:sz w:val="16"/>
          <w:szCs w:val="16"/>
        </w:rPr>
        <w:t></w:t>
      </w:r>
    </w:p>
    <w:p>
      <w:pPr>
        <w:pStyle w:val="Normal"/>
        <w:keepNext w:val="true"/>
        <w:autoSpaceDE w:val="false"/>
        <w:spacing w:before="0" w:after="60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 przy wyboczeniu w płaszczyźnie układu przyjęto podatności węzłów ustalone wg załącznika 1 normy:</w:t>
      </w:r>
    </w:p>
    <w:p>
      <w:pPr>
        <w:pStyle w:val="Normal"/>
        <w:keepNext w:val="true"/>
        <w:autoSpaceDE w:val="false"/>
        <w:spacing w:before="0" w:after="60"/>
        <w:rPr/>
      </w:pPr>
      <w:r>
        <w:rPr>
          <w:rFonts w:eastAsia="Symbol" w:cs="Symbol" w:ascii="Symbol" w:hAnsi="Symbol"/>
          <w:sz w:val="16"/>
          <w:szCs w:val="16"/>
        </w:rPr>
        <w:t></w:t>
      </w:r>
      <w:r>
        <w:rPr>
          <w:rFonts w:eastAsia="Calibri" w:cs="Arial" w:ascii="Arial" w:hAnsi="Arial"/>
          <w:sz w:val="16"/>
          <w:szCs w:val="16"/>
          <w:vertAlign w:val="subscript"/>
        </w:rPr>
        <w:t>a</w:t>
      </w:r>
      <w:r>
        <w:rPr>
          <w:rFonts w:eastAsia="Calibri" w:cs="Arial" w:ascii="Arial" w:hAnsi="Arial"/>
          <w:sz w:val="16"/>
          <w:szCs w:val="16"/>
        </w:rPr>
        <w:t xml:space="preserve"> = 1,000</w:t>
        <w:tab/>
      </w:r>
      <w:r>
        <w:rPr>
          <w:rFonts w:eastAsia="Symbol" w:cs="Symbol" w:ascii="Symbol" w:hAnsi="Symbol"/>
          <w:sz w:val="16"/>
          <w:szCs w:val="16"/>
        </w:rPr>
        <w:t></w:t>
      </w:r>
      <w:r>
        <w:rPr>
          <w:rFonts w:eastAsia="Calibri" w:cs="Arial" w:ascii="Arial" w:hAnsi="Arial"/>
          <w:sz w:val="16"/>
          <w:szCs w:val="16"/>
          <w:vertAlign w:val="subscript"/>
        </w:rPr>
        <w:t>b</w:t>
      </w:r>
      <w:r>
        <w:rPr>
          <w:rFonts w:eastAsia="Calibri" w:cs="Arial" w:ascii="Arial" w:hAnsi="Arial"/>
          <w:sz w:val="16"/>
          <w:szCs w:val="16"/>
        </w:rPr>
        <w:t xml:space="preserve"> = 1,000</w:t>
        <w:tab/>
        <w:t>węzły nieprzesuwne</w:t>
        <w:tab/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Calibri" w:cs="Arial" w:ascii="Arial" w:hAnsi="Arial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rFonts w:eastAsia="Calibri" w:cs="Arial" w:ascii="Arial" w:hAnsi="Arial"/>
          <w:sz w:val="16"/>
          <w:szCs w:val="16"/>
        </w:rPr>
        <w:t xml:space="preserve"> = 1,000</w:t>
        <w:tab/>
        <w:t>dla  l</w:t>
      </w:r>
      <w:r>
        <w:rPr>
          <w:rFonts w:eastAsia="Calibri" w:cs="Arial" w:ascii="Arial" w:hAnsi="Arial"/>
          <w:sz w:val="16"/>
          <w:szCs w:val="16"/>
          <w:vertAlign w:val="subscript"/>
        </w:rPr>
        <w:t>o</w:t>
      </w:r>
      <w:r>
        <w:rPr>
          <w:rFonts w:eastAsia="Calibri" w:cs="Arial" w:ascii="Arial" w:hAnsi="Arial"/>
          <w:sz w:val="16"/>
          <w:szCs w:val="16"/>
        </w:rPr>
        <w:t xml:space="preserve"> = 2,100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ab/>
        <w:tab/>
        <w:tab/>
        <w:t>l</w:t>
      </w:r>
      <w:r>
        <w:rPr>
          <w:rFonts w:eastAsia="Calibri" w:cs="Arial" w:ascii="Arial" w:hAnsi="Arial"/>
          <w:sz w:val="16"/>
          <w:szCs w:val="16"/>
          <w:vertAlign w:val="subscript"/>
        </w:rPr>
        <w:t>w</w:t>
      </w:r>
      <w:r>
        <w:rPr>
          <w:rFonts w:eastAsia="Calibri" w:cs="Arial" w:ascii="Arial" w:hAnsi="Arial"/>
          <w:sz w:val="16"/>
          <w:szCs w:val="16"/>
        </w:rPr>
        <w:t xml:space="preserve"> = 1,000×2,100 = 2,100 m</w:t>
      </w:r>
    </w:p>
    <w:p>
      <w:pPr>
        <w:pStyle w:val="Normal"/>
        <w:keepNext w:val="true"/>
        <w:autoSpaceDE w:val="false"/>
        <w:spacing w:before="0" w:after="60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 przy wyboczeniu w płaszczyźnie prostopadłej do płaszczyzny układu:</w:t>
      </w:r>
    </w:p>
    <w:p>
      <w:pPr>
        <w:pStyle w:val="Normal"/>
        <w:keepNext w:val="true"/>
        <w:autoSpaceDE w:val="false"/>
        <w:spacing w:before="0" w:after="60"/>
        <w:rPr/>
      </w:pPr>
      <w:r>
        <w:rPr>
          <w:rFonts w:eastAsia="Symbol" w:cs="Symbol" w:ascii="Symbol" w:hAnsi="Symbol"/>
          <w:sz w:val="16"/>
          <w:szCs w:val="16"/>
        </w:rPr>
        <w:t></w:t>
      </w:r>
      <w:r>
        <w:rPr>
          <w:rFonts w:eastAsia="Calibri" w:cs="Arial" w:ascii="Arial" w:hAnsi="Arial"/>
          <w:sz w:val="16"/>
          <w:szCs w:val="16"/>
          <w:vertAlign w:val="subscript"/>
        </w:rPr>
        <w:t>a</w:t>
      </w:r>
      <w:r>
        <w:rPr>
          <w:rFonts w:eastAsia="Calibri" w:cs="Arial" w:ascii="Arial" w:hAnsi="Arial"/>
          <w:sz w:val="16"/>
          <w:szCs w:val="16"/>
        </w:rPr>
        <w:t xml:space="preserve"> = 1,000</w:t>
        <w:tab/>
      </w:r>
      <w:r>
        <w:rPr>
          <w:rFonts w:eastAsia="Symbol" w:cs="Symbol" w:ascii="Symbol" w:hAnsi="Symbol"/>
          <w:sz w:val="16"/>
          <w:szCs w:val="16"/>
        </w:rPr>
        <w:t></w:t>
      </w:r>
      <w:r>
        <w:rPr>
          <w:rFonts w:eastAsia="Calibri" w:cs="Arial" w:ascii="Arial" w:hAnsi="Arial"/>
          <w:sz w:val="16"/>
          <w:szCs w:val="16"/>
          <w:vertAlign w:val="subscript"/>
        </w:rPr>
        <w:t>b</w:t>
      </w:r>
      <w:r>
        <w:rPr>
          <w:rFonts w:eastAsia="Calibri" w:cs="Arial" w:ascii="Arial" w:hAnsi="Arial"/>
          <w:sz w:val="16"/>
          <w:szCs w:val="16"/>
        </w:rPr>
        <w:t xml:space="preserve"> = 1,000</w:t>
        <w:tab/>
        <w:t>węzły nieprzesuwne</w:t>
        <w:tab/>
      </w: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Calibri" w:cs="Arial" w:ascii="Arial" w:hAnsi="Arial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rFonts w:eastAsia="Calibri" w:cs="Arial" w:ascii="Arial" w:hAnsi="Arial"/>
          <w:sz w:val="16"/>
          <w:szCs w:val="16"/>
        </w:rPr>
        <w:t xml:space="preserve"> = 1,000</w:t>
        <w:tab/>
        <w:t>dla  l</w:t>
      </w:r>
      <w:r>
        <w:rPr>
          <w:rFonts w:eastAsia="Calibri" w:cs="Arial" w:ascii="Arial" w:hAnsi="Arial"/>
          <w:sz w:val="16"/>
          <w:szCs w:val="16"/>
          <w:vertAlign w:val="subscript"/>
        </w:rPr>
        <w:t>o</w:t>
      </w:r>
      <w:r>
        <w:rPr>
          <w:rFonts w:eastAsia="Calibri" w:cs="Arial" w:ascii="Arial" w:hAnsi="Arial"/>
          <w:sz w:val="16"/>
          <w:szCs w:val="16"/>
        </w:rPr>
        <w:t xml:space="preserve"> = 2,100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ab/>
        <w:tab/>
        <w:tab/>
        <w:t>l</w:t>
      </w:r>
      <w:r>
        <w:rPr>
          <w:rFonts w:eastAsia="Calibri" w:cs="Arial" w:ascii="Arial" w:hAnsi="Arial"/>
          <w:sz w:val="16"/>
          <w:szCs w:val="16"/>
          <w:vertAlign w:val="subscript"/>
        </w:rPr>
        <w:t>w</w:t>
      </w:r>
      <w:r>
        <w:rPr>
          <w:rFonts w:eastAsia="Calibri" w:cs="Arial" w:ascii="Arial" w:hAnsi="Arial"/>
          <w:sz w:val="16"/>
          <w:szCs w:val="16"/>
        </w:rPr>
        <w:t xml:space="preserve"> = 1,000×2,100 = 2,100 m</w:t>
      </w:r>
    </w:p>
    <w:p>
      <w:pPr>
        <w:pStyle w:val="Normal"/>
        <w:autoSpaceDE w:val="false"/>
        <w:spacing w:before="0" w:after="60"/>
        <w:ind w:left="142" w:hanging="142"/>
        <w:rPr/>
      </w:pPr>
      <w:r>
        <w:rPr>
          <w:rFonts w:eastAsia="Calibri" w:cs="Arial" w:ascii="Arial" w:hAnsi="Arial"/>
          <w:sz w:val="16"/>
          <w:szCs w:val="16"/>
        </w:rPr>
        <w:t xml:space="preserve">- dla wyboczenia skrętnego przyjęto współczynnik długości wyboczeniowej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rFonts w:eastAsia="Symbol" w:cs="Symbol" w:ascii="Symbol" w:hAnsi="Symbol"/>
          <w:sz w:val="16"/>
          <w:szCs w:val="16"/>
          <w:vertAlign w:val="subscript"/>
        </w:rPr>
        <w:t></w:t>
      </w:r>
      <w:r>
        <w:rPr>
          <w:rFonts w:eastAsia="Calibri" w:cs="Arial" w:ascii="Arial" w:hAnsi="Arial"/>
          <w:sz w:val="16"/>
          <w:szCs w:val="16"/>
        </w:rPr>
        <w:t> = 1,000. Rozstaw stężeń zabezpieczających przed obrotem  l</w:t>
      </w:r>
      <w:r>
        <w:rPr>
          <w:rFonts w:eastAsia="Calibri" w:cs="Arial" w:ascii="Arial" w:hAnsi="Arial"/>
          <w:sz w:val="16"/>
          <w:szCs w:val="16"/>
          <w:vertAlign w:val="subscript"/>
        </w:rPr>
        <w:t>o</w:t>
      </w:r>
      <w:r>
        <w:rPr>
          <w:rFonts w:eastAsia="Symbol" w:cs="Symbol" w:ascii="Symbol" w:hAnsi="Symbol"/>
          <w:sz w:val="16"/>
          <w:szCs w:val="16"/>
          <w:vertAlign w:val="subscript"/>
        </w:rPr>
        <w:t></w:t>
      </w:r>
      <w:r>
        <w:rPr>
          <w:rFonts w:eastAsia="Calibri" w:cs="Arial" w:ascii="Arial" w:hAnsi="Arial"/>
          <w:sz w:val="16"/>
          <w:szCs w:val="16"/>
        </w:rPr>
        <w:t xml:space="preserve"> = 2,100 m. Długość wyboczeniowa l</w:t>
      </w:r>
      <w:r>
        <w:rPr>
          <w:rFonts w:eastAsia="Symbol" w:cs="Symbol" w:ascii="Symbol" w:hAnsi="Symbol"/>
          <w:sz w:val="16"/>
          <w:szCs w:val="16"/>
          <w:vertAlign w:val="subscript"/>
        </w:rPr>
        <w:t></w:t>
      </w:r>
      <w:r>
        <w:rPr>
          <w:rFonts w:eastAsia="Calibri" w:cs="Arial" w:ascii="Arial" w:hAnsi="Arial"/>
          <w:sz w:val="16"/>
          <w:szCs w:val="16"/>
        </w:rPr>
        <w:t> = 2,100 m.</w:t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6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Nośność przekroju na zginanie: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xa = 1,050;  xb = 1,050</w:t>
      </w:r>
      <w:r>
        <w:rPr>
          <w:rFonts w:eastAsia="Symbol" w:cs="Symbol" w:ascii="Symbol" w:hAnsi="Symbol"/>
          <w:sz w:val="16"/>
          <w:szCs w:val="16"/>
        </w:rPr>
        <w:t>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 względem osi X</w:t>
        <w:tab/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ab/>
        <w:tab/>
      </w:r>
      <w:r>
        <w:rPr>
          <w:rFonts w:eastAsia="Calibri" w:cs="Arial" w:ascii="Arial" w:hAnsi="Arial"/>
          <w:i/>
          <w:iCs/>
          <w:sz w:val="16"/>
          <w:szCs w:val="16"/>
        </w:rPr>
        <w:t>M</w:t>
      </w:r>
      <w:r>
        <w:rPr>
          <w:rFonts w:eastAsia="Calibri" w:cs="Arial" w:ascii="Arial" w:hAnsi="Arial"/>
          <w:sz w:val="16"/>
          <w:szCs w:val="16"/>
          <w:vertAlign w:val="subscript"/>
        </w:rPr>
        <w:t>R</w:t>
      </w:r>
      <w:r>
        <w:rPr>
          <w:rFonts w:eastAsia="Calibri" w:cs="Arial" w:ascii="Arial" w:hAnsi="Arial"/>
          <w:sz w:val="16"/>
          <w:szCs w:val="16"/>
        </w:rPr>
        <w:t xml:space="preserve"> =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eastAsia="Calibri" w:cs="Arial" w:ascii="Arial" w:hAnsi="Arial"/>
          <w:sz w:val="16"/>
          <w:szCs w:val="16"/>
          <w:vertAlign w:val="subscript"/>
        </w:rPr>
        <w:t>p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i/>
          <w:iCs/>
          <w:sz w:val="16"/>
          <w:szCs w:val="16"/>
        </w:rPr>
        <w:t>W f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>d</w:t>
      </w:r>
      <w:r>
        <w:rPr>
          <w:rFonts w:eastAsia="Calibri" w:cs="Arial" w:ascii="Arial" w:hAnsi="Arial"/>
          <w:sz w:val="16"/>
          <w:szCs w:val="16"/>
        </w:rPr>
        <w:t xml:space="preserve"> = 1,00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eastAsia="Calibri" w:cs="Arial" w:ascii="Arial" w:hAnsi="Arial"/>
          <w:sz w:val="16"/>
          <w:szCs w:val="16"/>
        </w:rPr>
        <w:t>81,9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eastAsia="Calibri" w:cs="Arial" w:ascii="Arial" w:hAnsi="Arial"/>
          <w:sz w:val="16"/>
          <w:szCs w:val="16"/>
        </w:rPr>
        <w:t>215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eastAsia="Calibri" w:cs="Arial" w:ascii="Arial" w:hAnsi="Arial"/>
          <w:sz w:val="16"/>
          <w:szCs w:val="16"/>
        </w:rPr>
        <w:t>10</w:t>
      </w:r>
      <w:r>
        <w:rPr>
          <w:rFonts w:eastAsia="Calibri" w:cs="Arial" w:ascii="Arial" w:hAnsi="Arial"/>
          <w:sz w:val="16"/>
          <w:szCs w:val="16"/>
          <w:vertAlign w:val="superscript"/>
        </w:rPr>
        <w:t>-3</w:t>
      </w:r>
      <w:r>
        <w:rPr>
          <w:rFonts w:eastAsia="Calibri" w:cs="Arial" w:ascii="Arial" w:hAnsi="Arial"/>
          <w:sz w:val="16"/>
          <w:szCs w:val="16"/>
        </w:rPr>
        <w:t xml:space="preserve"> = 17,599 kNm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eastAsia="Calibri" w:cs="Arial" w:ascii="Arial" w:hAnsi="Arial"/>
          <w:color w:val="FF0000"/>
          <w:sz w:val="16"/>
          <w:szCs w:val="16"/>
        </w:rPr>
      </w:r>
    </w:p>
    <w:p>
      <w:pPr>
        <w:pStyle w:val="Normal"/>
        <w:keepNext w:val="true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 xml:space="preserve">Współczynnik zwichrzenia dla </w:t>
      </w:r>
      <w:r>
        <w:rPr>
          <w:rFonts w:eastAsia="Symbol" w:cs="Symbol" w:ascii="Symbol" w:hAnsi="Symbol"/>
          <w:sz w:val="16"/>
          <w:szCs w:val="16"/>
        </w:rPr>
        <w:t>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 xml:space="preserve"> L</w:t>
      </w:r>
      <w:r>
        <w:rPr>
          <w:rFonts w:eastAsia="Calibri" w:cs="Arial" w:ascii="Arial" w:hAnsi="Arial"/>
          <w:sz w:val="16"/>
          <w:szCs w:val="16"/>
        </w:rPr>
        <w:t xml:space="preserve"> = 0,000  wynosi  </w:t>
      </w:r>
      <w:r>
        <w:rPr>
          <w:rFonts w:eastAsia="Symbol" w:cs="Symbol" w:ascii="Symbol" w:hAnsi="Symbol"/>
          <w:i/>
          <w:iCs/>
          <w:sz w:val="16"/>
          <w:szCs w:val="16"/>
        </w:rPr>
        <w:t>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>L</w:t>
      </w:r>
      <w:r>
        <w:rPr>
          <w:rFonts w:eastAsia="Calibri" w:cs="Arial" w:ascii="Arial" w:hAnsi="Arial"/>
          <w:i/>
          <w:iCs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= 1,000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arunek nośności (54):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  <w:tab/>
      </w: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457200" cy="3937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1592580" cy="40576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Stan graniczny użytkowania: </w:t>
      </w:r>
    </w:p>
    <w:p>
      <w:pPr>
        <w:pStyle w:val="Normal"/>
        <w:keepNext w:val="true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>Ugi</w:t>
      </w:r>
      <w:r>
        <w:rPr>
          <w:rFonts w:eastAsia="Calibri" w:cs="Arial" w:ascii="Arial" w:hAnsi="Arial"/>
          <w:sz w:val="16"/>
          <w:szCs w:val="16"/>
          <w:lang w:val="de-DE"/>
        </w:rPr>
        <w:t>ęcia względem osi Y liczone od cięciwy pręta wynoszą:</w:t>
      </w:r>
    </w:p>
    <w:p>
      <w:pPr>
        <w:pStyle w:val="Normal"/>
        <w:keepNext w:val="true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  <w:lang w:val="de-DE"/>
        </w:rPr>
        <w:tab/>
        <w:tab/>
        <w:t>a</w:t>
      </w:r>
      <w:r>
        <w:rPr>
          <w:rFonts w:eastAsia="Calibri" w:cs="Arial" w:ascii="Arial" w:hAnsi="Arial"/>
          <w:sz w:val="16"/>
          <w:szCs w:val="16"/>
          <w:vertAlign w:val="subscript"/>
          <w:lang w:val="de-DE"/>
        </w:rPr>
        <w:t>max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= 3,3 mm</w:t>
        <w:tab/>
      </w:r>
    </w:p>
    <w:p>
      <w:pPr>
        <w:pStyle w:val="Normal"/>
        <w:keepNext w:val="true"/>
        <w:autoSpaceDE w:val="false"/>
        <w:spacing w:before="0" w:after="60"/>
        <w:ind w:left="708" w:firstLine="708"/>
        <w:rPr/>
      </w:pPr>
      <w:r>
        <w:rPr>
          <w:rFonts w:eastAsia="Calibri" w:cs="Arial" w:ascii="Arial" w:hAnsi="Arial"/>
          <w:sz w:val="16"/>
          <w:szCs w:val="16"/>
          <w:lang w:val="de-DE"/>
        </w:rPr>
        <w:t>a</w:t>
      </w:r>
      <w:r>
        <w:rPr>
          <w:rFonts w:eastAsia="Calibri" w:cs="Arial" w:ascii="Arial" w:hAnsi="Arial"/>
          <w:sz w:val="16"/>
          <w:szCs w:val="16"/>
          <w:vertAlign w:val="subscript"/>
          <w:lang w:val="de-DE"/>
        </w:rPr>
        <w:t>gr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= </w:t>
      </w:r>
      <w:r>
        <w:rPr>
          <w:rFonts w:eastAsia="Calibri" w:cs="Arial" w:ascii="Arial" w:hAnsi="Arial"/>
          <w:i/>
          <w:iCs/>
          <w:sz w:val="16"/>
          <w:szCs w:val="16"/>
          <w:lang w:val="de-DE"/>
        </w:rPr>
        <w:t>l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/ 250 = 2100 / 250 = 8,4 mm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  <w:vertAlign w:val="subscript"/>
          <w:lang w:val="de-DE"/>
        </w:rPr>
      </w:pPr>
      <w:r>
        <w:rPr>
          <w:rFonts w:eastAsia="Calibri" w:cs="Arial" w:ascii="Arial" w:hAnsi="Arial"/>
          <w:sz w:val="16"/>
          <w:szCs w:val="16"/>
          <w:lang w:val="de-DE"/>
        </w:rPr>
        <w:tab/>
        <w:tab/>
        <w:tab/>
        <w:t>a</w:t>
      </w:r>
      <w:r>
        <w:rPr>
          <w:rFonts w:eastAsia="Calibri" w:cs="Arial" w:ascii="Arial" w:hAnsi="Arial"/>
          <w:sz w:val="16"/>
          <w:szCs w:val="16"/>
          <w:vertAlign w:val="subscript"/>
          <w:lang w:val="de-DE"/>
        </w:rPr>
        <w:t>max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= 3,3 &lt; 8,4 = a</w:t>
      </w:r>
      <w:r>
        <w:rPr>
          <w:rFonts w:eastAsia="Calibri" w:cs="Arial" w:ascii="Arial" w:hAnsi="Arial"/>
          <w:sz w:val="16"/>
          <w:szCs w:val="16"/>
          <w:vertAlign w:val="subscript"/>
          <w:lang w:val="de-DE"/>
        </w:rPr>
        <w:t>gr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  <w:vertAlign w:val="subscript"/>
          <w:lang w:val="en-US"/>
        </w:rPr>
      </w:pPr>
      <w:r>
        <w:rPr>
          <w:rFonts w:eastAsia="Calibri" w:cs="Arial" w:ascii="Arial" w:hAnsi="Arial"/>
          <w:sz w:val="16"/>
          <w:szCs w:val="16"/>
          <w:vertAlign w:val="subscript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POZ.5.2 BELKI STALOWE ROZPIĘTOŚCI 1,05 M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ZEKRÓJ Nr: 1                           Nazwa: "I 100"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1772920" cy="177292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kala  1:2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HARAKTERYSTYKA PRZEKROJU:              Materiał:  2 St3S (X,Y,V,W)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centr.osie bezwładn.[cm]:        Xc=      2,5      Yc=      5,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eastAsia="Calibri" w:cs="Arial" w:ascii="Arial" w:hAnsi="Arial"/>
          <w:sz w:val="16"/>
          <w:szCs w:val="16"/>
        </w:rPr>
        <w:t>alfa=     -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y bezwładności  [cm4]:        Jx=    171,0      Jy=     12,2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dewiacji       [cm4]:                         Dxy=      0,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ł.momenty bezwładn.  [cm4]:        Ix=    171,0      Iy=     12,2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omienie bezwładności [cm]:        ix=      4,0      iy=      1,1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skaźniki wytrzymał.  [cm3]:        Wx=     34,2      Wy=      4,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eastAsia="Calibri" w:cs="Arial" w:ascii="Arial" w:hAnsi="Arial"/>
          <w:sz w:val="16"/>
          <w:szCs w:val="16"/>
        </w:rPr>
        <w:t>Wx=    -34,2      Wy=     -4,9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wierzchnia przek.   [cm2]:                           F=     10,6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asa                 [kg/m]:                           m=      8,3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oment bezwładn.dla zginania w płaszcz.ukł. [cm4]:   Jzg=    171,0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r.  Oznaczenie       Fi:    Xs:     Ys:     Sx:      Sy:     F: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Calibri" w:cs="Arial" w:ascii="Arial" w:hAnsi="Arial"/>
          <w:sz w:val="16"/>
          <w:szCs w:val="16"/>
          <w:lang w:val="en-US"/>
        </w:rPr>
        <w:t>[deg]  [cm]    [cm]    [cm3]    [cm3]   [cm2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1  I 100              0    0,00    0,00      0,0      0,0    10,6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ZEKRÓJ Nr: 2                           Nazwa: "I 140"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ĘZŁ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997325" cy="13271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WĘZŁY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Nr:      X [m]:     Y [m]: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1       0,000      0,000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2       1,050      0,000  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RĘT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2125345" cy="78232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PRZEKROJE PRĘTÓW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2528570" cy="8636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ĘTY UKŁADU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Typy prętów: 00 - sztyw.-sztyw.;  01 - sztyw.-przegub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Calibri" w:cs="Arial" w:ascii="Arial" w:hAnsi="Arial"/>
          <w:sz w:val="16"/>
          <w:szCs w:val="16"/>
        </w:rPr>
        <w:t>10 - przegub-sztyw.; 11 - przegub-przegu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Calibri" w:cs="Arial" w:ascii="Arial" w:hAnsi="Arial"/>
          <w:sz w:val="16"/>
          <w:szCs w:val="16"/>
        </w:rPr>
        <w:t>22 - cięgno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ęt: Typ: A:  B:     Lx[m]:   Ly[m]:  L[m]:  Red.EJ: Przekrój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00    1   2     1,050    0,000   1,050  1,000   1 I 10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WIELKOŚCI PRZEKROJOWE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Nr. A[cm2] Ix[cm4] Iy[cm4] Wg[cm3] Wd[cm3] h[cm]   Materiał: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10,6     171      12      34     34   10,0  2 St3S (X,Y,V,W)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STAŁE MATERIAŁOWE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Materiał:      Moduł E:    Napręż.gr.:    AlfaT: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eastAsia="Calibri" w:cs="Arial" w:ascii="Arial" w:hAnsi="Arial"/>
          <w:sz w:val="16"/>
          <w:szCs w:val="16"/>
          <w:lang w:val="en-US"/>
        </w:rPr>
        <w:t>[N/mm2]      [N/mm2]       [1/K]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val="en-US"/>
        </w:rPr>
        <w:t>2 St3S (X,Y,V,      205      205,000     1,20E-0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OBCIĄŻENIA: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3945255" cy="90995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OBCIĄŻENIA:</w:t>
      </w:r>
      <w:r>
        <w:rPr>
          <w:rFonts w:eastAsia="Calibri" w:cs="Arial" w:ascii="Arial" w:hAnsi="Arial"/>
          <w:sz w:val="16"/>
          <w:szCs w:val="16"/>
        </w:rPr>
        <w:t xml:space="preserve">                ([kN],[kNm],[kN/m])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ęt:  Rodzaj:      Kąt:     P1(Tg):   P2(Td):    a[m]:   b[m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rupa:  A  ""                            Zmienne    f= 1,2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Liniowe       0,0      15,280    15,280     0,00    1,0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OBCIĄŻENIOWE WSPÓŁ. BEZPIECZ.: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Grupa:                              Znaczenie:     d:    f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iężar wł.                                               1,1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-""                              Zmienne    1   1,00   1,25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MOMENTY: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4267835" cy="132715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TNĄCE:     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4625340" cy="132715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SIŁY PRZEKROJOWE:</w:t>
      </w:r>
      <w:r>
        <w:rPr>
          <w:rFonts w:eastAsia="Calibri" w:cs="Arial" w:ascii="Arial" w:hAnsi="Arial"/>
          <w:sz w:val="16"/>
          <w:szCs w:val="16"/>
        </w:rPr>
        <w:t xml:space="preserve">         T.I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Obciążenia obl.: Ciężar wł.+A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Pręt:    x/L:     x[m]:        M[kNm]:       Q[kN]:       N[kN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1      0,00     0,000          0,000       10,076        0,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 xml:space="preserve">0,50     0,525   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     2,645*</w:t>
      </w:r>
      <w:r>
        <w:rPr>
          <w:rFonts w:eastAsia="Calibri" w:cs="Arial" w:ascii="Arial" w:hAnsi="Arial"/>
          <w:sz w:val="16"/>
          <w:szCs w:val="16"/>
        </w:rPr>
        <w:t xml:space="preserve">       0,000        0,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Calibri" w:cs="Arial" w:ascii="Arial" w:hAnsi="Arial"/>
          <w:sz w:val="16"/>
          <w:szCs w:val="16"/>
        </w:rPr>
        <w:t>1,00     1,050          0,000      -10,076        0,000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eastAsia="Calibri" w:cs="Arial" w:ascii="Arial" w:hAnsi="Arial"/>
          <w:sz w:val="16"/>
          <w:szCs w:val="16"/>
        </w:rPr>
        <w:t>* = Wartości ekstremalne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16"/>
          <w:szCs w:val="16"/>
        </w:rPr>
        <w:t>REAKCJE PODPOROWE:</w:t>
      </w:r>
      <w:r>
        <w:rPr>
          <w:rFonts w:eastAsia="Calibri" w:cs="Arial" w:ascii="Arial" w:hAnsi="Arial"/>
          <w:sz w:val="16"/>
          <w:szCs w:val="16"/>
        </w:rPr>
        <w:t xml:space="preserve">         T.I rzędu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Obciążenia obl.: Ciężar wł.+A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ęzeł:        H[kN]:        V[kN]:     Wypadkowa[kN]:    M[kNm]: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 xml:space="preserve">1           0,000        10,076        10,076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 xml:space="preserve">2           0,000        10,076        10,076   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Pręt nr 1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Zadanie:  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zekrój: I 100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93980</wp:posOffset>
                </wp:positionV>
                <wp:extent cx="2678430" cy="1991360"/>
                <wp:effectExtent l="0" t="0" r="0" b="0"/>
                <wp:wrapSquare wrapText="largest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65960" cy="1463040"/>
                                  <wp:effectExtent l="0" t="0" r="0" b="0"/>
                                  <wp:docPr id="6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6.8pt;mso-wrap-distance-left:7.1pt;mso-wrap-distance-right:7.1pt;mso-wrap-distance-top:0pt;mso-wrap-distance-bottom:0pt;margin-top:7.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>
                          <w:rFonts w:ascii="Arial" w:hAnsi="Arial" w:eastAsia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65960" cy="1463040"/>
                            <wp:effectExtent l="0" t="0" r="0" b="0"/>
                            <wp:docPr id="6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ymiary przekroju: 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 100   h=100,0  g=4,5  s=50,0  t=6,8  r=4,5</w:t>
      </w:r>
      <w:r>
        <w:rPr>
          <w:rFonts w:eastAsia="Symbol" w:cs="Symbol" w:ascii="Symbol" w:hAnsi="Symbol"/>
          <w:sz w:val="16"/>
          <w:szCs w:val="16"/>
        </w:rPr>
        <w:t>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Charakterystyka geometryczna przekroju:  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Jxg=171,0  Jyg=12,2  A=10,60  ix=4,0  iy=1,1  Jw=266,6  Jt=1,5  is=4,2.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16"/>
          <w:szCs w:val="16"/>
        </w:rPr>
        <w:t xml:space="preserve">Materiał: </w:t>
      </w:r>
      <w:r>
        <w:rPr>
          <w:rFonts w:eastAsia="Calibri" w:cs="Arial" w:ascii="Arial" w:hAnsi="Arial"/>
          <w:b/>
          <w:bCs/>
          <w:sz w:val="16"/>
          <w:szCs w:val="16"/>
        </w:rPr>
        <w:t>St3S (X,Y,V,W)</w:t>
      </w:r>
      <w:r>
        <w:rPr>
          <w:rFonts w:eastAsia="Symbol" w:cs="Symbol" w:ascii="Symbol" w:hAnsi="Symbol"/>
          <w:sz w:val="16"/>
          <w:szCs w:val="16"/>
        </w:rPr>
        <w:t></w:t>
      </w:r>
      <w:r>
        <w:rPr>
          <w:rFonts w:eastAsia="Calibri" w:cs="Arial" w:ascii="Arial" w:hAnsi="Arial"/>
          <w:sz w:val="16"/>
          <w:szCs w:val="16"/>
        </w:rPr>
        <w:t xml:space="preserve">  Wytrzymałość  </w:t>
      </w:r>
      <w:r>
        <w:rPr>
          <w:rFonts w:eastAsia="Calibri" w:cs="Arial" w:ascii="Arial" w:hAnsi="Arial"/>
          <w:b/>
          <w:bCs/>
          <w:sz w:val="16"/>
          <w:szCs w:val="16"/>
        </w:rPr>
        <w:t>fd=215</w:t>
      </w:r>
      <w:r>
        <w:rPr>
          <w:rFonts w:eastAsia="Calibri" w:cs="Arial" w:ascii="Arial" w:hAnsi="Arial"/>
          <w:sz w:val="16"/>
          <w:szCs w:val="16"/>
        </w:rPr>
        <w:t xml:space="preserve"> MPa  dla  </w:t>
      </w:r>
      <w:r>
        <w:rPr>
          <w:rFonts w:eastAsia="Calibri" w:cs="Arial" w:ascii="Arial" w:hAnsi="Arial"/>
          <w:b/>
          <w:bCs/>
          <w:sz w:val="16"/>
          <w:szCs w:val="16"/>
        </w:rPr>
        <w:t>g=6,8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16"/>
          <w:szCs w:val="16"/>
        </w:rPr>
        <w:t xml:space="preserve">Przekrój spełnia warunki przekroju klasy </w:t>
      </w:r>
      <w:r>
        <w:rPr>
          <w:rFonts w:eastAsia="Calibri" w:cs="Arial" w:ascii="Arial" w:hAnsi="Arial"/>
          <w:b/>
          <w:bCs/>
          <w:sz w:val="16"/>
          <w:szCs w:val="16"/>
        </w:rPr>
        <w:t>1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Siły przekrojowe: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xa = 0,525;  xb = 0,525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Obciążenia działające w płaszczyźnie układu: </w:t>
      </w:r>
      <w:r>
        <w:rPr>
          <w:rFonts w:eastAsia="Calibri" w:cs="Arial" w:ascii="Arial" w:hAnsi="Arial"/>
          <w:b/>
          <w:bCs/>
          <w:sz w:val="16"/>
          <w:szCs w:val="16"/>
        </w:rPr>
        <w:t>A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ab/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>M</w:t>
      </w:r>
      <w:r>
        <w:rPr>
          <w:rFonts w:eastAsia="Calibri" w:cs="Arial" w:ascii="Arial" w:hAnsi="Arial"/>
          <w:b/>
          <w:bCs/>
          <w:sz w:val="16"/>
          <w:szCs w:val="16"/>
          <w:vertAlign w:val="subscript"/>
          <w:lang w:val="en-US"/>
        </w:rPr>
        <w:t>x</w:t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 xml:space="preserve"> = -2,645</w:t>
      </w:r>
      <w:r>
        <w:rPr>
          <w:rFonts w:eastAsia="Calibri" w:cs="Arial" w:ascii="Arial" w:hAnsi="Arial"/>
          <w:sz w:val="16"/>
          <w:szCs w:val="16"/>
          <w:lang w:val="en-US"/>
        </w:rPr>
        <w:t xml:space="preserve"> kNm,  </w:t>
        <w:tab/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>V</w:t>
      </w:r>
      <w:r>
        <w:rPr>
          <w:rFonts w:eastAsia="Calibri" w:cs="Arial" w:ascii="Arial" w:hAnsi="Arial"/>
          <w:b/>
          <w:bCs/>
          <w:sz w:val="16"/>
          <w:szCs w:val="16"/>
          <w:vertAlign w:val="subscript"/>
          <w:lang w:val="en-US"/>
        </w:rPr>
        <w:t>y</w:t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 xml:space="preserve"> = 0,000</w:t>
      </w:r>
      <w:r>
        <w:rPr>
          <w:rFonts w:eastAsia="Calibri" w:cs="Arial" w:ascii="Arial" w:hAnsi="Arial"/>
          <w:sz w:val="16"/>
          <w:szCs w:val="16"/>
          <w:lang w:val="en-US"/>
        </w:rPr>
        <w:t xml:space="preserve"> kN, </w:t>
        <w:tab/>
      </w:r>
      <w:r>
        <w:rPr>
          <w:rFonts w:eastAsia="Calibri" w:cs="Arial" w:ascii="Arial" w:hAnsi="Arial"/>
          <w:b/>
          <w:bCs/>
          <w:sz w:val="16"/>
          <w:szCs w:val="16"/>
          <w:lang w:val="en-US"/>
        </w:rPr>
        <w:t>N = 0,000</w:t>
      </w:r>
      <w:r>
        <w:rPr>
          <w:rFonts w:eastAsia="Calibri" w:cs="Arial" w:ascii="Arial" w:hAnsi="Arial"/>
          <w:sz w:val="16"/>
          <w:szCs w:val="16"/>
          <w:lang w:val="en-US"/>
        </w:rPr>
        <w:t xml:space="preserve"> kN,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Naprężenia w skrajnych włóknach:  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rFonts w:eastAsia="Calibri" w:cs="Arial" w:ascii="Arial" w:hAnsi="Arial"/>
          <w:sz w:val="16"/>
          <w:szCs w:val="16"/>
          <w:vertAlign w:val="subscript"/>
        </w:rPr>
        <w:t>t</w:t>
      </w:r>
      <w:r>
        <w:rPr>
          <w:rFonts w:eastAsia="Calibri" w:cs="Arial" w:ascii="Arial" w:hAnsi="Arial"/>
          <w:sz w:val="16"/>
          <w:szCs w:val="16"/>
        </w:rPr>
        <w:t xml:space="preserve"> = 77,3 MPa  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rFonts w:eastAsia="Calibri" w:cs="Arial" w:ascii="Arial" w:hAnsi="Arial"/>
          <w:sz w:val="16"/>
          <w:szCs w:val="16"/>
          <w:vertAlign w:val="subscript"/>
        </w:rPr>
        <w:t>C</w:t>
      </w:r>
      <w:r>
        <w:rPr>
          <w:rFonts w:eastAsia="Calibri" w:cs="Arial" w:ascii="Arial" w:hAnsi="Arial"/>
          <w:sz w:val="16"/>
          <w:szCs w:val="16"/>
        </w:rPr>
        <w:t xml:space="preserve"> = -77,3 MPa</w:t>
      </w:r>
      <w:r>
        <w:rPr>
          <w:rFonts w:eastAsia="Symbol" w:cs="Symbol" w:ascii="Symbol" w:hAnsi="Symbol"/>
          <w:sz w:val="16"/>
          <w:szCs w:val="16"/>
        </w:rPr>
        <w:t></w:t>
      </w:r>
    </w:p>
    <w:p>
      <w:pPr>
        <w:pStyle w:val="Normal"/>
        <w:widowControl w:val="false"/>
        <w:autoSpaceDE w:val="false"/>
        <w:spacing w:before="120" w:after="6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Nośność przekroju na zginanie: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xa = 0,525;  xb = 0,525</w:t>
      </w:r>
      <w:r>
        <w:rPr>
          <w:rFonts w:eastAsia="Symbol" w:cs="Symbol" w:ascii="Symbol" w:hAnsi="Symbol"/>
          <w:sz w:val="16"/>
          <w:szCs w:val="16"/>
        </w:rPr>
        <w:t>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 względem osi X</w:t>
        <w:tab/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ab/>
        <w:tab/>
      </w:r>
      <w:r>
        <w:rPr>
          <w:rFonts w:eastAsia="Calibri" w:cs="Arial" w:ascii="Arial" w:hAnsi="Arial"/>
          <w:i/>
          <w:iCs/>
          <w:sz w:val="16"/>
          <w:szCs w:val="16"/>
        </w:rPr>
        <w:t>M</w:t>
      </w:r>
      <w:r>
        <w:rPr>
          <w:rFonts w:eastAsia="Calibri" w:cs="Arial" w:ascii="Arial" w:hAnsi="Arial"/>
          <w:sz w:val="16"/>
          <w:szCs w:val="16"/>
          <w:vertAlign w:val="subscript"/>
        </w:rPr>
        <w:t>R</w:t>
      </w:r>
      <w:r>
        <w:rPr>
          <w:rFonts w:eastAsia="Calibri" w:cs="Arial" w:ascii="Arial" w:hAnsi="Arial"/>
          <w:sz w:val="16"/>
          <w:szCs w:val="16"/>
        </w:rPr>
        <w:t xml:space="preserve"> =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eastAsia="Calibri" w:cs="Arial" w:ascii="Arial" w:hAnsi="Arial"/>
          <w:sz w:val="16"/>
          <w:szCs w:val="16"/>
          <w:vertAlign w:val="subscript"/>
        </w:rPr>
        <w:t>p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i/>
          <w:iCs/>
          <w:sz w:val="16"/>
          <w:szCs w:val="16"/>
        </w:rPr>
        <w:t>W f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>d</w:t>
      </w:r>
      <w:r>
        <w:rPr>
          <w:rFonts w:eastAsia="Calibri" w:cs="Arial" w:ascii="Arial" w:hAnsi="Arial"/>
          <w:sz w:val="16"/>
          <w:szCs w:val="16"/>
        </w:rPr>
        <w:t xml:space="preserve"> = 1,00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eastAsia="Calibri" w:cs="Arial" w:ascii="Arial" w:hAnsi="Arial"/>
          <w:sz w:val="16"/>
          <w:szCs w:val="16"/>
        </w:rPr>
        <w:t>34,2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eastAsia="Calibri" w:cs="Arial" w:ascii="Arial" w:hAnsi="Arial"/>
          <w:sz w:val="16"/>
          <w:szCs w:val="16"/>
        </w:rPr>
        <w:t>215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eastAsia="Calibri" w:cs="Arial" w:ascii="Arial" w:hAnsi="Arial"/>
          <w:sz w:val="16"/>
          <w:szCs w:val="16"/>
        </w:rPr>
        <w:t>10</w:t>
      </w:r>
      <w:r>
        <w:rPr>
          <w:rFonts w:eastAsia="Calibri" w:cs="Arial" w:ascii="Arial" w:hAnsi="Arial"/>
          <w:sz w:val="16"/>
          <w:szCs w:val="16"/>
          <w:vertAlign w:val="superscript"/>
        </w:rPr>
        <w:t>-3</w:t>
      </w:r>
      <w:r>
        <w:rPr>
          <w:rFonts w:eastAsia="Calibri" w:cs="Arial" w:ascii="Arial" w:hAnsi="Arial"/>
          <w:sz w:val="16"/>
          <w:szCs w:val="16"/>
        </w:rPr>
        <w:t xml:space="preserve"> = 7,353 kNm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eastAsia="Calibri" w:cs="Arial" w:ascii="Arial" w:hAnsi="Arial"/>
          <w:color w:val="FF0000"/>
          <w:sz w:val="16"/>
          <w:szCs w:val="16"/>
        </w:rPr>
      </w:r>
    </w:p>
    <w:p>
      <w:pPr>
        <w:pStyle w:val="Normal"/>
        <w:keepNext w:val="true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 xml:space="preserve">Współczynnik zwichrzenia dla </w:t>
      </w:r>
      <w:r>
        <w:rPr>
          <w:rFonts w:eastAsia="Symbol" w:cs="Symbol" w:ascii="Symbol" w:hAnsi="Symbol"/>
          <w:sz w:val="16"/>
          <w:szCs w:val="16"/>
        </w:rPr>
        <w:t>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 xml:space="preserve"> L</w:t>
      </w:r>
      <w:r>
        <w:rPr>
          <w:rFonts w:eastAsia="Calibri" w:cs="Arial" w:ascii="Arial" w:hAnsi="Arial"/>
          <w:sz w:val="16"/>
          <w:szCs w:val="16"/>
        </w:rPr>
        <w:t xml:space="preserve"> = 0,000  wynosi  </w:t>
      </w:r>
      <w:r>
        <w:rPr>
          <w:rFonts w:eastAsia="Symbol" w:cs="Symbol" w:ascii="Symbol" w:hAnsi="Symbol"/>
          <w:i/>
          <w:iCs/>
          <w:sz w:val="16"/>
          <w:szCs w:val="16"/>
        </w:rPr>
        <w:t>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>L</w:t>
      </w:r>
      <w:r>
        <w:rPr>
          <w:rFonts w:eastAsia="Calibri" w:cs="Arial" w:ascii="Arial" w:hAnsi="Arial"/>
          <w:i/>
          <w:iCs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= 1,000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arunek nośności (54):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  <w:tab/>
      </w: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457200" cy="39370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1524635" cy="40576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Nośność przekroju zginanego, w którym działa siła poprzeczna</w:t>
      </w:r>
      <w:r>
        <w:rPr>
          <w:rFonts w:eastAsia="Symbol" w:cs="Symbol" w:ascii="Symbol" w:hAnsi="Symbol"/>
          <w:b/>
          <w:bCs/>
          <w:sz w:val="16"/>
          <w:szCs w:val="16"/>
        </w:rPr>
        <w:t>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xa = 0,525;  xb = 0,525.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 dla zginania względem osi X</w:t>
      </w:r>
      <w:r>
        <w:rPr>
          <w:rFonts w:eastAsia="Symbol" w:cs="Symbol" w:ascii="Symbol" w:hAnsi="Symbol"/>
          <w:sz w:val="16"/>
          <w:szCs w:val="16"/>
        </w:rPr>
        <w:t></w:t>
      </w:r>
      <w:r>
        <w:rPr>
          <w:rFonts w:eastAsia="Calibri" w:cs="Arial" w:ascii="Arial" w:hAnsi="Arial"/>
          <w:sz w:val="16"/>
          <w:szCs w:val="16"/>
        </w:rPr>
        <w:tab/>
      </w:r>
      <w:r>
        <w:rPr>
          <w:rFonts w:eastAsia="Calibri" w:cs="Arial" w:ascii="Arial" w:hAnsi="Arial"/>
          <w:i/>
          <w:iCs/>
          <w:sz w:val="16"/>
          <w:szCs w:val="16"/>
        </w:rPr>
        <w:t>V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>y</w:t>
      </w:r>
      <w:r>
        <w:rPr>
          <w:rFonts w:eastAsia="Calibri" w:cs="Arial" w:ascii="Arial" w:hAnsi="Arial"/>
          <w:sz w:val="16"/>
          <w:szCs w:val="16"/>
        </w:rPr>
        <w:t xml:space="preserve"> = 0,000 &lt; 33,669 = </w:t>
      </w:r>
      <w:r>
        <w:rPr>
          <w:rFonts w:eastAsia="Calibri" w:cs="Arial" w:ascii="Arial" w:hAnsi="Arial"/>
          <w:i/>
          <w:iCs/>
          <w:sz w:val="16"/>
          <w:szCs w:val="16"/>
        </w:rPr>
        <w:t>V</w:t>
      </w:r>
      <w:r>
        <w:rPr>
          <w:rFonts w:eastAsia="Calibri" w:cs="Arial" w:ascii="Arial" w:hAnsi="Arial"/>
          <w:sz w:val="16"/>
          <w:szCs w:val="16"/>
          <w:vertAlign w:val="subscript"/>
        </w:rPr>
        <w:t>o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ab/>
        <w:tab/>
      </w:r>
      <w:r>
        <w:rPr>
          <w:rFonts w:eastAsia="Calibri" w:cs="Arial" w:ascii="Arial" w:hAnsi="Arial"/>
          <w:i/>
          <w:iCs/>
          <w:sz w:val="16"/>
          <w:szCs w:val="16"/>
        </w:rPr>
        <w:t>M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>R,V</w:t>
      </w:r>
      <w:r>
        <w:rPr>
          <w:rFonts w:eastAsia="Calibri" w:cs="Arial" w:ascii="Arial" w:hAnsi="Arial"/>
          <w:sz w:val="16"/>
          <w:szCs w:val="16"/>
        </w:rPr>
        <w:t xml:space="preserve"> = </w:t>
      </w:r>
      <w:r>
        <w:rPr>
          <w:rFonts w:eastAsia="Calibri" w:cs="Arial" w:ascii="Arial" w:hAnsi="Arial"/>
          <w:i/>
          <w:iCs/>
          <w:sz w:val="16"/>
          <w:szCs w:val="16"/>
        </w:rPr>
        <w:t>M</w:t>
      </w:r>
      <w:r>
        <w:rPr>
          <w:rFonts w:eastAsia="Calibri" w:cs="Arial" w:ascii="Arial" w:hAnsi="Arial"/>
          <w:i/>
          <w:iCs/>
          <w:sz w:val="16"/>
          <w:szCs w:val="16"/>
          <w:vertAlign w:val="subscript"/>
        </w:rPr>
        <w:t>R</w:t>
      </w:r>
      <w:r>
        <w:rPr>
          <w:rFonts w:eastAsia="Calibri" w:cs="Arial" w:ascii="Arial" w:hAnsi="Arial"/>
          <w:sz w:val="16"/>
          <w:szCs w:val="16"/>
        </w:rPr>
        <w:t xml:space="preserve"> = 7,353 kNm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Warunek nośności (55):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  <w:tab/>
      </w: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571500" cy="38100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6"/>
          <w:szCs w:val="16"/>
        </w:rPr>
        <w:drawing>
          <wp:inline distT="0" distB="0" distL="0" distR="0">
            <wp:extent cx="965835" cy="40576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Stan graniczny użytkowania: </w:t>
      </w:r>
    </w:p>
    <w:p>
      <w:pPr>
        <w:pStyle w:val="Normal"/>
        <w:keepNext w:val="true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</w:rPr>
        <w:t>Ugi</w:t>
      </w:r>
      <w:r>
        <w:rPr>
          <w:rFonts w:eastAsia="Calibri" w:cs="Arial" w:ascii="Arial" w:hAnsi="Arial"/>
          <w:sz w:val="16"/>
          <w:szCs w:val="16"/>
          <w:lang w:val="de-DE"/>
        </w:rPr>
        <w:t>ęcia względem osi Y liczone od cięciwy pręta wynoszą:</w:t>
      </w:r>
    </w:p>
    <w:p>
      <w:pPr>
        <w:pStyle w:val="Normal"/>
        <w:keepNext w:val="true"/>
        <w:autoSpaceDE w:val="false"/>
        <w:spacing w:before="0" w:after="60"/>
        <w:rPr/>
      </w:pPr>
      <w:r>
        <w:rPr>
          <w:rFonts w:eastAsia="Calibri" w:cs="Arial" w:ascii="Arial" w:hAnsi="Arial"/>
          <w:sz w:val="16"/>
          <w:szCs w:val="16"/>
          <w:lang w:val="de-DE"/>
        </w:rPr>
        <w:tab/>
        <w:tab/>
        <w:t>a</w:t>
      </w:r>
      <w:r>
        <w:rPr>
          <w:rFonts w:eastAsia="Calibri" w:cs="Arial" w:ascii="Arial" w:hAnsi="Arial"/>
          <w:sz w:val="16"/>
          <w:szCs w:val="16"/>
          <w:vertAlign w:val="subscript"/>
          <w:lang w:val="de-DE"/>
        </w:rPr>
        <w:t>max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= 0,7 mm</w:t>
        <w:tab/>
      </w:r>
    </w:p>
    <w:p>
      <w:pPr>
        <w:pStyle w:val="Normal"/>
        <w:keepNext w:val="true"/>
        <w:autoSpaceDE w:val="false"/>
        <w:spacing w:before="0" w:after="60"/>
        <w:ind w:left="708" w:firstLine="708"/>
        <w:rPr/>
      </w:pPr>
      <w:r>
        <w:rPr>
          <w:rFonts w:eastAsia="Calibri" w:cs="Arial" w:ascii="Arial" w:hAnsi="Arial"/>
          <w:sz w:val="16"/>
          <w:szCs w:val="16"/>
          <w:lang w:val="de-DE"/>
        </w:rPr>
        <w:t>a</w:t>
      </w:r>
      <w:r>
        <w:rPr>
          <w:rFonts w:eastAsia="Calibri" w:cs="Arial" w:ascii="Arial" w:hAnsi="Arial"/>
          <w:sz w:val="16"/>
          <w:szCs w:val="16"/>
          <w:vertAlign w:val="subscript"/>
          <w:lang w:val="de-DE"/>
        </w:rPr>
        <w:t>gr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= </w:t>
      </w:r>
      <w:r>
        <w:rPr>
          <w:rFonts w:eastAsia="Calibri" w:cs="Arial" w:ascii="Arial" w:hAnsi="Arial"/>
          <w:i/>
          <w:iCs/>
          <w:sz w:val="16"/>
          <w:szCs w:val="16"/>
          <w:lang w:val="de-DE"/>
        </w:rPr>
        <w:t>l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/ 250 = 1050 / 250 = 4,2 mm</w:t>
      </w:r>
    </w:p>
    <w:p>
      <w:pPr>
        <w:pStyle w:val="Normal"/>
        <w:keepNext w:val="true"/>
        <w:autoSpaceDE w:val="false"/>
        <w:spacing w:before="0" w:after="60"/>
        <w:rPr>
          <w:rFonts w:ascii="Arial" w:hAnsi="Arial" w:eastAsia="Calibri" w:cs="Arial"/>
          <w:sz w:val="16"/>
          <w:szCs w:val="16"/>
          <w:vertAlign w:val="subscript"/>
          <w:lang w:val="de-DE"/>
        </w:rPr>
      </w:pPr>
      <w:r>
        <w:rPr>
          <w:rFonts w:eastAsia="Calibri" w:cs="Arial" w:ascii="Arial" w:hAnsi="Arial"/>
          <w:sz w:val="16"/>
          <w:szCs w:val="16"/>
          <w:lang w:val="de-DE"/>
        </w:rPr>
        <w:tab/>
        <w:tab/>
        <w:tab/>
        <w:t>a</w:t>
      </w:r>
      <w:r>
        <w:rPr>
          <w:rFonts w:eastAsia="Calibri" w:cs="Arial" w:ascii="Arial" w:hAnsi="Arial"/>
          <w:sz w:val="16"/>
          <w:szCs w:val="16"/>
          <w:vertAlign w:val="subscript"/>
          <w:lang w:val="de-DE"/>
        </w:rPr>
        <w:t>max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= 0,7 &lt; 4,2 = a</w:t>
      </w:r>
      <w:r>
        <w:rPr>
          <w:rFonts w:eastAsia="Calibri" w:cs="Arial" w:ascii="Arial" w:hAnsi="Arial"/>
          <w:sz w:val="16"/>
          <w:szCs w:val="16"/>
          <w:vertAlign w:val="subscript"/>
          <w:lang w:val="de-DE"/>
        </w:rPr>
        <w:t>gr</w:t>
      </w:r>
      <w:r>
        <w:rPr>
          <w:rFonts w:eastAsia="Calibri"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16"/>
          <w:szCs w:val="16"/>
          <w:vertAlign w:val="subscript"/>
          <w:lang w:val="en-US"/>
        </w:rPr>
      </w:pPr>
      <w:r>
        <w:rPr>
          <w:rFonts w:eastAsia="Calibri" w:cs="Arial" w:ascii="Arial" w:hAnsi="Arial"/>
          <w:sz w:val="16"/>
          <w:szCs w:val="16"/>
          <w:vertAlign w:val="subscript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.6 SPRAWDZENIE ISTNIEJĄCEJ PŁYTY BETONOWEJ OPARTEJ NA RUSZCIE STALOWYM  w rozstawie 0,8 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inani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=0,125 x 23,83 x 0,8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=1,9 kN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ment rysujący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rzyjęto h=18 cm  B-20 R</w:t>
      </w:r>
      <w:r>
        <w:rPr>
          <w:rFonts w:cs="Arial" w:ascii="Arial" w:hAnsi="Arial"/>
          <w:sz w:val="16"/>
          <w:szCs w:val="16"/>
          <w:vertAlign w:val="subscript"/>
        </w:rPr>
        <w:t>bbz</w:t>
      </w:r>
      <w:r>
        <w:rPr>
          <w:rFonts w:cs="Arial" w:ascii="Arial" w:hAnsi="Arial"/>
          <w:sz w:val="16"/>
          <w:szCs w:val="16"/>
        </w:rPr>
        <w:t>=7,1 daN/c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=0,292 x100 x18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>x7,1 =6717160 daNcm =67171dancm =6,71kNm &gt;&gt;M=1,6 kN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cinani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=23,83 x 0,8 x 0,5 =9,53 k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=0,75 x7,1x 100x18 = 9585 dan =95.85 kN &gt;&gt; 8 k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kowym zabezpieczeniem przekroju jest zbrojenie jest istniejące zbrojenie rozdzielcze Φ6 co 30cm znajdujące się nad skorodowanym zbrojeniem nośnym istniejącej płyt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POZ.7 PODSUMOWANI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uwagi odnośnie nośności strop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1.płyta stropowa z uwagi na skorodowane zbrojenie przęsłowe płyt nie spełnia warunków nośności zarówno pod obciązeniami istniejącymi oraz pod obciążeniami nowoprojektowanym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Z.8 WNIOSKI KOŃCOWE DOTYCZĄCE NAPRAW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 przeprowadzonych badań , oględzin , odkrywek oraz obliczeń statycznych wynika konieczność przeprowadzenia wzmocnienia istniejących wylewanych płyt strop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e reprofilacyjne płyty stropowej polegające na odtworzeniu pierwotnego zbrojenia wymagałoby piaskowania stropu , oczyszczenia skorodowanego zbrojenia oraz prac spawalniczych  co z uwagi na charakter pomieszczeń ( magazyny oleju opałowego) byłoby ze względów bezpieczeństwa bardzo utrudni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 związku z powyższym proponuje się rozwiązanie polegające na wykonaniu wzmocnienia płyty stropowej rusztem stalowym pod płytam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elki rusztu (poz.5,6) byłyby mocowane kotwami do ścian oraz będących w dobrym stanie istniejących podciągów żelbetowych. Płyta opierałaby się na górnych półkach profili po oczyszczeniu skorodowanej powierzchni płyt oraz wprowadzeniu nad półkami gęstoplastycznej zaprawy naprawcz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proponowanych obciążeniach należy wnikliwie przeanalizować istniejące zbrojenie podporowe podciąg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fazie projektu nie było możliwe wykonanie odkrywek zbrojenia nad słupami wymagające skucia istniejącej nawierzchn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eniu powinien podlegać rozstaw, średnica i układ strzemion oraz zbrojenie górne podpór w tym pręty odgię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skuciu nawierzchni  i wyżej wymienionego rozpoznania należy skontaktować się z projektante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braku odpowiedniego zbrojenia wymagane będzie wzmocnienie taśmami węglowym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9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59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spacing w:lineRule="exact" w:line="25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gr inż. Przemysław Pawłowski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ind w:left="567" w:hanging="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Upr. Bud. MAZ/0264/POOK/12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567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567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567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0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0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gr inż. Bohdan Żywicki</w:t>
      </w:r>
    </w:p>
    <w:p>
      <w:pPr>
        <w:pStyle w:val="Normal"/>
        <w:ind w:right="-3" w:hanging="0"/>
        <w:jc w:val="right"/>
        <w:rPr/>
      </w:pPr>
      <w:r>
        <w:rPr>
          <w:rFonts w:cs="Arial" w:ascii="Arial" w:hAnsi="Arial"/>
        </w:rPr>
        <w:t>Upr. Bud. St-73/8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left" w:pos="709" w:leader="none"/>
          <w:tab w:val="left" w:pos="993" w:leader="none"/>
        </w:tabs>
        <w:spacing w:lineRule="auto" w:line="360"/>
        <w:ind w:left="0" w:hanging="0"/>
        <w:outlineLvl w:val="0"/>
        <w:rPr/>
      </w:pPr>
      <w:r>
        <w:rPr>
          <w:rFonts w:cs="Arial"/>
          <w:b/>
          <w:sz w:val="28"/>
          <w:szCs w:val="28"/>
        </w:rPr>
        <w:t>10.</w:t>
        <w:tab/>
        <w:t>DOKUMENTACJA RYSUNKOWA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567" w:hanging="0"/>
        <w:outlineLvl w:val="0"/>
        <w:rPr/>
      </w:pPr>
      <w:r>
        <w:rPr>
          <w:rFonts w:cs="Arial"/>
        </w:rPr>
        <w:t>Rys. 1. Rzut piwnic – schemat wzmocnienia konstrukcji od dołu i od góry.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567" w:hanging="0"/>
        <w:outlineLvl w:val="0"/>
        <w:rPr>
          <w:rFonts w:cs="Arial"/>
        </w:rPr>
      </w:pPr>
      <w:r>
        <w:rPr>
          <w:rFonts w:cs="Arial"/>
        </w:rPr>
        <w:t>Rys. 2. Przekrój A-A.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567" w:hanging="0"/>
        <w:outlineLvl w:val="0"/>
        <w:rPr>
          <w:rFonts w:cs="Arial"/>
        </w:rPr>
      </w:pPr>
      <w:r>
        <w:rPr>
          <w:rFonts w:cs="Arial"/>
        </w:rPr>
        <w:t>Rys. 3.</w:t>
        <w:tab/>
        <w:t>Izolacja termiczna i przeciwwodna konstrukcji stropu – detale uszczelnień.</w:t>
      </w:r>
    </w:p>
    <w:p>
      <w:pPr>
        <w:pStyle w:val="Akapitzlist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360"/>
        <w:ind w:left="567" w:hanging="0"/>
        <w:outlineLvl w:val="0"/>
        <w:rPr>
          <w:rFonts w:cs="Arial"/>
        </w:rPr>
      </w:pPr>
      <w:r>
        <w:rPr>
          <w:rFonts w:cs="Arial"/>
        </w:rPr>
        <w:t>Rys. 4.</w:t>
        <w:tab/>
        <w:t>Szczegóły naprawy i wzmocnienia konstrukcji stropu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konstrukcyjny wzmocnienia stropu nad magazynem paliw i pomieszczeniami węzła centralnego ogrzewania </w:t>
    </w:r>
  </w:p>
  <w:p>
    <w:pPr>
      <w:pStyle w:val="Normal"/>
      <w:autoSpaceDE w:val="false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sz w:val="22"/>
        <w:i w:val="false"/>
        <w:u w:val="non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sz w:val="22"/>
        <w:i w:val="false"/>
        <w:u w:val="singl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778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cs="Arial"/>
      <w:b w:val="false"/>
      <w:bCs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  <w:sz w:val="22"/>
      <w:u w:val="none"/>
    </w:rPr>
  </w:style>
  <w:style w:type="character" w:styleId="WW8Num33z3">
    <w:name w:val="WW8Num33z3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33z4">
    <w:name w:val="WW8Num33z4"/>
    <w:qFormat/>
    <w:rPr>
      <w:rFonts w:ascii="Arial" w:hAnsi="Arial" w:cs="Arial"/>
      <w:sz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Arial" w:hAnsi="Arial" w:cs="Arial"/>
      <w:b/>
      <w:i w:val="false"/>
      <w:sz w:val="22"/>
      <w:u w:val="none"/>
    </w:rPr>
  </w:style>
  <w:style w:type="character" w:styleId="WW8Num42z3">
    <w:name w:val="WW8Num42z3"/>
    <w:qFormat/>
    <w:rPr>
      <w:rFonts w:ascii="Arial" w:hAnsi="Arial" w:cs="Arial"/>
      <w:b w:val="false"/>
      <w:i w:val="false"/>
      <w:sz w:val="22"/>
      <w:u w:val="singl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  <w:u w:val="single"/>
    </w:rPr>
  </w:style>
  <w:style w:type="character" w:styleId="Nagwek1Znak">
    <w:name w:val="Nagłówek 1 Znak"/>
    <w:qFormat/>
    <w:rPr>
      <w:b/>
      <w:i/>
      <w:sz w:val="36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8"/>
      <w:u w:val="single"/>
    </w:rPr>
  </w:style>
  <w:style w:type="character" w:styleId="Nagwek6Znak">
    <w:name w:val="Nagłówek 6 Znak"/>
    <w:qFormat/>
    <w:rPr>
      <w:b/>
      <w:i/>
      <w:sz w:val="24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36"/>
    </w:rPr>
  </w:style>
  <w:style w:type="character" w:styleId="Nagwek9Znak">
    <w:name w:val="Nagłówek 9 Znak"/>
    <w:qFormat/>
    <w:rPr>
      <w:rFonts w:ascii="Arial" w:hAnsi="Arial" w:cs="Arial"/>
      <w:b/>
      <w:sz w:val="32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Tekstpodstawowy3Znak">
    <w:name w:val="Tekst podstawowy 3 Znak"/>
    <w:qFormat/>
    <w:rPr>
      <w:b/>
      <w:sz w:val="24"/>
      <w:u w:val="single"/>
    </w:rPr>
  </w:style>
  <w:style w:type="character" w:styleId="Txtdefblue">
    <w:name w:val="txtdefblu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Geneva;Arial" w:hAnsi="Geneva;Arial" w:eastAsia="Geneva;Arial" w:cs="Geneva;Arial"/>
      <w:i/>
      <w:iCs/>
      <w:lang w:val="en-US"/>
    </w:rPr>
  </w:style>
  <w:style w:type="character" w:styleId="TekstprzypisukocowegoZnak">
    <w:name w:val="Tekst przypisu końcowego Znak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HTMLadresZnak">
    <w:name w:val="HTML - adres Znak"/>
    <w:qFormat/>
    <w:rPr>
      <w:sz w:val="24"/>
      <w:szCs w:val="24"/>
      <w:lang w:val="en-US"/>
    </w:rPr>
  </w:style>
  <w:style w:type="character" w:styleId="VERTIKALTekstopisuZnak">
    <w:name w:val="VERTIKAL - Tekst opisu Znak"/>
    <w:qFormat/>
    <w:rPr>
      <w:rFonts w:ascii="Calibri" w:hAnsi="Calibri" w:eastAsia="Calibri" w:cs="Calibri"/>
      <w:sz w:val="24"/>
      <w:szCs w:val="24"/>
      <w:lang w:val="en-US"/>
    </w:rPr>
  </w:style>
  <w:style w:type="character" w:styleId="Teksttreci">
    <w:name w:val="Tekst treści_"/>
    <w:qFormat/>
    <w:rPr>
      <w:rFonts w:ascii="Century Gothic" w:hAnsi="Century Gothic" w:cs="Century Gothic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  <w:lang w:val="en-US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tabs>
        <w:tab w:val="clear" w:pos="708"/>
        <w:tab w:val="left" w:pos="360" w:leader="none"/>
        <w:tab w:val="left" w:pos="567" w:leader="none"/>
      </w:tabs>
      <w:suppressAutoHyphens w:val="true"/>
      <w:ind w:left="360" w:hanging="360"/>
      <w:jc w:val="center"/>
    </w:pPr>
    <w:rPr>
      <w:rFonts w:ascii="Geneva;Arial" w:hAnsi="Geneva;Arial" w:eastAsia="Geneva;Arial" w:cs="Geneva;Arial"/>
      <w:b/>
      <w:bCs/>
      <w:i/>
      <w:iCs/>
      <w:sz w:val="28"/>
    </w:rPr>
  </w:style>
  <w:style w:type="paragraph" w:styleId="Akapitzlist">
    <w:name w:val="Akapit z listą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</w:rPr>
  </w:style>
  <w:style w:type="paragraph" w:styleId="1">
    <w:name w:val="1"/>
    <w:next w:val="Nagwektabeli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15;Times New Roman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8990" w:leader="hyphen"/>
      </w:tabs>
      <w:spacing w:before="120" w:after="0"/>
      <w:ind w:left="240" w:hanging="0"/>
      <w:jc w:val="both"/>
    </w:pPr>
    <w:rPr>
      <w:rFonts w:ascii="Arial" w:hAnsi="Arial" w:cs="Arial"/>
      <w:sz w:val="22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spacing w:before="240" w:after="12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</w:tabs>
      <w:ind w:left="480" w:hanging="0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567" w:leader="none"/>
      </w:tabs>
      <w:ind w:left="720" w:hanging="0"/>
      <w:jc w:val="both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567" w:leader="none"/>
      </w:tabs>
      <w:ind w:left="960" w:hanging="0"/>
      <w:jc w:val="both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08"/>
        <w:tab w:val="left" w:pos="567" w:leader="none"/>
      </w:tabs>
      <w:ind w:left="1200" w:hanging="0"/>
      <w:jc w:val="both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left" w:pos="567" w:leader="none"/>
      </w:tabs>
      <w:ind w:left="1440" w:hanging="0"/>
      <w:jc w:val="both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567" w:leader="none"/>
      </w:tabs>
      <w:ind w:left="1680" w:hanging="0"/>
      <w:jc w:val="both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left" w:pos="567" w:leader="none"/>
      </w:tabs>
      <w:ind w:left="1920" w:hanging="0"/>
      <w:jc w:val="both"/>
    </w:pPr>
    <w:rPr>
      <w:rFonts w:ascii="Arial" w:hAnsi="Arial" w:cs="Arial"/>
      <w:sz w:val="24"/>
      <w:szCs w:val="24"/>
    </w:rPr>
  </w:style>
  <w:style w:type="paragraph" w:styleId="Naglwek4">
    <w:name w:val="Naglówek 4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567" w:leader="none"/>
      </w:tabs>
      <w:suppressAutoHyphens w:val="true"/>
      <w:jc w:val="both"/>
    </w:pPr>
    <w:rPr>
      <w:rFonts w:ascii="Geneva;Arial" w:hAnsi="Geneva;Arial" w:eastAsia="Geneva;Arial" w:cs="Geneva;Arial"/>
      <w:u w:val="single"/>
    </w:rPr>
  </w:style>
  <w:style w:type="paragraph" w:styleId="Index1">
    <w:name w:val="Index 1"/>
    <w:basedOn w:val="Normal"/>
    <w:next w:val="Normal"/>
    <w:pPr>
      <w:tabs>
        <w:tab w:val="clear" w:pos="708"/>
        <w:tab w:val="left" w:pos="567" w:leader="none"/>
      </w:tabs>
      <w:ind w:left="1440" w:hanging="1440"/>
      <w:jc w:val="both"/>
    </w:pPr>
    <w:rPr>
      <w:rFonts w:ascii="Arial" w:hAnsi="Arial" w:cs="Arial"/>
      <w:b/>
      <w:bCs/>
      <w:szCs w:val="24"/>
      <w:u w:val="single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</w:tabs>
      <w:suppressAutoHyphens w:val="true"/>
      <w:jc w:val="both"/>
    </w:pPr>
    <w:rPr>
      <w:rFonts w:ascii="Geneva;Arial" w:hAnsi="Geneva;Arial" w:eastAsia="Geneva;Arial" w:cs="Geneva;Arial"/>
      <w:sz w:val="28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left" w:pos="567" w:leader="none"/>
      </w:tabs>
      <w:ind w:left="1200" w:hanging="240"/>
      <w:jc w:val="both"/>
    </w:pPr>
    <w:rPr>
      <w:rFonts w:ascii="Arial" w:hAnsi="Arial" w:cs="Arial"/>
      <w:sz w:val="24"/>
      <w:szCs w:val="24"/>
    </w:rPr>
  </w:style>
  <w:style w:type="paragraph" w:styleId="WWBodyText3">
    <w:name w:val="WW-Body Text 3"/>
    <w:basedOn w:val="Normal"/>
    <w:qFormat/>
    <w:pPr>
      <w:tabs>
        <w:tab w:val="clear" w:pos="708"/>
        <w:tab w:val="left" w:pos="567" w:leader="none"/>
      </w:tabs>
      <w:suppressAutoHyphens w:val="true"/>
      <w:jc w:val="both"/>
    </w:pPr>
    <w:rPr>
      <w:rFonts w:ascii="Helvetica" w:hAnsi="Helvetica" w:eastAsia="Geneva;Arial" w:cs="Helvetica"/>
      <w:sz w:val="28"/>
    </w:rPr>
  </w:style>
  <w:style w:type="paragraph" w:styleId="Tekstblokowy">
    <w:name w:val="Tekst blokowy"/>
    <w:basedOn w:val="Normal"/>
    <w:qFormat/>
    <w:pPr>
      <w:keepNext w:val="true"/>
      <w:keepLines/>
      <w:shd w:fill="FFFFFF" w:val="clear"/>
      <w:tabs>
        <w:tab w:val="clear" w:pos="708"/>
        <w:tab w:val="left" w:pos="567" w:leader="none"/>
      </w:tabs>
      <w:spacing w:lineRule="exact" w:line="281"/>
      <w:ind w:left="720" w:right="50" w:hanging="720"/>
      <w:jc w:val="both"/>
    </w:pPr>
    <w:rPr>
      <w:rFonts w:ascii="Arial" w:hAnsi="Arial" w:cs="Arial"/>
      <w:color w:val="000000"/>
      <w:sz w:val="22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360" w:leader="none"/>
        <w:tab w:val="left" w:pos="567" w:leader="none"/>
      </w:tabs>
      <w:suppressAutoHyphens w:val="true"/>
      <w:ind w:left="360" w:hanging="360"/>
    </w:pPr>
    <w:rPr>
      <w:rFonts w:ascii="Geneva;Arial" w:hAnsi="Geneva;Arial" w:eastAsia="Geneva;Arial" w:cs="Geneva;Arial"/>
      <w:b/>
      <w:sz w:val="28"/>
      <w:u w:val="none"/>
      <w:lang w:val="en-US"/>
    </w:rPr>
  </w:style>
  <w:style w:type="paragraph" w:styleId="Przypisdolny">
    <w:name w:val="Przypis dolny"/>
    <w:basedOn w:val="Domylnie"/>
    <w:qFormat/>
    <w:pPr>
      <w:ind w:left="283" w:hanging="283"/>
    </w:pPr>
    <w:rPr>
      <w:sz w:val="20"/>
      <w:szCs w:val="20"/>
      <w:lang w:val="de-DE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  <w:tab w:val="left" w:pos="567" w:leader="none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tabs>
        <w:tab w:val="clear" w:pos="708"/>
        <w:tab w:val="left" w:pos="567" w:leader="none"/>
      </w:tabs>
      <w:suppressAutoHyphens w:val="true"/>
      <w:spacing w:before="120" w:after="120"/>
      <w:jc w:val="both"/>
    </w:pPr>
    <w:rPr>
      <w:rFonts w:ascii="Geneva;Arial" w:hAnsi="Geneva;Arial" w:eastAsia="Geneva;Arial" w:cs="Geneva;Arial"/>
      <w:i/>
      <w:iCs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4"/>
      <w:szCs w:val="14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4"/>
      <w:szCs w:val="1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4"/>
      <w:szCs w:val="1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4"/>
      <w:szCs w:val="1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14"/>
      <w:szCs w:val="1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b/>
      <w:bCs/>
      <w:sz w:val="16"/>
      <w:szCs w:val="16"/>
    </w:rPr>
  </w:style>
  <w:style w:type="paragraph" w:styleId="Xl81">
    <w:name w:val="xl81"/>
    <w:basedOn w:val="Normal"/>
    <w:qFormat/>
    <w:pPr>
      <w:tabs>
        <w:tab w:val="clear" w:pos="708"/>
        <w:tab w:val="left" w:pos="567" w:leader="none"/>
      </w:tabs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tabs>
        <w:tab w:val="clear" w:pos="708"/>
        <w:tab w:val="left" w:pos="567" w:leader="none"/>
      </w:tabs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31">
    <w:name w:val="xl131"/>
    <w:basedOn w:val="Normal"/>
    <w:qFormat/>
    <w:pPr>
      <w:tabs>
        <w:tab w:val="clear" w:pos="708"/>
        <w:tab w:val="left" w:pos="567" w:leader="none"/>
      </w:tabs>
      <w:spacing w:before="100" w:after="100"/>
      <w:jc w:val="center"/>
    </w:pPr>
    <w:rPr>
      <w:rFonts w:ascii="Arial Unicode MS" w:hAnsi="Arial Unicode MS" w:cs="Arial Unicode MS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both"/>
    </w:pPr>
    <w:rPr>
      <w:rFonts w:ascii="Arial Unicode MS" w:hAnsi="Arial Unicode MS" w:cs="Arial Unicode MS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14"/>
      <w:szCs w:val="1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567" w:leader="none"/>
      </w:tabs>
      <w:spacing w:before="100" w:after="100"/>
      <w:jc w:val="center"/>
      <w:textAlignment w:val="center"/>
    </w:pPr>
    <w:rPr>
      <w:rFonts w:ascii="Arial Unicode MS" w:hAnsi="Arial Unicode MS" w:cs="Arial Unicode MS"/>
      <w:sz w:val="14"/>
      <w:szCs w:val="14"/>
    </w:rPr>
  </w:style>
  <w:style w:type="paragraph" w:styleId="Cezary1">
    <w:name w:val="cezary1"/>
    <w:basedOn w:val="Normal"/>
    <w:qFormat/>
    <w:pPr>
      <w:pageBreakBefore/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b/>
      <w:bCs/>
      <w:sz w:val="22"/>
      <w:szCs w:val="24"/>
    </w:rPr>
  </w:style>
  <w:style w:type="paragraph" w:styleId="Cezary2">
    <w:name w:val="cezary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b/>
      <w:bCs/>
      <w:sz w:val="22"/>
      <w:szCs w:val="24"/>
    </w:rPr>
  </w:style>
  <w:style w:type="paragraph" w:styleId="Cezary3">
    <w:name w:val="cezary3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b/>
      <w:sz w:val="22"/>
      <w:szCs w:val="24"/>
      <w:u w:val="single"/>
    </w:rPr>
  </w:style>
  <w:style w:type="paragraph" w:styleId="Cezar4">
    <w:name w:val="cezar4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b/>
      <w:color w:val="000000"/>
      <w:spacing w:val="9"/>
      <w:sz w:val="22"/>
      <w:szCs w:val="24"/>
      <w:u w:val="single"/>
    </w:rPr>
  </w:style>
  <w:style w:type="paragraph" w:styleId="CEZAR0">
    <w:name w:val="CEZAR0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  <w:szCs w:val="24"/>
    </w:rPr>
  </w:style>
  <w:style w:type="paragraph" w:styleId="CEZAR">
    <w:name w:val="CEZAR"/>
    <w:basedOn w:val="CEZAR0"/>
    <w:qFormat/>
    <w:pPr>
      <w:pageBreakBefore/>
      <w:numPr>
        <w:ilvl w:val="0"/>
        <w:numId w:val="6"/>
      </w:numPr>
    </w:pPr>
    <w:rPr>
      <w:rFonts w:cs="Arial"/>
      <w:b/>
      <w:bCs/>
      <w:sz w:val="20"/>
    </w:rPr>
  </w:style>
  <w:style w:type="paragraph" w:styleId="Cezary0">
    <w:name w:val="cezary 0"/>
    <w:basedOn w:val="Sender"/>
    <w:qFormat/>
    <w:pPr/>
    <w:rPr>
      <w:rFonts w:cs="Arial"/>
      <w:b/>
      <w:bCs/>
      <w:sz w:val="22"/>
    </w:rPr>
  </w:style>
  <w:style w:type="paragraph" w:styleId="Listakontynuacja3">
    <w:name w:val="Lista - kontynuacja 3"/>
    <w:basedOn w:val="Normal"/>
    <w:qFormat/>
    <w:pPr>
      <w:tabs>
        <w:tab w:val="clear" w:pos="708"/>
        <w:tab w:val="left" w:pos="567" w:leader="none"/>
      </w:tabs>
      <w:spacing w:before="0" w:after="120"/>
      <w:ind w:left="849" w:hanging="0"/>
      <w:jc w:val="both"/>
    </w:pPr>
    <w:rPr>
      <w:rFonts w:ascii="Arial" w:hAnsi="Arial" w:cs="Arial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567" w:leader="none"/>
      </w:tabs>
      <w:spacing w:lineRule="auto" w:line="360"/>
      <w:ind w:left="643" w:hanging="360"/>
      <w:jc w:val="both"/>
    </w:pPr>
    <w:rPr>
      <w:rFonts w:ascii="Arial" w:hAnsi="Arial" w:cs="Arial"/>
      <w:sz w:val="24"/>
      <w:szCs w:val="24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567" w:leader="none"/>
      </w:tabs>
      <w:spacing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Lista4">
    <w:name w:val="Lista 4"/>
    <w:basedOn w:val="Normal"/>
    <w:qFormat/>
    <w:pPr>
      <w:tabs>
        <w:tab w:val="clear" w:pos="708"/>
        <w:tab w:val="left" w:pos="567" w:leader="none"/>
      </w:tabs>
      <w:ind w:left="1132" w:hanging="283"/>
      <w:jc w:val="both"/>
    </w:pPr>
    <w:rPr>
      <w:rFonts w:ascii="Arial" w:hAnsi="Arial" w:cs="Arial"/>
      <w:sz w:val="24"/>
      <w:szCs w:val="24"/>
    </w:rPr>
  </w:style>
  <w:style w:type="paragraph" w:styleId="Faxtext">
    <w:name w:val="Faxtext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lang w:val="de-DE"/>
    </w:rPr>
  </w:style>
  <w:style w:type="paragraph" w:styleId="StyllistaZlewej05cm">
    <w:name w:val="Styl lista + Z lewej:  05 cm"/>
    <w:basedOn w:val="Normal"/>
    <w:qFormat/>
    <w:pPr>
      <w:tabs>
        <w:tab w:val="clear" w:pos="708"/>
        <w:tab w:val="left" w:pos="567" w:leader="none"/>
      </w:tabs>
      <w:suppressAutoHyphens w:val="true"/>
      <w:spacing w:before="60" w:after="0"/>
      <w:ind w:left="567" w:hanging="0"/>
      <w:jc w:val="both"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iebieski">
    <w:name w:val="niebieski"/>
    <w:basedOn w:val="Normal"/>
    <w:qFormat/>
    <w:pPr>
      <w:spacing w:lineRule="auto" w:line="360" w:before="0" w:after="85"/>
    </w:pPr>
    <w:rPr>
      <w:rFonts w:ascii="Verdana" w:hAnsi="Verdana" w:cs="Verdana"/>
      <w:color w:val="033168"/>
      <w:sz w:val="13"/>
      <w:szCs w:val="13"/>
    </w:rPr>
  </w:style>
  <w:style w:type="paragraph" w:styleId="HTMLadres">
    <w:name w:val="HTML - adres"/>
    <w:basedOn w:val="Normal"/>
    <w:qFormat/>
    <w:pPr>
      <w:ind w:left="375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VERTIKALTekstopisu">
    <w:name w:val="VERTIKAL - Tekst opisu"/>
    <w:basedOn w:val="Normal"/>
    <w:qFormat/>
    <w:pPr>
      <w:spacing w:lineRule="auto" w:line="276" w:before="0" w:after="0"/>
      <w:ind w:firstLine="567"/>
      <w:contextualSpacing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480"/>
      <w:ind w:hanging="520"/>
    </w:pPr>
    <w:rPr>
      <w:rFonts w:ascii="Century Gothic" w:hAnsi="Century Gothic" w:cs="Century Gothic"/>
      <w:sz w:val="13"/>
      <w:szCs w:val="1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  <w:jc w:val="both"/>
    </w:pPr>
    <w:rPr>
      <w:rFonts w:eastAsia="SimSun;宋体" w:cs="font315;Times New Roman"/>
      <w:sz w:val="24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2.wmf"/><Relationship Id="rId67" Type="http://schemas.openxmlformats.org/officeDocument/2006/relationships/image" Target="media/image53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2:00Z</dcterms:created>
  <dc:creator>Adam Pieścik</dc:creator>
  <dc:description/>
  <cp:keywords/>
  <dc:language>en-US</dc:language>
  <cp:lastModifiedBy>Przemysław Pawłowski</cp:lastModifiedBy>
  <cp:lastPrinted>2019-01-02T16:56:00Z</cp:lastPrinted>
  <dcterms:modified xsi:type="dcterms:W3CDTF">2019-01-02T16:03:00Z</dcterms:modified>
  <cp:revision>47</cp:revision>
  <dc:subject/>
  <dc:title>Projekt konstrukcyjny wzmocnienia stropu nad magazynem paliw i pomieszczeniami węzła centralnego ogrzewania</dc:title>
</cp:coreProperties>
</file>