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93258387"/>
      <w:bookmarkStart w:id="1" w:name="__Fieldmark__0_393258387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93258387"/>
            <w:bookmarkStart w:id="3" w:name="__Fieldmark__1_393258387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93258387"/>
            <w:bookmarkStart w:id="5" w:name="__Fieldmark__2_393258387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odczynników i drobnego sprzętu jednorazowego do analizatora Radiometer ABL835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393258387"/>
            <w:bookmarkStart w:id="7" w:name="__Fieldmark__3_393258387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wa do zamawiającego odczynników i drobnego sprzętu jednorazowego do analizatora Radiometer ABL835 przez okres 24 miesięcy, w ilościach wystarczających na wykonanie 14600 oznaczeń, stosownie do sukcesywnie zgłaszanych potrzeb (zamówień) Zamawiającego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393258387"/>
            <w:bookmarkStart w:id="9" w:name="__Fieldmark__4_393258387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69.65.00-0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10" w:name="Check81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bookmarkEnd w:id="10"/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393258387"/>
            <w:bookmarkStart w:id="12" w:name="__Fieldmark__5_393258387"/>
            <w:bookmarkEnd w:id="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393258387"/>
            <w:bookmarkStart w:id="14" w:name="__Fieldmark__6_393258387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5" w:name="__Fieldmark__7_393258387"/>
            <w:bookmarkStart w:id="16" w:name="__Fieldmark__7_393258387"/>
            <w:bookmarkEnd w:id="16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potwierdzenia spełnienia tego warunku wykonawcy wykażą, że w okresie ostatnich 3 lat, a jeżeli okres prowadzenia działalności jest krótszy - w tym okresie, zrealizowali co najmniej 1 dostawę odpowiadającą swoim rodzajem i wartością dostawie stanowiącej przedmiot zamówienia. Za odpowiadającą rodzajem zamawiający uzna dostawę odczynników laboratoryjnych do analizatora Radiometer ABL835. Za odpowiadającą wartością zamawiający uzna dostawę o wartości nie mniejszej niż 50.000 złotych ne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7" w:name="__Fieldmark__8_393258387"/>
            <w:bookmarkStart w:id="18" w:name="__Fieldmark__8_393258387"/>
            <w:bookmarkEnd w:id="18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9" w:name="__Fieldmark__9_393258387"/>
            <w:bookmarkStart w:id="20" w:name="__Fieldmark__9_393258387"/>
            <w:bookmarkEnd w:id="2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1" w:name="__Fieldmark__10_393258387"/>
            <w:bookmarkStart w:id="22" w:name="__Fieldmark__10_393258387"/>
            <w:bookmarkEnd w:id="22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lub wyrobami do diagnostyki in vitro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 ustawą z dnia 20 maja 2010 r. o wyrobach medycznych. Dla towarów będących wyrobami medycznymi klasy I i IIa i dla wyrobów do diagnostyki in vitro nieklasyfikowanych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 imię i nazwisko lub nazwę i adres wykonawcy, nazwy oferowanych towarów i dla wyrobów medycznych ich klasę (I lub IIa), a dla wyrobów do diagnostyki in vitro słowo „nieklasyfikowany” oraz wskazanie pozycji, w ramach której są oferowane, tekst oświadczenia, że „Towary te nie podlegają obowiązkowi zgłoszenia do rejestru, gdyż są wyrobami medycznymi klasy I i IIa lub wyrobami do diagnostyki in vitro nieklasyfikowanymi, a ich pierwsze wprowadzenie do obrotu lub do używania już nastąpiło w innym niż Polska kraju członkowskim UE lub EFTA.” Dla towarów nie będących wyrobami medycznymi ani wyrobami do diagnostyki in vitro certyfikatów zgodności CE i oświadczenia wykonawcy, sporządzonego przez wykonawcę w sposób przez niego przyjęty, zawierającego imię i nazwisko lub nazwę i adres wykonawcy, nazwy oferowanych towarów oraz wskazanie pozycji, w ramach której są oferowane, tekst oświadczenia, że „Towary te nie są wyrobami medycznymi ani wyrobami do diagnostyki in vitro”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3" w:name="__Fieldmark__11_393258387"/>
            <w:bookmarkStart w:id="24" w:name="__Fieldmark__11_393258387"/>
            <w:bookmarkEnd w:id="24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2_393258387"/>
            <w:bookmarkStart w:id="26" w:name="__Fieldmark__12_393258387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1) Kryteria oceny ofert 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3_393258387"/>
            <w:bookmarkStart w:id="28" w:name="__Fieldmark__13_393258387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9" w:name="__Fieldmark__14_393258387"/>
            <w:bookmarkStart w:id="30" w:name="__Fieldmark__14_393258387"/>
            <w:bookmarkEnd w:id="3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08/05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1" w:name="__Fieldmark__15_393258387"/>
            <w:bookmarkStart w:id="32" w:name="__Fieldmark__15_393258387"/>
            <w:bookmarkEnd w:id="32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7/04/201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12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2-04-26T13:19:53Z</dcterms:modified>
  <cp:revision>46</cp:revision>
  <dc:subject/>
  <dc:title/>
</cp:coreProperties>
</file>