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ZAMÓWIENIA PUBLICZN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11/2019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.r. zgodnie z art. 4 p. 8 ustawy z dnia 29 stycznia 2004 r Prawo zamówień publicznych (Dz. U. Nr 19 poz. 177 z póź. zm), pomięd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em Specjalistycznym im. Świętej Rodziny, Samodzielnym Publicznym Zakładem Opieki Zdrowotnej, z siedzibą w Warszawie przy ul. Madalińskiego 25, wpisanym do wpisanym do rejestru prowadzonego przez Sąd Rejonowy dla M. St. Warszawy w Warszawie, XIII Wydział Gospodarczy Krajowego Rejestru Sądowego, pod numerem 0000080373 w dniu 15.01.2002 r.,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Szpitala - Panią mgr inż. Marię Dzi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…………………………………z siedzibą w…………………………., kod pocztowy              ……….., wpisaną………………………….,          NIP: …………….., REGON: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Wykonawc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rzedaż i sukcesywna dostawa środków czystości, sprzętu czystościowego przez okres 24 miesięcy od dnia zawarcia umowy, według specyfikacji asortymentowo - cenowej określonej w Załączniku  nr  1, będącym integralną częścią umowy, oraz łącznie w ilościach opisanych w tym  Załącz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zystkie towary objęte umową mają ważne dokumenty dopuszczające je do obrotu i mogą być stosowane w służbie zdrowia zgodnie z przeznaczenie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towarów objętych umową wynosi ……………….zł (słownie……………………………..), a wartość brutto tych towarów wynosi ………… zł (słownie: 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cały okres trwania umowy obowiązuje stałość cen netto towarów wymienionych w Załączniku nr 1 z zastrzeżeniem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Wykonawca dopuszczają zmiany cen brutto towarów wymienionych w Załączniku nr 1 w przypadku ustawowej zmiany stawek podatku VAT z zastrzeżeniem, że Strona występująca o zmianę zobowiązana jest do przygotowania aneksu do umowy. </w:t>
      </w:r>
    </w:p>
    <w:p>
      <w:pPr>
        <w:pStyle w:val="Normal"/>
        <w:spacing w:lineRule="atLeast" w:line="100" w:before="0" w:after="0"/>
        <w:ind w:left="-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in ważności towarów dostarczanych przez Wykonawcę będzie wynosił co najmniej 12 miesięcy licząc od dnia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może być złożone przez Zamawiającego pisemnie lub telefa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zamówienie może składać tylko Kierownik Działu  Zaopat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zamówione towary do magazynu Zamawiającego własnym staraniem i na własny koszt w czasie d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2"/>
          <w:szCs w:val="22"/>
        </w:rPr>
        <w:t>Do Magazynu Szpital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lub braków w dostarczonych towarach Zamawiający zawiadomi o tym Wykonawcę w formie określonej w ust. 3. powyżej, a Wykonawca jest zobowiązany w ciągu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sz w:val="22"/>
          <w:szCs w:val="22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</w:t>
      </w:r>
      <w:r>
        <w:rPr>
          <w:rFonts w:cs="Arial" w:ascii="Arial" w:hAnsi="Arial"/>
          <w:color w:val="000000"/>
          <w:sz w:val="22"/>
          <w:szCs w:val="22"/>
        </w:rPr>
        <w:t xml:space="preserve"> zwłoki </w:t>
      </w:r>
      <w:r>
        <w:rPr>
          <w:rFonts w:cs="Arial" w:ascii="Arial" w:hAnsi="Arial"/>
          <w:sz w:val="22"/>
          <w:szCs w:val="22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bowiązywania umowy, w przypadku trzykrotnego opóźnienia w dostawie zamówionych towarów Zamawiający zastrzega sobie prawo do wypowiedzenia  umowy w trybie natychmiastowym. Wypowiedzenie może być złożone Wykonawcy pisemnie.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45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e towary Zamawiający będzie opłacał przelewem na rachunek bankowy Wykonawcy w ciągu 30 dni od daty dostarczenia prawidłowo wystawionej faktury na rachunek bankowy wskazany na fakturze. Na fakturze Wykonawca wpisuje numer umowy i numer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345" w:hanging="360"/>
        <w:contextualSpacing/>
        <w:rPr/>
      </w:pPr>
      <w:r>
        <w:rPr>
          <w:rFonts w:cs="Arial" w:ascii="Arial" w:hAnsi="Arial"/>
          <w:sz w:val="22"/>
          <w:szCs w:val="22"/>
        </w:rPr>
        <w:t>Za termin płatności uznaje się datę obciążenia rachunku bankowego Zamawiając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rezygnacji z zakupu niektórych towarów, do zmniejszenia ilości poszczególnych towarów spośród wymienionych w Załączniku nr 1 oraz do zastąpienia jednych towarów innymi  z  zachowaniem  wartości  brutto zamówienia określonej w </w:t>
      </w:r>
      <w:r>
        <w:rPr>
          <w:rFonts w:eastAsia="Times New Roman" w:cs="Arial" w:ascii="Arial" w:hAnsi="Arial"/>
          <w:sz w:val="22"/>
          <w:szCs w:val="22"/>
        </w:rPr>
        <w:t>§ 2. pkt 1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puszcza zmianę towaru dostarczanego w ramach umowy  na produkt zamienny o parametrach nie gorszych od towaru objętego umową, tylko w przypadku zakończenia jego produkcji potwierdzonej dokumentem wystawionym przez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duktu zamiennego nie może być wyższa od ceny towaru objętego umow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okres 24 miesięcy i obowiązuje od dnia …..06.2019 r. do dnia …...06.2021 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dopuszczają zmianę okresu obowiązywania umowy, w przypadku kiedy: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zedaż o wartości brutto towarów zamówionych przez Zamawiającego i dostarczonych przez Wykonawcę została osiągnięta przed upływem terminu realizacji umowy. Umowa rozwiązuje się z chwilą zrealizowania przez Strony sprzedaży i dostawy towarów o wartości brutto określonej w § 2 ust. 1 umowy.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WWTekstpodstawowy2"/>
        <w:spacing w:lineRule="atLeast" w:line="100"/>
        <w:rPr/>
      </w:pPr>
      <w:r>
        <w:rPr>
          <w:rFonts w:cs="Arial" w:ascii="Arial" w:hAnsi="Arial"/>
          <w:sz w:val="22"/>
          <w:szCs w:val="22"/>
        </w:rPr>
        <w:t>Dopuszczone zmiany umowy wymagają formy pisemnej pod rygorem nieważ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szczegółowo w umowie, wszelką korespondencję, pisma i druki Strony mają obowiązek doręczać sobie nawzajem bezpośrednio lub listami poleconymi lub pocztą kurierską na adres wskazany w Umowie. 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 lub adresu. Brak zawiadomienia o tych zmianach powoduje, że doręczenia na adres wskazany w Umowie będą uznawane za skuteczne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83" w:before="0" w:after="0"/>
        <w:ind w:left="284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283" w:before="0" w:after="0"/>
        <w:ind w:left="284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Normal"/>
        <w:numPr>
          <w:ilvl w:val="0"/>
          <w:numId w:val="7"/>
        </w:numPr>
        <w:snapToGrid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Wykonawc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6:00Z</dcterms:created>
  <dc:creator>Agnieszka</dc:creator>
  <dc:description/>
  <cp:keywords/>
  <dc:language>en-US</dc:language>
  <cp:lastModifiedBy>GRAŻYNA</cp:lastModifiedBy>
  <cp:lastPrinted>2016-04-14T13:22:00Z</cp:lastPrinted>
  <dcterms:modified xsi:type="dcterms:W3CDTF">2019-05-20T11:23:00Z</dcterms:modified>
  <cp:revision>4</cp:revision>
  <dc:subject/>
  <dc:title/>
</cp:coreProperties>
</file>