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DO POSTĘPOWANIA Nr  K11/2019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GO WYNAJMU POWIERZCHNI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ferenta: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........................................</w:t>
        <w:tab/>
        <w:t>Nr telefaxu:   .....................................................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cenowa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 na wynajem pomieszczenia o powierzchni 11,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rzeznaczonego na prowadzenie działalności ………………………………………………… …… oferuję: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zynsz netto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………………………………………………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nsz brutto za całą powierzchnię najmu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słownie złotych: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..................... dni od daty wystawienia faktury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łączone  dokumenty:</w:t>
      </w:r>
    </w:p>
    <w:p>
      <w:pPr>
        <w:pStyle w:val="Normal"/>
        <w:tabs>
          <w:tab w:val="clear" w:pos="708"/>
          <w:tab w:val="left" w:pos="794" w:leader="none"/>
        </w:tabs>
        <w:spacing w:lineRule="atLeast" w:line="100" w:before="0" w:after="20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serokopia aktualnego wpisu do KRS lub zaświadczenia o wpisie  do </w:t>
      </w:r>
      <w:r>
        <w:rPr>
          <w:rFonts w:cs="Times New Roman" w:ascii="Times New Roman" w:hAnsi="Times New Roman"/>
          <w:kern w:val="0"/>
          <w:lang w:eastAsia="pl-PL"/>
        </w:rPr>
        <w:t>CEIDG.</w:t>
      </w:r>
    </w:p>
    <w:p>
      <w:pPr>
        <w:pStyle w:val="Normal"/>
        <w:tabs>
          <w:tab w:val="clear" w:pos="708"/>
          <w:tab w:val="left" w:pos="794" w:leader="none"/>
        </w:tabs>
        <w:spacing w:lineRule="atLeast" w:line="100" w:before="0" w:after="20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enie oferenta wraz z wykazem prowadzenia działalności.</w:t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konkursu ofert na wynajem pomieszczenia  oświadczam, że:</w:t>
      </w:r>
    </w:p>
    <w:p>
      <w:pPr>
        <w:pStyle w:val="Normal"/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 w:before="0" w:after="200"/>
        <w:ind w:left="720" w:hanging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kopie dokumentów są zgodne z aktualnym stanem faktycznym i prawnym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                                      ……………………………………………</w:t>
      </w:r>
    </w:p>
    <w:p>
      <w:pPr>
        <w:pStyle w:val="Normal"/>
        <w:spacing w:lineRule="exact" w:line="283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           Podpis i pieczątka upoważnionego</w:t>
      </w:r>
    </w:p>
    <w:p>
      <w:pPr>
        <w:pStyle w:val="Normal"/>
        <w:spacing w:lineRule="exact" w:line="283" w:before="0" w:after="200"/>
        <w:ind w:left="85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zedstawiciela Oferenta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283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5:00Z</dcterms:created>
  <dc:creator>Ewa</dc:creator>
  <dc:description/>
  <cp:keywords/>
  <dc:language>en-US</dc:language>
  <cp:lastModifiedBy>GRAŻYNA</cp:lastModifiedBy>
  <cp:lastPrinted>2018-12-18T12:12:00Z</cp:lastPrinted>
  <dcterms:modified xsi:type="dcterms:W3CDTF">2019-05-17T13:47:00Z</dcterms:modified>
  <cp:revision>3</cp:revision>
  <dc:subject/>
  <dc:title/>
</cp:coreProperties>
</file>