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 MI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PITALA SPECJALISTYCZNEGO IM. ŚWIĘTEJ RODZIN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 WARSZAWIE</w:t>
      </w:r>
    </w:p>
    <w:p>
      <w:pPr>
        <w:pStyle w:val="Normal"/>
        <w:jc w:val="center"/>
        <w:rPr>
          <w:color w:val="auto"/>
        </w:rPr>
      </w:pPr>
      <w:r>
        <w:rPr>
          <w:b/>
          <w:sz w:val="28"/>
          <w:szCs w:val="28"/>
        </w:rPr>
        <w:t>SIWZ NR 8/2019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240" w:after="120"/>
        <w:ind w:left="567" w:right="0" w:hanging="567"/>
        <w:rPr>
          <w:color w:val="auto"/>
        </w:rPr>
      </w:pPr>
      <w:r>
        <w:rPr>
          <w:color w:val="auto"/>
        </w:rPr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240" w:after="120"/>
        <w:ind w:left="567" w:right="0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right="0" w:hanging="567"/>
        <w:jc w:val="both"/>
        <w:rPr/>
      </w:pPr>
      <w:r>
        <w:rPr/>
        <w:t xml:space="preserve">Cena ostateczna oferty (słownie) w całym okresie ubezpieczeni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369"/>
        <w:gridCol w:w="2229"/>
      </w:tblGrid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ryzyk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 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lauzule rozszerzające zakres ochrony ubezpieczeniow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jc w:val="both"/>
        <w:rPr>
          <w:b/>
          <w:b/>
          <w:bCs/>
        </w:rPr>
      </w:pPr>
      <w:r>
        <w:rPr/>
        <w:t>Sumy gwarancyjne, sumy ubezpieczenia, limity, udziały własne i franszyzy zgodnie z SI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KLAUZULE ROZSZERZAJĄCE ZAKRES OCHRONY UBEZPIECZENIOWEJ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667"/>
        <w:gridCol w:w="1601"/>
        <w:gridCol w:w="1333"/>
      </w:tblGrid>
      <w:tr>
        <w:trPr>
          <w:tblHeader w:val="true"/>
          <w:trHeight w:val="50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ładka za 12 miesięc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przepięć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reprezentantów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automatycznego pokryci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templa bankow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ograniczenia zasady proporcj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eeway’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podatku VA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97" w:right="0" w:hanging="39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97" w:right="0" w:hanging="39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ewastacj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rozliczenia składk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artości mi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pokrycia majątku nabytego po zebraniu danych do SIW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amolikwidacji małych szkó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zkód elektryczn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rzeczoznawc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obiegu dokument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ubezpieczenia aktów terroryzmu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ewakuacj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przetęż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kładow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płatności ra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zniesienia zasady proporcj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zabezpieczeń przeciwpożarowych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abezpieczeń przeciwkradzieżow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uderzenia pojazdu własneg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przeniesienia mi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niezawiadomienia w terminie o szkodz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szybkiej likwidacji szkód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katastrofy budowlane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zniszczenia przez obiekty sąsiadując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12 równych r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Istotnych Warunków Zamówienia wraz z wszystkimi załącznikami. Wykonawca oświadcza również, że zapoznał się z zapisami Umowy Generalnej i w pełni akceptuje jej tre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right="0" w:hanging="567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right="0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right="0" w:hanging="567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right="0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right="0" w:hanging="567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right="0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right="0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 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right="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481"/>
        <w:gridCol w:w="2129"/>
        <w:gridCol w:w="44"/>
        <w:gridCol w:w="3894"/>
        <w:gridCol w:w="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.............,</w:t>
            </w:r>
          </w:p>
        </w:tc>
        <w:tc>
          <w:tcPr>
            <w:tcW w:w="2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</w:t>
            </w:r>
          </w:p>
        </w:tc>
        <w:tc>
          <w:tcPr>
            <w:tcW w:w="389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600" w:after="0"/>
              <w:jc w:val="both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30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2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89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2.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2.%3.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2.%3.%4.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2.%3.%4.%5.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2.%3.%4.%5.%6.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 w:cs="Times New Roman"/>
      <w:sz w:val="20"/>
      <w:szCs w:val="20"/>
      <w:lang w:eastAsia="pl-PL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rFonts w:cs="Calibri"/>
      <w:lang w:eastAsia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ind w:hanging="0"/>
      <w:jc w:val="both"/>
    </w:pPr>
    <w:rPr>
      <w:rFonts w:eastAsia="Calibri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6:00Z</dcterms:created>
  <dc:creator>Olga Ząbek</dc:creator>
  <dc:description/>
  <dc:language>en-US</dc:language>
  <cp:lastModifiedBy/>
  <dcterms:modified xsi:type="dcterms:W3CDTF">2019-04-23T11:33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