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Biuletyn Zamówień Publicznych</w:t>
            </w:r>
          </w:p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Urząd Zamówień Publicznych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34323611"/>
      <w:bookmarkStart w:id="1" w:name="__Fieldmark__0_234323611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Zamówienia publicznego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2" w:name="__Fieldmark__1_234323611"/>
            <w:bookmarkStart w:id="3" w:name="__Fieldmark__1_234323611"/>
            <w:bookmarkEnd w:id="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Zamówienie dotyczy projektu lub programu współfinansowanego ze środków Unii Europejskiej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separate"/>
            </w:r>
            <w:bookmarkStart w:id="4" w:name="__Fieldmark__2_234323611"/>
            <w:bookmarkStart w:id="5" w:name="__Fieldmark__2_234323611"/>
            <w:bookmarkEnd w:id="5"/>
            <w:r/>
            <w:r>
              <w:rPr>
                <w:sz w:val="20"/>
                <w:i w:val="false"/>
                <w:b/>
                <w:szCs w:val="20"/>
                <w:iCs w:val="false"/>
                <w:bCs/>
                <w:lang w:val="pl-PL"/>
              </w:rPr>
              <w:fldChar w:fldCharType="end"/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0"/>
                <w:szCs w:val="20"/>
                <w:lang w:val="pl-PL"/>
              </w:rPr>
              <w:t xml:space="preserve">O zamówienie mogą ubiegać się wyłącznie zakłady pracy chronionej oraz wykonawcy, których działalność lub działalność ich wyodrębnionych organizacyjnie jednostek, które będą realizowały zamówienie, obejmuje Społeczna i zawodową integrację osób będących członkami grup społecznie marginalizowanych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6" w:name="__Fieldmark__3_234323611"/>
            <w:bookmarkStart w:id="7" w:name="__Fieldmark__3_234323611"/>
            <w:bookmarkEnd w:id="7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: ZAMAWIAJĄCY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68"/>
        <w:gridCol w:w="2268"/>
        <w:gridCol w:w="1888"/>
        <w:gridCol w:w="3214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Nazwa (firma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Szpital Specjalistyczn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Krajowy numer identyfikacyjny: 012045743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Adres pocztowy: ul. Antoniego Józefa Madalińskiego 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aństwo: Polska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22 450228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22 4502236</w:t>
            </w:r>
          </w:p>
        </w:tc>
        <w:tc>
          <w:tcPr>
            <w:tcW w:w="51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E-mail: sekretariat@szpitalmadalinskiego.p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(URL) 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lang w:val="pl-PL"/>
        </w:rPr>
        <w:t>I.2) 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8" w:name="__Fieldmark__4_234323611"/>
            <w:bookmarkStart w:id="9" w:name="__Fieldmark__4_234323611"/>
            <w:bookmarkEnd w:id="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  <w:t>Podmiot prawa publicznego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 w:val="false"/>
          <w:sz w:val="20"/>
          <w:szCs w:val="20"/>
          <w:lang w:val="pl-PL"/>
        </w:rPr>
        <w:t>I.4) Komunikacja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0" w:name="__Fieldmark__5_234323611"/>
            <w:bookmarkStart w:id="11" w:name="__Fieldmark__5_234323611"/>
            <w:bookmarkEnd w:id="11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>Adres strony internetowej, na której zamieszczona będzie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 (jeżeli dotyczy)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 xml:space="preserve"> www.szpitalmadalinskiego.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rty lub wnioski o dopuszczenie do udziału w postępowaniu należy przesyłać: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12" w:name="__Fieldmark__6_234323611"/>
            <w:bookmarkStart w:id="13" w:name="__Fieldmark__6_234323611"/>
            <w:bookmarkEnd w:id="13"/>
            <w:r>
              <w:rPr>
                <w:b/>
                <w:bCs/>
                <w:sz w:val="20"/>
                <w:szCs w:val="20"/>
                <w:lang w:val="pl-PL"/>
              </w:rPr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ab/>
              <w:t xml:space="preserve">Wymagane jest przesłanie ofert lub wniosków o dopuszczenie do udziału w postępowaniu w inny sposób: pisemni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adres: Szpital Specjalistyczny im. Świętej Rodziny, ul. Antoniego Józefa Madalińskiego 25, 02-544 Warszawa, Kancelaria Szpita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: PRZEDMIOT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) Nazwa nadana zamówieniu przez zamawiającego: Usługa ubezpieczenia mienia Szpitala Specjalistycznego im. Świętej Rodziny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Numer referencyjny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 xml:space="preserve">(jeżeli dotyczy):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pl-PL"/>
              </w:rPr>
              <w:t>8/2019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2) Rodzaj zamówienia Usługi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4" w:name="__Fieldmark__7_234323611"/>
            <w:bookmarkStart w:id="15" w:name="__Fieldmark__7_234323611"/>
            <w:bookmarkEnd w:id="15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3) Informacja o możliwości składania ofert częściowy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 xml:space="preserve">Zamówienie podzielone jest na części: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u w:val="none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sz w:val="20"/>
                <w:u w:val="none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u w:val="none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separate"/>
            </w:r>
            <w:bookmarkStart w:id="16" w:name="__Fieldmark__8_234323611"/>
            <w:bookmarkStart w:id="17" w:name="__Fieldmark__8_234323611"/>
            <w:bookmarkEnd w:id="17"/>
            <w:r/>
            <w:r>
              <w:rPr>
                <w:sz w:val="20"/>
                <w:u w:val="none"/>
                <w:b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u w:val="none"/>
                <w:lang w:val="pl-PL"/>
              </w:rPr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4) Krótki opis przedmiotu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wielkość, zakres, rodzaj i ilość dostaw, usług lub robót budowlanych lub określenie zapotrzebowania i wymagań)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, a w przypadku partnerstwa innowacyjnego – określenie zapotrzebowania na innowacyjny produkt, usługę lub roboty budowlane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Przedmiotem postępowania jest ubezpieczenie mienia od ognia i innych żywiołów, ubezpieczenie szyb i przedmiotów szklanych od stłuczenia, ubezpieczenie mienia od kradzieży z włamaniem i rabunku oraz ryzyka dewastacji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5) Główny kod CPV 66.51.00.00-8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6) Całkowita wartość zamówien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 (jeżeli zamawiający podaje informacje o wartości zamówienia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Wartość bez VAT: 219000,00 Waluta: PLN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II.7) Czy przewiduje się udzielenie zamówień, o których mowa w art. 67 ust. 1 pkt 6 i 7 lub w art. 134 ust. 6 pkt 3 ustawy Pzp: 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18" w:name="__Fieldmark__9_234323611"/>
            <w:bookmarkStart w:id="19" w:name="__Fieldmark__9_234323611"/>
            <w:bookmarkEnd w:id="19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Określenie przedmiotu, wielkości lub zakresu oraz warunków, na jakich zostaną udzielone zamówienia, o których mowa w art. 67 ust. 1 pkt 6 i 7 lub w art. 134 ust. 6 pkt 3 ustawy Pzp: Zamawiający przewiduje możliwość zawarcia w okresie trwania umowy zamówienia polegającego na powtórzeniu usług  podobnych do zamówienia podstawowego stanowiących 5 % zamówienia podstawowego. Zamówienie  udzielane będzie na usługi zgodne z przedmiotem zamówienia podstawowego w trybie zamówień z wolnej ręki, po spełnieniu przesłanek z art. 67 ust. 1 pkt. 6 ustawy.</w:t>
            </w:r>
          </w:p>
        </w:tc>
      </w:tr>
      <w:tr>
        <w:trPr/>
        <w:tc>
          <w:tcPr>
            <w:tcW w:w="9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II.8) Okres, w którym realizowane będzie zamówienie lub okres, na który została zawarta umowa ramowa lub okres, na który został ustanowiony dynamiczny system zakupów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ata rozpo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zęc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 11/05/2019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data zakończ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10/05/2020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II: INFORMACJE O CHARAKTERZE PRAWNYM, EKONOMICZNYM, FINANSOWYM I TECHNICZNY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III.1) Warunki udziału w postępowaniu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1.1) Kompetencje lub uprawnienia do prowadzenia określonej działalności zawodowej, o ile wynika to z odrębnych przepisów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pl-PL"/>
              </w:rPr>
              <w:t xml:space="preserve"> (jeżeli dotyczy)</w:t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Określenie warunków: Posiadający zezwolenie na wykonywanie działalności ubezpieczeniowej w dziale II, o którym  mowa w ustawie z dnia 11 września 2015 r. o działalności ubezpieczeniowej i reasekuracyjnej (tekst jednolity Dz. U. z 2017 r. poz. 1170 ze zm.), a w przypadku gdy rozpoczęli oni działalność przed wejściem w życie ustawy z dnia 28 lipca 1990 r. o działalności ubezpieczeniowej (Dz. U. Nr 59, poz. 344 ze zm.) zaświadczenie Ministra Finansów o posiadaniu zgody na wykonywanie działalności ubezpieczeniowej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2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Podstawy wykluczeni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III.2.1) Podstawy wykluczenia określone w art. 24 ust. 1 ustawy Pzp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 xml:space="preserve">III.2.2) Zamawiający przewiduje wykluczenie wykonawcy na podstawie art. 24 ust. 5 ustawy Pzp: </w:t>
            </w:r>
            <w:r>
              <w:rPr>
                <w:rFonts w:cs="Times New Roman" w:ascii="Times New Roman" w:hAnsi="Times New Roman"/>
                <w:b/>
                <w:bCs w:val="false"/>
                <w:sz w:val="20"/>
                <w:lang w:val="pl-PL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bCs/>
                <w:lang w:val="pl-PL"/>
              </w:rPr>
              <w:fldChar w:fldCharType="separate"/>
            </w:r>
            <w:bookmarkStart w:id="20" w:name="__Fieldmark__10_234323611"/>
            <w:bookmarkStart w:id="21" w:name="__Fieldmark__10_234323611"/>
            <w:bookmarkEnd w:id="21"/>
            <w:r/>
            <w:r>
              <w:rPr>
                <w:sz w:val="20"/>
                <w:b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lang w:val="pl-PL"/>
              </w:rPr>
            </w:r>
          </w:p>
          <w:p>
            <w:pPr>
              <w:pStyle w:val="Tekstkomentarza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 xml:space="preserve">Zamawiający przewiduje następujące fakultatywne podstawy wykluczeni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pl-PL"/>
              </w:rPr>
              <w:t>(należy wypełnić w przypadku zaznaczenia odpowiedzi „tak”):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234323611"/>
            <w:bookmarkStart w:id="23" w:name="__Fieldmark__11_234323611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pl-PL"/>
              </w:rPr>
              <w:t>(podstawa wykluczenia określona w art. 24 ust. 5 pkt 2 ustawy Pzp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Wykaz oświadczeń składanych przez wykonawcę w celu wstępnego potwierdzenia, że nie podlega on wykluczeniu oraz spełnia warunki udziału w postępowaniu oraz spełnia kryteria selekcj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234323611"/>
            <w:bookmarkStart w:id="25" w:name="__Fieldmark__12_234323611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świadczenie o niepodleganiu wykluczeniu oraz spełnianiu warunków udziału w postępowaniu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EKCJA IV: PROCEDUR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Opis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1) Tryb udzielenia zamówienia Przetarg nieograniczony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pl-PL"/>
              </w:rPr>
              <w:fldChar w:fldCharType="separate"/>
            </w:r>
            <w:bookmarkStart w:id="26" w:name="__Fieldmark__13_234323611"/>
            <w:bookmarkStart w:id="27" w:name="__Fieldmark__13_234323611"/>
            <w:bookmarkEnd w:id="27"/>
            <w:r/>
            <w:r>
              <w:rPr>
                <w:sz w:val="20"/>
                <w:b/>
                <w:szCs w:val="20"/>
                <w:lang w:val="pl-PL"/>
              </w:rPr>
              <w:fldChar w:fldCharType="end"/>
            </w: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2) Zamawiający żąda wniesienia wadium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28" w:name="__Fieldmark__14_234323611"/>
            <w:bookmarkStart w:id="29" w:name="__Fieldmark__14_234323611"/>
            <w:bookmarkEnd w:id="2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3) Przewiduje się udzielenie zaliczek na poczet wykonania zamówienia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0" w:name="__Fieldmark__15_234323611"/>
            <w:bookmarkStart w:id="31" w:name="__Fieldmark__15_234323611"/>
            <w:bookmarkEnd w:id="3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4) Wymaga się złożenia ofert w postaci katalogów elektronicznych lub dołączenia do ofert katalogów elektronicznych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2" w:name="__Fieldmark__16_234323611"/>
            <w:bookmarkStart w:id="33" w:name="__Fieldmark__16_234323611"/>
            <w:bookmarkEnd w:id="3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opuszcza się złożenie ofert w postaci katalogów elektronicznych lub dołączenie do ofert katalogów elektronicznych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4" w:name="__Fieldmark__17_234323611"/>
            <w:bookmarkStart w:id="35" w:name="__Fieldmark__17_234323611"/>
            <w:bookmarkEnd w:id="35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V.1.5) Wymaga się złożenia oferty wariantowej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6" w:name="__Fieldmark__18_234323611"/>
            <w:bookmarkStart w:id="37" w:name="__Fieldmark__18_234323611"/>
            <w:bookmarkEnd w:id="3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Dopuszcza się złożenie oferty wariantow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jeżeli dotyczy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38" w:name="__Fieldmark__19_234323611"/>
            <w:bookmarkStart w:id="39" w:name="__Fieldmark__19_234323611"/>
            <w:bookmarkEnd w:id="3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łożenie oferty wariantowej dopuszcza się tylko z jednoczesnym złożeniem oferty zasadniczej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0" w:name="__Fieldmark__20_234323611"/>
            <w:bookmarkStart w:id="41" w:name="__Fieldmark__20_234323611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IV.1.8) Aukcja elektroniczna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Przewidziane jest przeprowadzenie aukcji elektroniczne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pl-PL"/>
              </w:rPr>
              <w:t>(przetarg nieograniczony, przetarg ograniczony, negocjacje z ogłoszeniem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 xml:space="preserve">: </w:t>
            </w:r>
            <w:r>
              <w:rPr>
                <w:rFonts w:eastAsia="Lucida Sans Unicode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2" w:name="__Fieldmark__21_234323611"/>
            <w:bookmarkStart w:id="43" w:name="__Fieldmark__21_234323611"/>
            <w:bookmarkEnd w:id="43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04"/>
        <w:gridCol w:w="2834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</w:t>
            </w:r>
          </w:p>
        </w:tc>
      </w:tr>
      <w:tr>
        <w:trPr/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Kryte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 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2.Warunki ubezpieczenia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4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V.2.3) Zastosowanie procedury, o której mowa w art. 24aa ust. 1 ustawy Pzp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 xml:space="preserve">(przetarg nieograniczony):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2_234323611"/>
            <w:bookmarkStart w:id="45" w:name="__Fieldmark__22_234323611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 xml:space="preserve">IV.5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Zmiana umow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Przewiduje się istotne zmiany postanowień zawartej umowy w stosunku do treści oferty, na podstawie której dokonano wyboru wykonawcy: tak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6" w:name="__Fieldmark__23_234323611"/>
            <w:bookmarkStart w:id="47" w:name="__Fieldmark__23_234323611"/>
            <w:bookmarkEnd w:id="47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Należy wskazać zakres, charakter zmian oraz warunki wprowadzenia zmian: Zamawiający dopuszcza możliwość dokonania zmian w zawartej umowie ubezpieczenia. Dopuszczane zmiany dotyczą: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1) aktualizacji przedmiotu ubezpieczenia oraz sum ubezpieczenia. W przypadku aktualizacji przedmiotu i sum ubezpieczenia Wykonawca wystawi aneksy potwierdzające wprowadzone zmiany z naliczeniem dodatkowej składki lub informacją o jej ewentualnym zwrocie. Wysokość dodatkowej składki lub wysokość jej zwrotu zostanie naliczona przy użyciu stawki zastosowanej w ofercie przetargowej w systemie pro rata temporis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2) terminu realizacji zamówienia, w tym wcześniejszego rozwiązania umowy na skutek okoliczności, których Zamawiający nie mógł przewidzieć udzielając zamówienia lub przedłużenia umowy do czasu zawarcia w postępowaniu o udzielenie zamówienia nowej umowy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3) zakresu działalności Zamawiającego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4) realizacji dodatkowych i niezbędnych usług od dotychczasowego wykonawcy po spełnieniu łącznie przesłanek określonych w art. 144 ust.1 pkt. 2 a-c ustawy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5) sytuacji, gdy spełnione zostaną łącznie przesłanki określone w  art. 144 ust.1 pkt. 3 a-b ustawy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6) zmiany wykonawcę, któremu Zamawiający udzielił zamówienia i zastąpienia go nowym wykonawcą po spełnieniu jednej z przesłanek określonych w art. 144 ust.1 pkt. 4 a-c ustawy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7) zmian, niezależnie od ich wartości, które nie są istotne w rozumieniu art. 144 ust. 1e ustawy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8) zmian, których łączna wartość jest mniejsza niż kwoty określone w przepisach wydanych na podstawie art. 11 ust. 8 i jest mniejsza od 10 % wartości zamówienia określonej pierwotnie w umowi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  <w:t>IV.6)</w:t>
      </w:r>
      <w:r>
        <w:rPr>
          <w:rFonts w:cs="Times New Roman" w:ascii="Times New Roman" w:hAnsi="Times New Roman"/>
          <w:b/>
          <w:smallCaps/>
          <w:sz w:val="20"/>
          <w:lang w:val="pl-PL"/>
        </w:rPr>
        <w:t xml:space="preserve"> 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2) Termin składania ofert lub wniosków o dopuszczenie do udziału w postępowani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26/04/2019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Skrócenie terminu składania wniosków ze względu na pilna potrzebę udzielenia zamówienia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pl-PL"/>
              </w:rPr>
              <w:t>(przetarg nieograniczony, przetarg ograniczony, negocjacje z ogłoszeniem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separate"/>
            </w:r>
            <w:bookmarkStart w:id="48" w:name="__Fieldmark__24_234323611"/>
            <w:bookmarkStart w:id="49" w:name="__Fieldmark__24_234323611"/>
            <w:bookmarkEnd w:id="49"/>
            <w:r/>
            <w:r>
              <w:rPr>
                <w:sz w:val="20"/>
                <w:b/>
                <w:szCs w:val="20"/>
                <w:bCs/>
                <w:rFonts w:eastAsia="Times New Roman" w:cs="Times New Roman"/>
                <w:lang w:val="pl-PL"/>
              </w:rPr>
              <w:fldChar w:fldCharType="end"/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Język lub języki, w jakich mogą być sporządzane oferty lub wnioski o dopuszczenie do udziału w postępowaniu: P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6.3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30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0" w:name="__Fieldmark__25_234323611"/>
            <w:bookmarkStart w:id="51" w:name="__Fieldmark__25_234323611"/>
            <w:bookmarkEnd w:id="51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6.5) Przewiduje się unieważnienie postępowania o udzielenie zamówienia, jeżeli środki służące sfinansowaniu zamówienia na badania naukowe lub prace rozwojowe, które zamawiający zamierzał przeznaczyć na sfinansowanie całości lub części zamówienia, nie zostały mu przyznan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ni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lang w:val="pl-PL"/>
              </w:rPr>
              <w:fldChar w:fldCharType="separate"/>
            </w:r>
            <w:bookmarkStart w:id="52" w:name="__Fieldmark__26_234323611"/>
            <w:bookmarkStart w:id="53" w:name="__Fieldmark__26_234323611"/>
            <w:bookmarkEnd w:id="53"/>
            <w:r/>
            <w:r>
              <w:rPr>
                <w:sz w:val="20"/>
                <w:b/>
                <w:szCs w:val="20"/>
                <w:bCs/>
                <w:lang w:val="pl-PL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/>
  <dcterms:modified xsi:type="dcterms:W3CDTF">2019-04-17T09:09:57Z</dcterms:modified>
  <cp:revision>60</cp:revision>
  <dc:subject/>
  <dc:title/>
</cp:coreProperties>
</file>