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853"/>
      </w:tblGrid>
      <w:tr>
        <w:trPr/>
        <w:tc>
          <w:tcPr>
            <w:tcW w:w="160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L-2985 Luksemburg</w:t>
              <w:tab/>
              <w:t>Faks: (352) 29 29 42670</w:t>
            </w:r>
          </w:p>
          <w:p>
            <w:pPr>
              <w:pStyle w:val="ZU"/>
              <w:tabs>
                <w:tab w:val="clear" w:pos="482"/>
                <w:tab w:val="left" w:pos="3217" w:leader="none"/>
              </w:tabs>
              <w:ind w:left="0"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E-mail: mp-ojs@publications.europa.eu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ab/>
              <w:tab/>
              <w:t xml:space="preserve">Informacje i formularz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5386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OGŁOSZENIE O ZAMÓWIENIU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SEKCJA I: INSTYTUCJA ZAMAWIAJĄC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I.1) Nazwa, adresy i punkty kontaktow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1"/>
        <w:gridCol w:w="2268"/>
        <w:gridCol w:w="2836"/>
      </w:tblGrid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icjalna nazwa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Adres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ul. Madalińskiego 25</w:t>
            </w:r>
          </w:p>
        </w:tc>
      </w:tr>
      <w:tr>
        <w:trPr/>
        <w:tc>
          <w:tcPr>
            <w:tcW w:w="510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ejscowość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rszawa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Kod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02-544</w:t>
            </w:r>
          </w:p>
        </w:tc>
        <w:tc>
          <w:tcPr>
            <w:tcW w:w="2836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Kraj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olska</w:t>
            </w:r>
          </w:p>
        </w:tc>
      </w:tr>
      <w:tr>
        <w:trPr/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unkt kontak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ział Zamówień Publicznych i Zaopatrzen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soba do kontaktów: Tomasz Stopiński</w:t>
            </w:r>
          </w:p>
        </w:tc>
        <w:tc>
          <w:tcPr>
            <w:tcW w:w="510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l.: +48 22 4502284</w:t>
            </w:r>
          </w:p>
        </w:tc>
      </w:tr>
      <w:tr>
        <w:trPr/>
        <w:tc>
          <w:tcPr>
            <w:tcW w:w="5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E-mail: zam.publiczne@szpitalmadalinskiego.pl</w:t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Faks: +48 22 4502236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dresy internetow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gólny adres instytucji zamawiającej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URL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: www.szpitalmadalinskiego.pl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Adres profilu nabywcy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URL):</w:t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ięcej informacji można uzyskać pod adresem: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0" w:name="__Fieldmark__0_2887657050"/>
            <w:bookmarkStart w:id="1" w:name="__Fieldmark__0_2887657050"/>
            <w:bookmarkEnd w:id="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jak podano wyżej dla punktu kontaktowego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pecyfikacje i dokumenty dodatkowe (w tym dokumenty dotyczące Dialogu konkurencyjnego oraz Dynamicznego Systemu Zakupów) można uzyskać pod adresem:</w:t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" w:name="__Fieldmark__1_2887657050"/>
            <w:bookmarkStart w:id="3" w:name="__Fieldmark__1_2887657050"/>
            <w:bookmarkEnd w:id="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jak podano wyżej dla punktu kontaktowego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erty lub wnioski o dopuszczenie do udziału w postępowaniu należy przesyłać na adres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" w:name="__Fieldmark__2_2887657050"/>
            <w:bookmarkStart w:id="5" w:name="__Fieldmark__2_2887657050"/>
            <w:bookmarkEnd w:id="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jak podano wyżej dla punktu kontaktowego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2) Rodzaj instytucji zamawiającej i główny przedmiot lub przedmioty działalnośc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19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3"/>
        <w:gridCol w:w="5101"/>
      </w:tblGrid>
      <w:tr>
        <w:trPr/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" w:name="__Fieldmark__3_2887657050"/>
            <w:bookmarkStart w:id="7" w:name="__Fieldmark__3_2887657050"/>
            <w:bookmarkEnd w:id="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Podmiot prawa publicznego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8" w:name="__Fieldmark__4_2887657050"/>
            <w:bookmarkStart w:id="9" w:name="__Fieldmark__4_2887657050"/>
            <w:bookmarkEnd w:id="9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Zdrowie</w:t>
            </w:r>
          </w:p>
        </w:tc>
      </w:tr>
      <w:tr>
        <w:trPr/>
        <w:tc>
          <w:tcPr>
            <w:tcW w:w="10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stytucja zamawiająca dokonuje zakupu w imieniu innych instytucji zamawiających</w:t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0" w:name="__Fieldmark__5_2887657050"/>
            <w:bookmarkStart w:id="11" w:name="__Fieldmark__5_2887657050"/>
            <w:bookmarkEnd w:id="1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2" w:name="__Fieldmark__6_2887657050"/>
            <w:bookmarkStart w:id="13" w:name="__Fieldmark__6_2887657050"/>
            <w:bookmarkEnd w:id="13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: PRZEDMIOT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) Opis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1134"/>
        <w:gridCol w:w="2835"/>
        <w:gridCol w:w="567"/>
        <w:gridCol w:w="3402"/>
      </w:tblGrid>
      <w:tr>
        <w:trPr/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1) Nazwa nadana zamówieniu przez instytucję zamawiającą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Świadczenie usług sprzątania pomieszczeń, usług współpielęgnacji pacjentów i innych usług wewnątrzszpitalnych w Szpitalu Ginekologiczno - Położniczym im. Świętej Rodziny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2) Rodzaj zamówienia oraz lokalizacja robót budowlanych, miejsce realizacji dostaw lub świadczenia usług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ybrać wyłącznie jedną kategorię - roboty budowlane, dostawy lub usługi - która najbardziej odpowiada konkretnemu przedmiotowi zamówienia lub zakupu)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) Usługi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4" w:name="__Fieldmark__7_2887657050"/>
            <w:bookmarkStart w:id="15" w:name="__Fieldmark__7_2887657050"/>
            <w:bookmarkEnd w:id="15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ategoria usług: nr 14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dla usług kategorii 1-27 zob. załącznik II do dyrektywy 2004/18/WE)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e miejsce świadczenia usług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iedziba zamawiającego: Warszawa, ul. Madalińskiego 25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3) Ogłoszenie dotyczy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ówienia publicznego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6" w:name="__Fieldmark__8_2887657050"/>
            <w:bookmarkStart w:id="17" w:name="__Fieldmark__8_2887657050"/>
            <w:bookmarkEnd w:id="17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5) Krótki opis zamówienia lub zakupu(-ów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rzedmiotem zamówienia jest świadczenie usług codziennego całodobowego sprzątania pomieszczeń w pomieszczeniach Szpitala Ginekologiczno - Położniczego im. Świętej Rodziny, usług współpielęgnacji pacjentów Szpitala i innych usług wewnątrzszpitalnych, zarówno w dni powszednie jak i świąteczne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Usługami sprzątania pomieszczeń będzie objęte 9.340,8 m2 powierzchni pomieszczeń, korytarzy i klatek schodowych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Usługami współpielęgnacji pacjentów i innymi usługami wewnątrzszpitalnymi będzie objęte dziennie średnio 127 pacjentów dorosłych, 21 dzieci na Oddziale Pediatrii i 65 noworodków, w tym 7 na Oddziale Leczenia i Rekonwalescencji Noworodków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6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90900000-6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85142300-9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7) Zamówienie jest objęte Porozumieniem w sprawie zamówień rządowych (GPA) 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8" w:name="__Fieldmark__9_2887657050"/>
            <w:bookmarkStart w:id="19" w:name="__Fieldmark__9_2887657050"/>
            <w:bookmarkEnd w:id="19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0" w:name="__Fieldmark__10_2887657050"/>
            <w:bookmarkStart w:id="21" w:name="__Fieldmark__10_2887657050"/>
            <w:bookmarkEnd w:id="21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8) Podział na części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(w celu podania informacji o częściach zamówienia należy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2" w:name="__Fieldmark__11_2887657050"/>
            <w:bookmarkStart w:id="23" w:name="__Fieldmark__11_2887657050"/>
            <w:bookmarkEnd w:id="23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4" w:name="__Fieldmark__12_2887657050"/>
            <w:bookmarkStart w:id="25" w:name="__Fieldmark__12_2887657050"/>
            <w:bookmarkEnd w:id="25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ykorzystać załącznik B w liczbie odpowiadającej liczbie części)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9) Dopuszcza się składanie ofert wariantowych 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6" w:name="__Fieldmark__13_2887657050"/>
            <w:bookmarkStart w:id="27" w:name="__Fieldmark__13_2887657050"/>
            <w:bookmarkEnd w:id="27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8" w:name="__Fieldmark__14_2887657050"/>
            <w:bookmarkStart w:id="29" w:name="__Fieldmark__14_2887657050"/>
            <w:bookmarkEnd w:id="29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) Wielkość lub zakres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1) Całkowita wielkość lub zakres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tym wszystkie części i opcje, 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jest znana,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szacunkowa wartość bez VAT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odać włącznie dane liczbowe):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3546060,48 Waluta: PLN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2) Opcje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 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0" w:name="__Fieldmark__15_2887657050"/>
            <w:bookmarkStart w:id="31" w:name="__Fieldmark__15_2887657050"/>
            <w:bookmarkEnd w:id="31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2" w:name="__Fieldmark__16_2887657050"/>
            <w:bookmarkStart w:id="33" w:name="__Fieldmark__16_2887657050"/>
            <w:bookmarkEnd w:id="33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3) Czas trwania zamówienia lub termin realizacj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autoSpaceDE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Rozpoczęcie</w:t>
              <w:tab/>
              <w:t xml:space="preserve">01/07/2012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(dd/mm/rrrr)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kończenie</w:t>
              <w:tab/>
              <w:t xml:space="preserve">30/06/2014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dd/mm/rrrr)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) Warunki dotyczące zamówienia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1) Wymagane wadia i gwarancj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dium 100000,00 PLN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2) Główne warunki finansowania i płatności i/lub odniesienie do odpowiednich przepisów je regulujących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rmin płatności faktury min. 30 dni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4) Inne szczególne warunki, którym podlega realizacja zamówienia</w:t>
              <w:tab/>
              <w:tab/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4" w:name="__Fieldmark__17_2887657050"/>
            <w:bookmarkStart w:id="35" w:name="__Fieldmark__17_2887657050"/>
            <w:bookmarkEnd w:id="35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6" w:name="__Fieldmark__18_2887657050"/>
            <w:bookmarkStart w:id="37" w:name="__Fieldmark__18_2887657050"/>
            <w:bookmarkEnd w:id="37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) Warunki udziału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3"/>
        <w:gridCol w:w="3402"/>
      </w:tblGrid>
      <w:tr>
        <w:trPr/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.1) Sytuacja podmiotowa wykonawców, w tym wymogi dotyczące wpisu do rejestru zawodowego lub handlowego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celu wykazania braku podstaw do wykluczenia z postępowania o udzielenie zamówienia wykonawca składa razem z ofertą oświadczenie o braku podstaw do wykluczenia oraz następujące dokumenty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Aktualny odpis z właściwego rejestru, jeżeli odrębne przepisy wymagają wpisu do rejestru, w celu wykazania braku podstaw do wykluczenia w oparciu o art. 24 ust. 1 pkt 2 ustawy Prawo zamówień publicznych, wystawiony nie wcześniej niż 6 miesięcy przed terminem składania ofert, a w stosunku do osób fizycznych oświadczenie w zakresie art. 24. ust. 1. pkt 2) ustaw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Aktualne zaświadczenie właściwego naczelnika Urzędu Skarbowego potwierdzającego, że wykonawca nie zalega z opłacaniem podatków, lub zaświadczenia, że uzyskał przewidziane prawem zwolnienie, odroczenie lub rozłożenie na raty zaległych płatności, lub wstrzymanie w całości wykonania decyzji właściwego organu, wystawione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Aktualne zaświadczenie właściwego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, wystawione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. Aktualnej informacji z Krajowego Rejestru Karnego w zakresie określonym w art. 24. ust. 1. pkt 4) - 8) ustawy Prawo zamówień publicznych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5. Aktualnej informacji z Krajowego Rejestru Karnego w zakresie określonym w art. 24. ust.1 pkt 9) ustawy Prawo zamówień publicznych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6. Jeżeli wykonawca ma siedzibę lub miejsce zamieszkania poza terytorium Rzeczypospolitej Polskiej, to zamiast dokumentów, o których mowa w pkt 1., 2., 3. i 5. składa dokument lub dokumenty wystawione w kraju, w którym ma siedzibę lub miejsce zamieszkania, potwierdzające odpowiednio, że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) nie otwarto jego likwidacji ani nie ogłoszono upadłości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) nie orzeczono wobec niego zakazu ubiegania się o zamówien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7. Jeżeli wykonawca ma siedzibę lub miejsce zamieszkania poza terytorium Rzeczypospolitej Polskiej, to zamiast dokumentu, o którym mowa w pkt 4. składa zaświadczenie właściwego organu sądowego lub administracyjnego kraju pochodzenia albo zamieszkania osoby, której dokumenty dotyczą, w zakresie określonym w art. 24. ust. 1. p. 4 - 8 ustawy Prawo zamówień publiczny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kumenty, o których mowa w pkt 6. lit. a) i c) i w pkt 7., powinny być wystawione nie wcześniej niż 6 miesięcy przed upływem terminu składania ofert, a dokument, o którym mowa w pkt 6. lit. b), powinien być wystawiony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8. Jeżeli w kraju pochodzenia osoby lub w kraju, w którym wykonawca ma siedzibę lub miejsce zamieszkania, nie wydaje się dokumentów o których mowa w p. 6. i 7., to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zawierający oświadczenie dotyczące pkt 6. lit. a) i c) i pkt 7. powinien być wystawiony nie wcześniej niż 6 miesięcy przed upływem terminu składania ofert, a dokument zawierający oświadczenie dotyczące pkt 6. lit. b) powinien być wystawiony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każdy z wykonawców występujących wspólnie składa oświadczenie o braku podstaw do wykluczenia z postępowania i dokumenty wymienione powyżej w punktach 1 - 8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 oferty wykonawca dołącza też dokument, w którym wykonawcy występujący wspólnie ustanawiają pełnomocnika do reprezentowania ich w postępowaniu lub reprezentowania w postępowaniu i zawarcia umowy w sprawie zamówienia publicznego, jeżeli ofertę składają wykonawcy występujący wspólnie.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L2.2) Zdolność ekonomiczna i finans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  <w:t>owa</w:t>
            </w:r>
          </w:p>
        </w:tc>
      </w:tr>
      <w:tr>
        <w:trPr/>
        <w:tc>
          <w:tcPr>
            <w:tcW w:w="6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 udzielenie zamówienia mogą ubiegać się wykonawcy, którzy spełniają warunek dotyczący sytuacji ekonomicznej i finans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awiający uzna warunek za spełniony, jeżeli wykonawca wykaże, że jest ubezpieczony od odpowiedzialności cywilnej w zakresie prowadzonej działalności na sumę co najmniej 500.000 złotych. Wykonawca ubiegający się o udzielenie zamówienia jest zobowiązany do złożenia razem z ofertą oświadczenia o spełnianiu warunków udziału w postępowaniu oraz następującego dokumentu potwierdzającego spełnianie warunku: Opłaconej polisy, a w przypadku jej braku innego dokumentu potwierdzającego, że wykonawca jest ubezpieczony od odpowiedzialności cywilnej w zakresie prowadzonej działalności związanej z przedmiotem zamówienia. Ocena spełniania warunków udziału w postępowaniu będzie dokonana w oparciu o kompletność i prawidłowość złożonych wraz z ofertą oświadczeń i dokumentów, jakich żąda zamawiający i zostanie dokonana na podstawie treści tych dokumentów według formuły spełnia - nie spełnia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nimalny poziom ewentualnie wymaganych standardów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 3) Zdolność techniczna</w:t>
            </w:r>
          </w:p>
        </w:tc>
      </w:tr>
      <w:tr>
        <w:trPr/>
        <w:tc>
          <w:tcPr>
            <w:tcW w:w="6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 udzielenie zamówienia mogą ubiegać się wykonawcy, którzy spełniają warunki dotyczące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Posiadania wiedzy i doświadczenia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awiający uzna warunek za spełniony, jeżeli wykonawca wykaże, że w okresie ostatnich trzech lat przed upływem terminu składania ofert, a jeżeli okres prowadzenia działalności jest krótszy - w tym okresie, wykonywał lub wykonuje usługi sprzątania pomieszczeń i usługi współpielęgnacji pacjentów nieprzerwanie przez okres co najmniej 24 miesięcy w co najmniej dwóch szpitalach, z których jeden posiada co najmniej blok operacyjny, blok porodowy i oddział noworodkowy, a drugi posiada co najmniej oddział chemioterapii i pracownię przygotowywania leków cytostatyczny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Dysponowania odpowiednim potencjałem technicznym oraz osobami zdolnymi do wykonania zamówienia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awiający uzna warunek za spełniony, jeżeli wykonawca wykaże, że dysponuje co najmniej dwoma wózkami serwisowymi pracującymi w systemie kuwetowym tzw. jednego kontaktu, szorowarką jednotarczową, odkurzaczem przemysłowym do zbierania na mokro, odkurzaczem, polerką wysokoobrotową i automatem szorująco - zbierającym oraz osobami przeszkolonymi w zasadach utrzymywania czystości w obiektach medycznych, osobami mającymi co najmniej roczne doświadczenie w pracy na bloku operacyjnym, bloku porodowym, oddziale noworodkowym i oddziale chemioterapii w szpitalu, osobą przeszkoloną w zakresie zasad mycia i dezynfekcji inkubatorów, osobą przeszkoloną w zakresie utrzymania czystości w oddziale chemioterapii, osobą przeszkoloną w zakresie utrzymania czystości w pracowni przygotowywania leków cytostatycznych oraz osobą mającą co najmniej roczne doświadczenie w pracy na stanowisku kierownika obiektu w szpitalu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ykonawca ubiegający się o udzielenie zamówienia jest zobowiązany do złożenia razem z ofertą oświadczenia o spełnianiu warunków udziału w postępowaniu oraz następujących dokumentów potwierdzających spełnianie warunk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runku 1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Wykazu usług sprzątania pomieszczeń w pomieszczeniach szpitala i usług współpielęgnacji pacjentów w zakresie niezbędnym do wykazania warunku wiedzy i doświadczenia, wykonanych lub wykonywanych w okresie ostatnich trzech lat przed upływem terminu składania ofert, a jeżeli okres prowadzenia działalności jest krótszy - w tym okresie, z podaniem ich wartości, przedmiotu, dat wykonania i odbiorców - należy wskazać w wykazie jakie oddziały spośród wymienionych w opisie warunku ma odbiorca, oraz załączeniem dokumentów potwierdzających, że usługi te zostały wykonane lub są wykonywane należyc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runku 2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Wykazu narzędzi, wyposażenia zakładu i urządzeń dostępnych wykonawcy w celu realizacji zamówienia wraz z informacją o podstawie dysponowania tymi zasobami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Wykazu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 oraz informacją o podstawie do dysponowania tymi osobami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- nie spełnia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nimalny poziom ewentualnie wymaganych standardów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.4) Zamówienia zastrzeżone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 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8" w:name="__Fieldmark__19_2887657050"/>
            <w:bookmarkStart w:id="39" w:name="__Fieldmark__19_2887657050"/>
            <w:bookmarkEnd w:id="39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0" w:name="__Fieldmark__20_2887657050"/>
            <w:bookmarkStart w:id="41" w:name="__Fieldmark__20_2887657050"/>
            <w:bookmarkEnd w:id="41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) Specyficzne warunki dotyczące zamówień na usług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3.1) Świadczenie usługi zastrzeżone jest dla określonego zawodu 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2" w:name="__Fieldmark__21_2887657050"/>
            <w:bookmarkStart w:id="43" w:name="__Fieldmark__21_2887657050"/>
            <w:bookmarkEnd w:id="43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4" w:name="__Fieldmark__22_2887657050"/>
            <w:bookmarkStart w:id="45" w:name="__Fieldmark__22_2887657050"/>
            <w:bookmarkEnd w:id="45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3.2) Osoby prawne powinny wskazać nazwiska oraz kwalifikacje zawodowe 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6" w:name="__Fieldmark__23_2887657050"/>
            <w:bookmarkStart w:id="47" w:name="__Fieldmark__23_2887657050"/>
            <w:bookmarkEnd w:id="47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8" w:name="__Fieldmark__24_2887657050"/>
            <w:bookmarkStart w:id="49" w:name="__Fieldmark__24_2887657050"/>
            <w:bookmarkEnd w:id="49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sób odpowiedzialnych za wykonanie usługi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V: PROCEDUR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) Rodzaj procedury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1.1) Rodzaj procedury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twart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0" w:name="__Fieldmark__25_2887657050"/>
            <w:bookmarkStart w:id="51" w:name="__Fieldmark__25_2887657050"/>
            <w:bookmarkEnd w:id="51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) Kryteria udzielenia zamówienia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2.1) Kryteria udzielenia zamówieni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zaznaczyć właściwe pole / pola)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ajniższa cena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2" w:name="__Fieldmark__26_2887657050"/>
            <w:bookmarkStart w:id="53" w:name="__Fieldmark__26_2887657050"/>
            <w:bookmarkEnd w:id="53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2.2) Wykorzystana będzie aukcja elektroniczn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4" w:name="__Fieldmark__27_2887657050"/>
            <w:bookmarkStart w:id="55" w:name="__Fieldmark__27_2887657050"/>
            <w:bookmarkEnd w:id="55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6" w:name="__Fieldmark__28_2887657050"/>
            <w:bookmarkStart w:id="57" w:name="__Fieldmark__28_2887657050"/>
            <w:bookmarkEnd w:id="57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) Informacje administracyjn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l) Numer referencyjny nadany sprawie przez instytucję zamawiającą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: 11/2012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IV.3.2) Poprzednie publikacje dotyczące tego samego zamówienia </w:t>
            </w: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fldChar w:fldCharType="separate"/>
            </w:r>
            <w:bookmarkStart w:id="58" w:name="__Fieldmark__29_2887657050"/>
            <w:bookmarkStart w:id="59" w:name="__Fieldmark__29_2887657050"/>
            <w:bookmarkEnd w:id="59"/>
            <w:r>
              <w:rPr>
                <w:rFonts w:eastAsia="Arial CE" w:cs="Arial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fldChar w:fldCharType="end"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 </w:t>
            </w: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fldChar w:fldCharType="separate"/>
            </w:r>
            <w:bookmarkStart w:id="60" w:name="__Fieldmark__30_2887657050"/>
            <w:bookmarkStart w:id="61" w:name="__Fieldmark__30_2887657050"/>
            <w:bookmarkEnd w:id="61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fldChar w:fldCharType="end"/>
            </w:r>
            <w:r>
              <w:rPr>
                <w:rFonts w:eastAsia="Arial CE" w:cs="Arial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4) Termin składania ofert lub wniosków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11/06/2012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  <w:tab/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Godzina: 10:00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6) Język(i), w których można sporządzać oferty lub wnioski o dopuszczenie do udziału w postępowaniu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PL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2" w:name="__Fieldmark__31_2887657050"/>
            <w:bookmarkStart w:id="63" w:name="__Fieldmark__31_2887657050"/>
            <w:bookmarkEnd w:id="63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IV.3.7) Minimalny okres, w którym oferent będzie związany oferta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procedura otwarta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Okres w dniach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60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(od ustalonej daty składania ofert)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8) Warunki otwarcia ofert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ata: 11/06/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  <w:tab/>
              <w:tab/>
              <w:t>Godzina: 10:15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Miejsc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(jeżeli dotyczy)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Siedziba zamawiającego: Warszawa, ul. Madalińskiego 25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soby upoważnione do obecności podczas otwarcia ofert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 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4" w:name="__Fieldmark__32_2887657050"/>
            <w:bookmarkStart w:id="65" w:name="__Fieldmark__32_2887657050"/>
            <w:bookmarkEnd w:id="65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6" w:name="__Fieldmark__33_2887657050"/>
            <w:bookmarkStart w:id="67" w:name="__Fieldmark__33_2887657050"/>
            <w:bookmarkEnd w:id="67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EKCJA VI: INFORMACJE UZUPEŁNIAJĄC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2268"/>
        <w:gridCol w:w="3403"/>
      </w:tblGrid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1) Jest to zamówienie o charakterze powtarzającym się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 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8" w:name="__Fieldmark__34_2887657050"/>
            <w:bookmarkStart w:id="69" w:name="__Fieldmark__34_2887657050"/>
            <w:bookmarkEnd w:id="69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70" w:name="__Fieldmark__35_2887657050"/>
            <w:bookmarkStart w:id="71" w:name="__Fieldmark__35_2887657050"/>
            <w:bookmarkEnd w:id="71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2)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mówienie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>dotyczy projektu / programu finansowanego ze środków wspólnotowych 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fldChar w:fldCharType="separate"/>
            </w:r>
            <w:bookmarkStart w:id="72" w:name="__Fieldmark__36_2887657050"/>
            <w:bookmarkStart w:id="73" w:name="__Fieldmark__36_2887657050"/>
            <w:bookmarkEnd w:id="73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fldChar w:fldCharType="separate"/>
            </w:r>
            <w:bookmarkStart w:id="74" w:name="__Fieldmark__37_2887657050"/>
            <w:bookmarkStart w:id="75" w:name="__Fieldmark__37_2887657050"/>
            <w:bookmarkEnd w:id="75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3) Informacje dodatkow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mawiający przewiduje zamówienia uzupełniające, o których mowa w art. 67. ust. 1. pkt 6) ustawy z dnia 29 stycznia 2004 r. - Prawo zamówień publicznych. Zamówienia uzupełniające będą polegały na wykonywaniu usług sprzątania pomieszczeń, usług współpielęgnacji pacjentów i innych usług wewnątrzszpitalnych w pomieszczeniach nowego budynku Szpitala, które zamawiający zamierza wykończyć i przekazać do użytkowania na przełomie 2013 i 2014 roku, o powierzchni około 3.000 - 4.000 m2 na różnych kondygnacjach. Wartość zamówień uzupełniających będzie stanowiła nie więcej niż 50 % wartości zamówienia podstawowego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)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1) Organ odpowiedzialny za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Krajowa Izba Odwoławcz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uzp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 4587801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 45878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Organ odpowiedzialny za procedury mediacyjn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2) Składanie odwołań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proszę wypełnić pkt VI.4.2 lub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,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jeżeli jest to niezbędne, pkt VI.4.3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okładne informacje na temat terminów składania odwołań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nosi się w terminie 10 dni od dnia przesłania informacji o czynności zamawiającego stanowiącej podstawę jego wniesienia - jeżeli zostały przesłane w sposób określony w art. 27 ust. 2 ustawy, albo w terminie 15 dni - jeżeli zostały przesłane w inny sposób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czynności innych niż wymienione powyżej wnosi się w terminie 10 dni od dnia, w którym powzięto lub przy zachowaniu należytej staranności można było powziąć wiadomość o okolicznościach stanowiących podstawę jego wniesie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3) Źródło, gdzie można uzyskać informacje na temat składania odwołań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Urząd Zamówień Publicznych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uzp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 4587701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 45877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1.5) Data wysłania niniejszego ogłoszenia: 27/04/2012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sectPr>
      <w:footerReference w:type="default" r:id="rId3"/>
      <w:type w:val="nextPage"/>
      <w:pgSz w:w="11906" w:h="16838"/>
      <w:pgMar w:left="850" w:right="850" w:gutter="0" w:header="0" w:top="850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00" w:before="0" w:after="0"/>
      <w:jc w:val="both"/>
      <w:rPr/>
    </w:pPr>
    <w:r>
      <w:rPr>
        <w:color w:val="auto"/>
        <w:sz w:val="18"/>
        <w:szCs w:val="18"/>
      </w:rPr>
      <w:fldChar w:fldCharType="begin"/>
    </w:r>
    <w:r>
      <w:rPr>
        <w:sz w:val="18"/>
        <w:szCs w:val="18"/>
        <w:color w:val="auto"/>
      </w:rPr>
      <w:instrText xml:space="preserve"> PAGE </w:instrText>
    </w:r>
    <w:r>
      <w:rPr>
        <w:sz w:val="18"/>
        <w:szCs w:val="18"/>
        <w:color w:val="auto"/>
      </w:rPr>
      <w:fldChar w:fldCharType="separate"/>
    </w:r>
    <w:r>
      <w:rPr>
        <w:sz w:val="18"/>
        <w:szCs w:val="18"/>
        <w:color w:val="auto"/>
      </w:rPr>
      <w:t>5</w:t>
    </w:r>
    <w:r>
      <w:rPr>
        <w:sz w:val="18"/>
        <w:szCs w:val="18"/>
        <w:color w:val="auto"/>
      </w:rPr>
      <w:fldChar w:fldCharType="end"/>
    </w:r>
    <w:r>
      <w:rPr>
        <w:rFonts w:eastAsia="Times New Roman" w:cs="Times New Roman" w:ascii="Times New Roman" w:hAnsi="Times New Roman"/>
        <w:color w:val="auto"/>
        <w:sz w:val="18"/>
        <w:szCs w:val="18"/>
      </w:rPr>
      <w:t xml:space="preserve"> </w:t>
    </w:r>
    <w:r>
      <w:rPr>
        <w:rFonts w:eastAsia="Arial CE" w:cs="Times New Roman" w:ascii="Times New Roman" w:hAnsi="Times New Roman"/>
        <w:b w:val="false"/>
        <w:bCs w:val="false"/>
        <w:i/>
        <w:iCs/>
        <w:caps w:val="false"/>
        <w:smallCaps w:val="false"/>
        <w:color w:val="auto"/>
        <w:sz w:val="18"/>
        <w:szCs w:val="18"/>
        <w:lang w:val="pl-PL"/>
      </w:rPr>
      <w:t>Standardowy Formularz 2- PL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2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17:26Z</dcterms:created>
  <dc:creator>Tomasz Stopiński</dc:creator>
  <dc:description/>
  <dc:language>en-US</dc:language>
  <cp:lastModifiedBy>Tomasz Stopiński</cp:lastModifiedBy>
  <cp:lastPrinted>2012-04-27T16:28:00Z</cp:lastPrinted>
  <dcterms:modified xsi:type="dcterms:W3CDTF">2012-04-27T14:28:07Z</dcterms:modified>
  <cp:revision>59</cp:revision>
  <dc:subject/>
  <dc:title>Druk FS-01 nowy</dc:title>
</cp:coreProperties>
</file>