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ab/>
        <w:tab/>
        <w:t>Warszawa, 8.05.2012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2/DZP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Przetargu  nieograniczonego 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usługę wywozu odpadów komunalnych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Uprzejmie informujemy, że w przetargu nieograniczonym n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usługę wywozu odpadów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 komunalnych wybrano  ofertę firmy: 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>EKO-HETMAN Sp. z o. o., ul. Turystyczna 50, 05-830 Nadarzyn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:  </w:t>
      </w:r>
      <w:r>
        <w:rPr>
          <w:rFonts w:cs="Arial" w:ascii="Arial" w:hAnsi="Arial"/>
          <w:b w:val="false"/>
          <w:sz w:val="22"/>
          <w:szCs w:val="22"/>
        </w:rPr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 postępowania zostały odrzucone 2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Na podstawie art. 89 ust. 1 p. 2) ustawy Prawo zamówień publicznych Zamawiający odrzuca oferty  firm: 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283" w:before="0" w:after="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Byś Wojciech Byśkiniewicz, ul. Arkuszowa 43, 01-934 Warszawa,</w:t>
      </w:r>
    </w:p>
    <w:p>
      <w:pPr>
        <w:pStyle w:val="Normal"/>
        <w:numPr>
          <w:ilvl w:val="0"/>
          <w:numId w:val="2"/>
        </w:numPr>
        <w:spacing w:lineRule="exact" w:line="283" w:before="0" w:after="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SITA Polska Sp. z o.o., ul. Zawodzie 5, 02-981 Warszawa,</w:t>
      </w:r>
    </w:p>
    <w:p>
      <w:pPr>
        <w:pStyle w:val="Normal"/>
        <w:spacing w:lineRule="exact" w:line="283" w:before="0" w:after="0"/>
        <w:ind w:left="-11" w:right="0" w:firstLine="11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ponieważ ich treść nie odpowiada treści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Specyfikacji Istotnych Warunków Zamówienia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 w rozdziale V.  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Zamawiający wymagał zaoferowania terminu płatności  nie krótszego niż 30 dni. Firma Byś zaoferowała termin płatności 14 dni, natomiast firma SITA Polska terminu płatności nie podał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>Zamawiający informuje, że umowy w sprawie zamówienia publicznego zostaną zawarte w terminie określonym w art. 94. ust. 1. p. 1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godnie z art. 92. ust. 1 p. 1) ustawy z dnia 29 stycznia - Prawo zamówień publicznych Zamawiający przedstawia punktację przyznaną złożonym ofertom:</w:t>
      </w:r>
    </w:p>
    <w:p>
      <w:pPr>
        <w:pStyle w:val="Normal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tbl>
      <w:tblPr>
        <w:tblW w:w="97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481"/>
        <w:gridCol w:w="1252"/>
        <w:gridCol w:w="1353"/>
        <w:gridCol w:w="93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imię i nazwisko oraz adres wykonawcy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 100 %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e Przedsiębiorstwo Oczyszczania w m.st. Warszawie, ul. Obozowa 43, 01-161 Warszawa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Sp. z o. o., ul. Zawodzie 16, 02-981 Warszawa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-HETMAN Sp. z o. o., ul. Turystyczna 50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30 Nadarzyn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15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2-05-08T13:17:00Z</cp:lastPrinted>
  <dcterms:modified xsi:type="dcterms:W3CDTF">2012-05-08T11:19:37Z</dcterms:modified>
  <cp:revision>473</cp:revision>
  <dc:subject/>
  <dc:title>Warszawa, dnia 19 stycznia 1999 roku</dc:title>
</cp:coreProperties>
</file>