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Załącznik nr 2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i w:val="false"/>
          <w:i w:val="false"/>
          <w:lang w:eastAsia="pl-PL"/>
        </w:rPr>
      </w:pPr>
      <w:r>
        <w:rPr>
          <w:rFonts w:cs="Arial" w:ascii="Arial" w:hAnsi="Arial"/>
          <w:b/>
          <w:i w:val="false"/>
          <w:lang w:eastAsia="pl-PL"/>
        </w:rPr>
        <w:t>urządzenia do neuromonitoringu śródoperacyjnego</w:t>
      </w:r>
    </w:p>
    <w:p>
      <w:pPr>
        <w:pStyle w:val="Western"/>
        <w:spacing w:lineRule="atLeast" w:line="240" w:before="0" w:after="0"/>
        <w:jc w:val="center"/>
        <w:rPr>
          <w:rFonts w:ascii="Arial" w:hAnsi="Arial" w:cs="Arial"/>
          <w:b/>
          <w:b/>
          <w:i w:val="false"/>
          <w:i w:val="false"/>
          <w:lang w:eastAsia="pl-PL"/>
        </w:rPr>
      </w:pPr>
      <w:r>
        <w:rPr>
          <w:rFonts w:cs="Arial" w:ascii="Arial" w:hAnsi="Arial"/>
          <w:b/>
          <w:i w:val="false"/>
          <w:lang w:eastAsia="pl-PL"/>
        </w:rPr>
      </w:r>
    </w:p>
    <w:p>
      <w:pPr>
        <w:pStyle w:val="Western"/>
        <w:spacing w:lineRule="atLeast" w:line="240" w:before="0" w:after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lang w:eastAsia="pl-PL"/>
        </w:rPr>
      </w:pPr>
      <w:r>
        <w:rPr>
          <w:rFonts w:cs="Arial" w:ascii="Arial" w:hAnsi="Arial"/>
          <w:b/>
          <w:i w:val="false"/>
          <w:sz w:val="22"/>
          <w:szCs w:val="22"/>
          <w:lang w:eastAsia="pl-PL"/>
        </w:rPr>
        <w:t>Urządzenie do neuromonitoringu śródoperacyjnego nerwu krtaniowego- sztuk 1.</w:t>
      </w:r>
    </w:p>
    <w:p>
      <w:pPr>
        <w:pStyle w:val="Western"/>
        <w:spacing w:lineRule="atLeast" w:line="240" w:before="0" w:after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lang w:eastAsia="pl-PL"/>
        </w:rPr>
      </w:pPr>
      <w:r>
        <w:rPr>
          <w:rFonts w:cs="Arial" w:ascii="Arial" w:hAnsi="Arial"/>
          <w:b/>
          <w:i w:val="false"/>
          <w:sz w:val="22"/>
          <w:szCs w:val="22"/>
          <w:lang w:eastAsia="pl-PL"/>
        </w:rPr>
      </w:r>
    </w:p>
    <w:p>
      <w:pPr>
        <w:pStyle w:val="ListParagraph"/>
        <w:widowControl w:val="false"/>
        <w:spacing w:lineRule="atLeast" w:line="240" w:before="0" w:after="0"/>
        <w:ind w:left="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hi-IN" w:bidi="hi-IN"/>
        </w:rPr>
        <w:t>Urządzenie fabryczne nowe,  nieużywane, rok produkcji min. 2018.</w:t>
      </w:r>
    </w:p>
    <w:p>
      <w:pPr>
        <w:pStyle w:val="ListParagraph"/>
        <w:widowControl w:val="false"/>
        <w:spacing w:lineRule="atLeast" w:line="240" w:before="0" w:after="0"/>
        <w:ind w:left="0" w:hanging="0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oferowanego urządzeni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Numer katalogowy …………………………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0"/>
        <w:gridCol w:w="1839"/>
        <w:gridCol w:w="227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, potwierdzenie parametrów  lub opi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wykrywania nerwów czaszkowy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chirurgii ogólnej, onkologicznej, endokrynologicznej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-kanały EMG do monitorowania nerwów ruchowych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, podać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wania potencjałów wolno biegnących i wywołanych EMG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jały wywołane EMG zapisywane automatycznie do pamięci wewnętrznej aparat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y z zabiegu generowane automatycznie dla każdego badania do pamięci wewnętrznej min.1 GB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, podać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ie uruchamianie gotowych program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nu min. 10 programów wywoływane 1 klawiszem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eracje tarczycy 4 kanałowe;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oposażenia w funkcje monitorowania splotów nerwowych układu autonomicznego w chirurgii miednic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min. dwa stymulatory stałoprądowe z zakresem regulacji natężenia min. 25 mA i zakresem regulacji częstotliwości min. 25 Hz. Napięcie stymulacji min. 90V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, podać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tarze w języku polskim odpowiedzi wywołanej EMG wprowadzane w momencie uzyskania lub dowolnym późniejszy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yposażony w kolorowy ekran LCD min.8’’ i dźwiękowy sygnał odpowiedzi EMG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, podać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ór sygnału dźwiękowej odpowiedzi wywołanej EMG: analogowy proporcjonalny do amplitudy odpowiedzi oraz cyfrow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Obsługi w języku polski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rt całej bazy danych do komputera, analiza graficzna w dedykowanym programie producenta aparat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uicyjna obsługa aparatu – przyciski bryzgoszczelne do szybkiego wyboru podstawowych funkcj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yposażony w pamięć wewnętrzną min. 1000 rekordów danych pacjenta z zapisanymi krzywymi EMG z możliwością odczytu zapisanego rekordu w dowolnym czasie po zabieg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owanie raportu z zabiegu do pliku min. PDF, JPG, DOC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parowanie podłączenia przewodów do odbioru i stymulacji w celu minimalizacji zakłóceń i artefaktów w sygnale odbior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nieinwazyjna w chirurgii tarczycy – podłączenie do pacjenta bez użycia igie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  <w:lang w:eastAsia="en-US"/>
              </w:rPr>
            </w:pPr>
            <w:r>
              <w:rPr>
                <w:rFonts w:cs="Calibri" w:ascii="Arial" w:hAnsi="Arial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przyłączeniowy do elektrody z rurki intubacyjnej, dł. min 3m, 4 kanały EMG – 1sztu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Jednorazowa elektroda min. 4 kanałowa EMG (8 odprowadzeń), naklejana w całości na rurkę intubacyjną PCV i zbrojoną i dwulumenową o rozmiarze min. 7-9, powierzchnia aktywna rozłożona równomiernie na całym obwodzie rurki w miejscu styku z fałdami głosowymi – 10 szt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oposażenia w rurki intubacyjne zintegrowane z elektrodą odbiorczą EMG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Jednorazowa sonda bipolarna, długość robocza 4-6 cm z wbudowanym przewodem 2-3m do bezpośredniej stymulacji nerwów – 10 sztu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powiększający uniwersalny o powiększeniu min. x2.5, ogniskowa do wyboru od 350 do 500mm przy zamówieniu z możliwością użycia własnych okularów korekcyjnych. Możliwość zamontowania lampki LED na klips magnetyczny. W komplecie sztywny futerał ochronny, miękka regulowana opaska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dodanie numeru pacjenta przy pomocy kodu kresowego z historii chorob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2</w:t>
            </w:r>
            <w:bookmarkStart w:id="0" w:name="_GoBack"/>
            <w:bookmarkEnd w:id="0"/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sieci szpitalnej poprzez port Ethernet (możliwość drukowania raportu na drukarce sieciowej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2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Tahoma" w:ascii="Arial" w:hAnsi="Arial"/>
                <w:color w:val="000000"/>
                <w:sz w:val="22"/>
                <w:szCs w:val="22"/>
              </w:rPr>
              <w:t>Okres gwarancj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lineRule="exact" w:line="283" w:before="0" w:after="0"/>
        <w:jc w:val="both"/>
        <w:rPr>
          <w:rFonts w:ascii="Arial" w:hAnsi="Arial" w:eastAsia="Arial Unicode MS" w:cs="Calibri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Calibri" w:ascii="Arial" w:hAnsi="Arial"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eastAsia="Arial Unicode MS" w:cs="Arial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RotisSansSerif;Segoe UI" w:hAnsi="RotisSansSerif;Segoe UI" w:eastAsia="Calibri" w:cs="RotisSansSerif;Segoe UI"/>
      <w:lang w:val="de-DE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6:00Z</dcterms:created>
  <dc:creator>Użytkownik</dc:creator>
  <dc:description/>
  <cp:keywords/>
  <dc:language>en-US</dc:language>
  <cp:lastModifiedBy>GRAŻYNA</cp:lastModifiedBy>
  <cp:lastPrinted>2018-08-22T10:51:00Z</cp:lastPrinted>
  <dcterms:modified xsi:type="dcterms:W3CDTF">2019-01-28T11:49:00Z</dcterms:modified>
  <cp:revision>9</cp:revision>
  <dc:subject/>
  <dc:title/>
</cp:coreProperties>
</file>