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Biuletyn Zamówień Publicznych</w:t>
            </w:r>
          </w:p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Urząd Zamówień Publicznych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1793795039"/>
      <w:bookmarkStart w:id="1" w:name="__Fieldmark__0_1793795039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" w:name="__Fieldmark__1_1793795039"/>
            <w:bookmarkStart w:id="3" w:name="__Fieldmark__1_1793795039"/>
            <w:bookmarkEnd w:id="3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Zamówienie dotyczy projektu lub programu współfinansowanego ze środków Unii Europejskiej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fldChar w:fldCharType="separate"/>
            </w:r>
            <w:bookmarkStart w:id="4" w:name="__Fieldmark__2_1793795039"/>
            <w:bookmarkStart w:id="5" w:name="__Fieldmark__2_1793795039"/>
            <w:bookmarkEnd w:id="5"/>
            <w:r/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 xml:space="preserve">O zamówienie mogą ubiegać się wyłącznie zakłady pracy chronionej oraz wykonawcy, których działalność lub działalność ich wyodrębnionych organizacyjnie jednostek, które będą realizowały zamówienie, obejmuje Społeczna i zawodową integrację osób będących członkami grup społecznie marginalizowan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6" w:name="__Fieldmark__3_1793795039"/>
            <w:bookmarkStart w:id="7" w:name="__Fieldmark__3_1793795039"/>
            <w:bookmarkEnd w:id="7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268"/>
        <w:gridCol w:w="1888"/>
        <w:gridCol w:w="3214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Nazwa (firma)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Krajowy numer identyfikacyjny: 012045743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Adres pocztowy: ul. Antoniego Józefa Madalińskiego 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aństwo: Polsk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E-mail: sekretariat@szpitalmadalinskiego.pl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(URL) 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www.szpitalmadalinskiego.p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Adres profilu nabywcy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Adres strony internetowej, pod którym można uzyskać dostęp do narzędzi i urządzeń lub formatów plików, które nie są ogólnie dostępne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: 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I.2) 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1793795039"/>
            <w:bookmarkStart w:id="9" w:name="__Fieldmark__4_1793795039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pl-PL"/>
        </w:rPr>
        <w:t>I.4) Komunikacja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0" w:name="__Fieldmark__5_1793795039"/>
            <w:bookmarkStart w:id="11" w:name="__Fieldmark__5_1793795039"/>
            <w:bookmarkEnd w:id="11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  <w:t>Adres strony internetowej, na której zamieszczona będzie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(jeżeli dotyczy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www.szpitalmadalinskiego.p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ty lub wnioski o dopuszczenie do udziału w postępowaniu należy przesyłać: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2" w:name="__Fieldmark__6_1793795039"/>
            <w:bookmarkStart w:id="13" w:name="__Fieldmark__6_1793795039"/>
            <w:bookmarkEnd w:id="13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  <w:t>Wymagane jest przesłanie ofert lub wniosków o dopuszczenie do udziału w postępowaniu w inny sposób: pisemnie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dres: Szpital Specjalistyczny im. Świętej Rodziny, ul. Antoniego Józefa Madalińskiego 25, 02-544 Warszawa, Kancelaria Szpital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) Nazwa nadana zamówieniu przez zamawiającego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Dostawa artykułów do dezynfekcji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umer referencyjn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41/2018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4" w:name="__Fieldmark__7_1793795039"/>
            <w:bookmarkStart w:id="15" w:name="__Fieldmark__7_1793795039"/>
            <w:bookmarkEnd w:id="1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3) Informacja o możliwości składania ofert częśc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 xml:space="preserve">Zamówienie podzielone jest na części: </w:t>
            </w:r>
            <w:r>
              <w:rPr>
                <w:rFonts w:cs="Times New Roman" w:ascii="Times New Roman" w:hAnsi="Times New Roman"/>
                <w:b/>
                <w:sz w:val="20"/>
                <w:u w:val="none"/>
                <w:lang w:val="pl-PL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none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u w:val="none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u w:val="none"/>
                <w:b/>
                <w:bCs/>
                <w:lang w:val="pl-PL"/>
              </w:rPr>
              <w:fldChar w:fldCharType="separate"/>
            </w:r>
            <w:bookmarkStart w:id="16" w:name="__Fieldmark__8_1793795039"/>
            <w:bookmarkStart w:id="17" w:name="__Fieldmark__8_1793795039"/>
            <w:bookmarkEnd w:id="17"/>
            <w:r/>
            <w:r>
              <w:rPr>
                <w:sz w:val="20"/>
                <w:u w:val="none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u w:val="none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Oferty lub wnioski o dopuszczenie do udziału w postępowaniu można składać w odniesieniu do: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793795039"/>
            <w:bookmarkStart w:id="19" w:name="__Fieldmark__9_1793795039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wszystkich części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4) Krótki opis przedmiotu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wielkość, zakres, rodzaj i ilość dostaw, usług lub robót budowlanych lub określenie zapotrzebowania i wymagań)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a w przypadku partnerstwa innowacyjnego – określenie zapotrzebowania na innowacyjny produkt, usługę lub roboty budowlane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Przedmiotem zamówienia jest sprzedaż i dostarczanie do zamawiającego artykułów do dezynfekcji. Zamówienie jest podzielone na cztery części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Część 1: Preparaty do mycia i dezynfekcji rąk; Część 2: Preparaty do mycia i dezynfekcji dla osób o wrażliwej skórze rąk; Część 3: Preparat do mycia i dezynfekcji powierzchni, sprzętu medycznego oraz narzędzi; Część 4: Preparaty do dezynfekcji błon śluzowych i skóry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5) Główny kod CPV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33.63.16.00-8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6) Całkowita wartość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jeżeli zamawiający podaje informacje o wartości zamówienia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Wartość bez VAT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62625,00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Waluta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PLN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 xml:space="preserve">II.7) Czy przewiduje się udzielenie zamówień, o których mowa w art. 67 ust. 1 pkt 6 i 7 lub w art. 134 ust. 6 pkt 3 ustawy Pzp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20" w:name="__Fieldmark__10_1793795039"/>
            <w:bookmarkStart w:id="21" w:name="__Fieldmark__10_1793795039"/>
            <w:bookmarkEnd w:id="21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I.8) Okres, w którym realizowane będzie zamówienie lub okres, na który została zawarta umowa ramowa lub okres, na który został ustanowiony dynamiczny system zakupów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I: INFORMACJE O CHARAKTERZE PRAWNYM, EKONOMICZNYM, FINANSOWYM I 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III.1) Warunki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II.1.3) Zdolność techniczna lub zawodowa (jeżeli dotyczy)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Zamawiający wymaga od wykonawców wskazania w ofercie lub we wniosku o dopuszczenie do udziału w postępowaniu imion i nazwisk osób wykonujących czynności przy realizacji zamówienia wraz z informacją o kwalifikacjach zawodowych lub doświadczeniu tych osób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22" w:name="__Fieldmark__11_1793795039"/>
            <w:bookmarkStart w:id="23" w:name="__Fieldmark__11_1793795039"/>
            <w:bookmarkEnd w:id="23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2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Podstawy wykluc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2.1) Podstawy wykluczenia określone w art. 24 ust. 1 ustawy Pzp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II.2.2) Zamawiający przewiduje wykluczenie wykonawcy na podstawie art. 24 ust. 5 ustawy Pzp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24" w:name="__Fieldmark__12_1793795039"/>
            <w:bookmarkStart w:id="25" w:name="__Fieldmark__12_1793795039"/>
            <w:bookmarkEnd w:id="25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1793795039"/>
            <w:bookmarkStart w:id="27" w:name="__Fieldmark__13_1793795039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świadczenie o niepodleganiu wykluczeniu oraz spełnianiu warunków udziału w postępowaniu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6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Wykaz oświadczeń lub dokumentów składanych przez wykonawcę w postępowaniu na wezwanie zamawiającego w celu potwierdzenia okoliczności, o których mowa w art. 25 ust. 1 pkt 2 ustawy Pz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okumenty potwierdzające, że na każdy z oferowanych towarów o działaniu biobójczym zostało wydane pozwolenie albo pozwolenie tymczasowe na wprowadzenie do obrotu produktu biobójczego lub zostały one wpisane do rejestru produktów biobójczych stwarzających niewielkie zagrożenie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la towarów będących wyrobami medycznymi dokumenty potwierdzające zgłoszenie wyrobu do Prezesa Urzędu Rejestracji Produktów Leczniczych, Wyrobów Medycznych i Produktów Biobójczych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la towarów będących wyrobami medycznymi certyfikaty zgodności wystawione przez jednostkę notyfikującą lub deklaracje zgodności WE wymagane ustawą z dnia 20 maja 2010 r. o wyrobach medycznych, w zależności od ich klasyfikacji zgodnie z art. 29. ust. 5. tej ustawy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la środka przeznaczonego do dezynfekcji dokument przedstawiający badania potwierdzające spektrum i czas działania oferowanego preparatu wykonane przez uprawnioną instytucję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la produktów leczniczych dokument potwierdzający uzyskanie pozwolenia na dopuszczenie do obrotu oraz charakterystykę produktu leczniczego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 przypadku oferowania produktów leczniczych dokument potwierdzający uzyskanie zezwolenia na prowadzenie hurtowni farmaceutycznej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Zgodnie z art. 6 ustawy z dnia 30 sierpnia 2002 r. o systemie zgodności dla towarów nie będących wyrobami medycznymi deklaracje zgodności z wymaganiami WE, jeżeli oferowane towary podlegają oznakowaniu zgodności i oświadczenie wykonawcy, sporządzone przez wykonawcę w sposób przez niego przyjęty, zawierające: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- imię i nazwisko lub nazwę i adres wykonawcy,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- nazwy oferowanych towarów oraz wskazanie części zamówienia i pozycji, w ramach której są oferowane,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- tekst oświadczenia, że „Towary te nie są wyrobami medycznymi”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la towarów będących kosmetykami dokumenty potwierdzające wpis do Krajowego systemu informowania o kosmetykach wprowadzonych do obrotu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Karty charakterystyki substancji chemicznych dla każdego oferowanego preparatu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Ulotki informacyjne zawierające opis preparatu, spektrum działania, stężenie roztworu roboczego, sposób użytkowania preparatu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Opis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1.1) Tryb udzielenia zamówienia Przetarg nie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l-PL"/>
              </w:rPr>
              <w:fldChar w:fldCharType="separate"/>
            </w:r>
            <w:bookmarkStart w:id="28" w:name="__Fieldmark__14_1793795039"/>
            <w:bookmarkStart w:id="29" w:name="__Fieldmark__14_1793795039"/>
            <w:bookmarkEnd w:id="29"/>
            <w:r/>
            <w:r>
              <w:rPr>
                <w:sz w:val="20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2) Zamawiający żąda wniesienia wadium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0" w:name="__Fieldmark__15_1793795039"/>
            <w:bookmarkStart w:id="31" w:name="__Fieldmark__15_1793795039"/>
            <w:bookmarkEnd w:id="3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3) Przewiduje się udzielenie zaliczek na poczet wykonania zamówienia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2" w:name="__Fieldmark__16_1793795039"/>
            <w:bookmarkStart w:id="33" w:name="__Fieldmark__16_1793795039"/>
            <w:bookmarkEnd w:id="33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4) Wymaga się złożenia ofert w postaci katalogów elektronicznych lub dołączenia do ofert katalogów elektronicznych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4" w:name="__Fieldmark__17_1793795039"/>
            <w:bookmarkStart w:id="35" w:name="__Fieldmark__17_1793795039"/>
            <w:bookmarkEnd w:id="35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opuszcza się złożenie ofert w postaci katalogów elektronicznych lub dołączenie do ofert katalogów elektronicznych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n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6" w:name="__Fieldmark__18_1793795039"/>
            <w:bookmarkStart w:id="37" w:name="__Fieldmark__18_1793795039"/>
            <w:bookmarkEnd w:id="37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5) Wymaga się złożenia oferty wariantowej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8" w:name="__Fieldmark__19_1793795039"/>
            <w:bookmarkStart w:id="39" w:name="__Fieldmark__19_1793795039"/>
            <w:bookmarkEnd w:id="39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Dopuszcza się złożenie oferty waria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0" w:name="__Fieldmark__20_1793795039"/>
            <w:bookmarkStart w:id="41" w:name="__Fieldmark__20_1793795039"/>
            <w:bookmarkEnd w:id="4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łożenie oferty wariantowej dopuszcza się tylko z jednoczesnym złożeniem oferty zasadniczej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2" w:name="__Fieldmark__21_1793795039"/>
            <w:bookmarkStart w:id="43" w:name="__Fieldmark__21_1793795039"/>
            <w:bookmarkEnd w:id="43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1.8) Aukcja elektroniczna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Przewidziane jest przeprowadzenie aukcji elektroniczn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rzetarg nieograniczony, przetarg ograniczony, negocjacje z ogłoszeniem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4" w:name="__Fieldmark__22_1793795039"/>
            <w:bookmarkStart w:id="45" w:name="__Fieldmark__22_1793795039"/>
            <w:bookmarkEnd w:id="45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10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2.3) Zastosowanie procedury, o której mowa w art. 24aa ust. 1 ustawy Pzp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rzetarg nieograniczony):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3_1793795039"/>
            <w:bookmarkStart w:id="47" w:name="__Fieldmark__23_1793795039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5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Zmiana umow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Przewiduje się istotne zmiany postanowień zawartej umowy w stosunku do treści oferty, na podstawie której dokonano wyboru wykonawcy: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8" w:name="__Fieldmark__24_1793795039"/>
            <w:bookmarkStart w:id="49" w:name="__Fieldmark__24_1793795039"/>
            <w:bookmarkEnd w:id="49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V.6)</w:t>
      </w:r>
      <w:r>
        <w:rPr>
          <w:rFonts w:cs="Times New Roman" w:ascii="Times New Roman" w:hAnsi="Times New Roman"/>
          <w:b/>
          <w:smallCaps/>
          <w:sz w:val="20"/>
          <w:lang w:val="pl-PL"/>
        </w:rPr>
        <w:t xml:space="preserve"> 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6.2) Termin składania ofert lub wniosków o dopuszczenie do udziału w postępowani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Data: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27/11/2018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Skrócenie terminu składania wniosków ze względu na pilna potrzebę udzielenia zamówienia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pl-PL"/>
              </w:rPr>
              <w:t>(przetarg nieograniczony, przetarg ograniczony, negocjacje z ogłoszeniem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50" w:name="__Fieldmark__25_1793795039"/>
            <w:bookmarkStart w:id="51" w:name="__Fieldmark__25_1793795039"/>
            <w:bookmarkEnd w:id="5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ęzyk lub języki, w jakich mogą być sporządzane oferty lub wnioski o dopuszczenie do udziału w postępowaniu: P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6.3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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2" w:name="__Fieldmark__26_1793795039"/>
            <w:bookmarkStart w:id="53" w:name="__Fieldmark__26_1793795039"/>
            <w:bookmarkEnd w:id="53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6.5) Przewiduje się unieważnienie postępowania o udzielenie zamówienia, jeżeli środki służące sfinansowaniu zamówienia na badania naukowe lub prace rozwojowe, które zamawiający zamierzał przeznaczyć na sfinansowanie całości lub części zamówienia, nie zostały mu przyznan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4" w:name="__Fieldmark__27_1793795039"/>
            <w:bookmarkStart w:id="55" w:name="__Fieldmark__27_1793795039"/>
            <w:bookmarkEnd w:id="55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AŁĄCZNIK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</w:t>
      </w:r>
      <w:r>
        <w:rPr>
          <w:rFonts w:cs="Times New Roman" w:ascii="Times New Roman" w:hAnsi="Times New Roman"/>
          <w:sz w:val="20"/>
          <w:szCs w:val="20"/>
          <w:lang w:val="pl-PL"/>
        </w:rPr>
        <w:t>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Preparaty do mycia i dezynfekcji rąk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1) Krótki opis przedmiotu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pl-PL"/>
              </w:rPr>
              <w:t xml:space="preserve"> (wielkość, zakres, rodzaj i ilość dostaw, usług lub robót budowlanych lub określenie zapotrzebowania i wymagań)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, a w przypadku partnerstwa innowacyjnego – określenie zapotrzebowania na innowacyjny produkt, usługę lub roboty budowlane: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Preparaty do mycia i dezynfekcji rąk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kod CPV</w:t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63.16.00-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) Wartość części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jeżeli zamawiający podaje informacje o wartości zamówienia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Wartość bez VAT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2821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Waluta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LN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:  2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pl-PL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pl-PL"/>
              </w:rPr>
              <w:t>1. Cen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u w:val="none"/>
                <w:lang w:val="pl-PL"/>
              </w:rPr>
              <w:t>10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2</w:t>
      </w:r>
      <w:r>
        <w:rPr>
          <w:rFonts w:cs="Times New Roman" w:ascii="Times New Roman" w:hAnsi="Times New Roman"/>
          <w:sz w:val="20"/>
          <w:szCs w:val="20"/>
          <w:lang w:val="pl-PL"/>
        </w:rPr>
        <w:t>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Preparaty do mycia i dezynfekcji dla osób o wrażliwej skórze rąk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1) Krótki opis przedmiotu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pl-PL"/>
              </w:rPr>
              <w:t xml:space="preserve"> (wielkość, zakres, rodzaj i ilość dostaw, usług lub robót budowlanych lub określenie zapotrzebowania i wymagań)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, a w przypadku partnerstwa innowacyjnego – określenie zapotrzebowania na innowacyjny produkt, usługę lub roboty budowlane: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Preparaty do mycia i dezynfekcji dla osób o wrażliwej skórze rąk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kod CPV</w:t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63.16.00-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) Wartość części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jeżeli zamawiający podaje informacje o wartości zamówienia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Wartość bez VAT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115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Waluta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LN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:  2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pl-PL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pl-PL"/>
              </w:rPr>
              <w:t>1. Cen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u w:val="none"/>
                <w:lang w:val="pl-PL"/>
              </w:rPr>
              <w:t>10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3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</w:t>
      </w:r>
      <w:r>
        <w:rPr>
          <w:rFonts w:cs="Times New Roman" w:ascii="Times New Roman" w:hAnsi="Times New Roman"/>
          <w:sz w:val="20"/>
          <w:szCs w:val="20"/>
          <w:lang w:val="pl-PL"/>
        </w:rPr>
        <w:t>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Preparaty do mycia i dezynfekcji powierzchni, sprzętu medycznego oraz narzędzi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1) Krótki opis przedmiotu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pl-PL"/>
              </w:rPr>
              <w:t xml:space="preserve"> (wielkość, zakres, rodzaj i ilość dostaw, usług lub robót budowlanych lub określenie zapotrzebowania i wymagań)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, a w przypadku partnerstwa innowacyjnego – określenie zapotrzebowania na innowacyjny produkt, usługę lub roboty budowlane: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Preparaty do mycia i dezynfekcji powierzchni, sprzętu medycznego oraz narzędzi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kod CPV</w:t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63.16.00-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) Wartość części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jeżeli zamawiający podaje informacje o wartości zamówienia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Wartość bez VAT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753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Waluta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LN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:  2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pl-PL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pl-PL"/>
              </w:rPr>
              <w:t>1. Cen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u w:val="none"/>
                <w:lang w:val="pl-PL"/>
              </w:rPr>
              <w:t>10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4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</w:t>
      </w:r>
      <w:r>
        <w:rPr>
          <w:rFonts w:cs="Times New Roman" w:ascii="Times New Roman" w:hAnsi="Times New Roman"/>
          <w:sz w:val="20"/>
          <w:szCs w:val="20"/>
          <w:lang w:val="pl-PL"/>
        </w:rPr>
        <w:t>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Preparaty do dezynfekcji błon śluzowych i skóry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1) Krótki opis przedmiotu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pl-PL"/>
              </w:rPr>
              <w:t xml:space="preserve"> (wielkość, zakres, rodzaj i ilość dostaw, usług lub robót budowlanych lub określenie zapotrzebowania i wymagań)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, a w przypadku partnerstwa innowacyjnego – określenie zapotrzebowania na innowacyjny produkt, usługę lub roboty budowlane: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Preparaty dezynfekcji błon śluzowych i skóry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kod CPV</w:t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63.16.00-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) Wartość części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jeżeli zamawiający podaje informacje o wartości zamówienia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Wartość bez VAT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14761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Waluta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LN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:  2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pl-PL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pl-PL"/>
              </w:rPr>
              <w:t>1. Cen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u w:val="none"/>
                <w:lang w:val="pl-PL"/>
              </w:rPr>
              <w:t>10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Normal"/>
        <w:tabs>
          <w:tab w:val="clear" w:pos="397"/>
          <w:tab w:val="center" w:pos="4536" w:leader="dot"/>
          <w:tab w:val="right" w:pos="9072" w:leader="dot"/>
        </w:tabs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/>
  <dcterms:modified xsi:type="dcterms:W3CDTF">2018-11-19T10:54:46Z</dcterms:modified>
  <cp:revision>61</cp:revision>
  <dc:subject/>
  <dc:title/>
</cp:coreProperties>
</file>