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 1 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1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Histeroskop sztuk 2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składające się na histeroskop pochodziły od jednego producent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8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Nazwa urządzenia……………………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216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potwierdzenie parametrów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szcz, 5.5 mm. Płaszcz, rozm. 5.5 mm, kanał roboczy 5 Fr., z ciągłym przepływem; kraniki bezobsługowe, nierozbieralne; łączenie z optyką poprzez zatrzask „kliknięcie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zczelka usztywnienie, otwór 0.4 mm, cz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tłowód S, 2.8 mm, 3 m. Światłowód dla endoskopów/optyk o średnicy mniejszej lub równej 4,1 mm, średnica wiązki 2,8 mm, średnica zewnętrzna 6,8 mm, długość 3 m, waga 237 g; typ CF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skop 3 mm, 30 deg. Optyka histeroskopowa, średnica 3 mm. Dł. rob. 282,5 mm, kąt patrzenia 3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szerokokątna autoklawowalna; w zestawie: kontener do sterylizacji tuba ochron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er światłowodu. Adapter światłowodu, światłowód Storz/Wolf do źródła światła Olym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ener do sterylizacji. Kontener do sterylizacji o wymiarach 537x139x268 mm , z pokrywą i matą silikonową, z tworzywa sztucznego do sterylizacji i przechowywania instrumentów. Nadaje się do sterylizacji par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 2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2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Grasper palący do zbiegów laparoskopowych sztuk 2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8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arczone narzędzie musi być nowe i nieużywane, rok produkcji 2018.</w:t>
      </w:r>
    </w:p>
    <w:p>
      <w:pPr>
        <w:pStyle w:val="Western"/>
        <w:rPr/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azwa Narzędzia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..</w:t>
      </w:r>
    </w:p>
    <w:p>
      <w:pPr>
        <w:pStyle w:val="Western"/>
        <w:rPr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310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 lub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szcze chwytające typu RoBi Kelly, bipolarne, śr. 5 mm, dł. robocza 36 cm, - 2 szt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3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 3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Kamera do aparatu laparoskopowego f. Storz sztuk 1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starczone urządzenie musi być nowe i nieużywane, rok produkcji 2018.</w:t>
      </w:r>
    </w:p>
    <w:p>
      <w:pPr>
        <w:pStyle w:val="Western"/>
        <w:spacing w:before="0" w:after="0"/>
        <w:ind w:left="720" w:hanging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lang w:val="pl-PL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Wartość lub zakres wartości wymag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odać wartość lub zakres wartości oferowanych lub 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erownik kamery FULL 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ownik kamery współpracujący z głowicami kamer FULL HD z trzema przetwornikami obrazowy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pracy sterownika kamery umożliwiający obrazowanie efektu fluorescencji zieleni indocyjaninowej (ICG) w zakresie bliskiej podczerwieni (NIR) z wykorzystaniem dedykowanej głowicy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terownika kamery otwarta na rozbudowę o możliwość podłączenia dedykowanego giętkiego wideogastroskopu i wideokolonoskopu z kamerą wbudowaną w sondę wzierni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trukcja sterownika kamery otwarta na rozbudowę o możliwość podłączenia dedykowanego sztywnego wideolaparoskopu 3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 wyjście cyfrowe wideo 3G-SDI (format sygnału 1920x1080p, 50/60 H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 wyjścia cyfrowe wideo DVI-D (format sygnału 1920x1080p, 50/60 H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 gniazda USB do podłączenia: pamięci PenDrive, zewnętrznej klawiatury, dedykowanej drukarki, w tym min. 2 gniazda USB umieszczone na panelu przednim sterownika umożliwiające szybki dost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ownik kamery wyposażony w zintegrowane gniazdo do bezpośredniego podłączenia oferowanego insuflatora CO2 w celu wyświetlania bieżącego ciśnienia i przepływu CO2 insuflatora na ekranie monitora oper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rownik kamery wyposażony w zintegrowane gniazdo do bezpośredniego podłączenia oferowanego źródła światła w celu wyświetlania ustawionego poziomu natężenia światła na ekranie monitora operacyj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u sterownika kamery wyświetlane na ekranie monitora operacyjnego w formie graficzno - tekstowych i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ługa funkcji sterownika kamery ze sterylnej strefy sali operacyjnej poprzez przyciski na głowicy kamer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stęp do funkcji sterownika kamery z "brudnej" strefy sali operacyjnej poprzez zewnętrzną klawiaturę bez konieczności bezpośredniego dostępu do panelu czołowego sterownika kamery, w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estawie klawiatura silikonowa USB z certyfikatem medycznym, stopień ochrony min. IP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wprowadzania danych pacjenta przy pomocy zewnętrznej klawiatury, m.in.: imienia, nazwiska, daty urodzenia oraz 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wyświetlania imienia, nazwiska, daty urodzenia oraz ID pacjenta na ekranie monitora operacyjnego podczas operacji z możliwością wyłączania i włączania wyświetlania w dowolnym momen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zapamiętania w pamięci wewnętrznej sterownika kamery danych min. 50 pacjen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kcja tworzenia i zapisu w pamięci wewnętrznej sterownika kamery profili użytkowników z indywidualnymi ustawieniami sterownika obejmującym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ywidualną konfigurację menu sterownika kamery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indywidualne przypisanie funkcji dostępnych bezpośrednio pod przyciskami głowicy kamery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 min. 20 indywidualnych profili użytk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eksportu / importu profili użytkowników do / z pamięci PenDr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nkcja zapisu filmów wideo i zdjęć w pamięci zewnętrznej PenDrive bezpośrednio podłączonej do sterownika kamery, w zestawie pamięć o pojemności min. 32G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 filmów wideo w formacie MPEG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is zdjęć w formacie JP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ntegrowany tryb obrazowania z blokowaniem wyświetlania koloru czerwonego na ekranie monitora operacyjnego w celu ułatwienia różnicowania struktur tkankowych i unaczyn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yb obrazowania z blokowaniem wyświetlania koloru czerwonego realizowany w technologii w pełni cyfrowej bez zastosowania filtru w źródle świat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jednoczesnego wyświetlania dwóch obrazów na ekranie monitora operacyjnego tj. obrazu rzeczywistego i obrazu z zablokowanym kolorem czerwonym z możliwością włączania i wyłączania w dowolnym momen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regulacji jasności, dostępne min. 4 poziomy regulacji jas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zoom'u cyfrowego, dostępne min. 4 poziomy regulacji zoom'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wyświetlania wirtualnego pointera ekranowego na obrazie z kamery do precyzyjnego wskazywania określonego punktu pola operacyjnego z możliwością włączania i wyłączania w dowolnym momen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wyświetlania wirtualnej siatki na obrazie z kamery do precyzyjnego wskazywania określonego obszaru pola operacyjnego z możliwością włączania i wyłączania w dowolnym momen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zmiany ustawień ciśnienia i przepływu insuflacji CO2 w oferowanym insuflatorze poprzez przyciski głowicy kamery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nie wymagająca zaangażowania systemu zintegrowanej sali operacyj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łowica kamery FULL H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wica kamery wyposażona w trzy przetworniki obrazowe CCD lub CMOS, kompatybilna z oferowanym sterownikiem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a głowicy kamery w standardzie FULL H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owica kamery wyposażona w zintegrowany obiektyw o zmiennej ogniskowej typu Parfocal Zoom zapewniający powiększenie optyczne min. 2 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ułość nie gorsza niż 1,2 lu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owica kamery wyposażona w min. 3 przyciski sterujące funkcjami sterownika kamery w tym 2 programowalne umożliwiające zaprogramowanie po 2 funkcji pod jednym przyciskiem (uruchamianie poprzez krótkie i długie wciśnięc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zaprogramowania funkcji uruchomienia zapisu filmu wideo (start/stop) i zdjęcia pod jednym przyciskiem głowicy kame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sa głowicy kamery nie większa niż 275 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sterylizacji plazm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kres gwarancji min. 36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4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 4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Głowica kamery do operacji laparoskopowych i endoskopowych sztuk. 1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starczona głowica musi być nowa i nieużywana, rok produkcji 2018.</w:t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lang w:val="pl-PL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Nazwa urządzenia……………………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............................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/>
        <w:t>: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310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 lub 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owica kamery do laparoskopu f. Olympu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łowica kamery HD 16:9, zoom optyczny i ostrość regulowana  przyciskami, 3 programowalne przyciski do obsługi sterownika obrazu, autoklawowalna, połączenie z optyką typu okul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5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5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Narzędzia  do operacji  laparoskopowych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pochodziły od jednego producent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8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rzędzia przeznaczone do laparoskopu f. Olympus.</w:t>
      </w:r>
    </w:p>
    <w:p>
      <w:pPr>
        <w:pStyle w:val="Western"/>
        <w:spacing w:before="0" w:after="0"/>
        <w:ind w:left="720" w:hanging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lang w:val="pl-PL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sz w:val="2"/>
        </w:rPr>
      </w:pPr>
      <w:r>
        <w:rPr>
          <w:rFonts w:cs="Arial" w:ascii="Arial" w:hAnsi="Arial"/>
          <w:b/>
          <w:bCs/>
          <w:iCs/>
          <w:sz w:val="2"/>
        </w:rPr>
        <w:t>Producent</w:t>
      </w:r>
      <w:r>
        <w:rPr>
          <w:rFonts w:cs="Arial" w:ascii="Arial" w:hAnsi="Arial"/>
          <w:iCs/>
          <w:sz w:val="2"/>
        </w:rPr>
        <w:t>:</w:t>
      </w:r>
      <w:r>
        <w:rPr>
          <w:rFonts w:cs="Arial" w:ascii="Arial" w:hAnsi="Arial"/>
          <w:i/>
          <w:iCs/>
          <w:sz w:val="2"/>
        </w:rPr>
        <w:t xml:space="preserve">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310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, 5 Fr półgiętkie. Nożyczki, rozm. 5 Fr., półgiętkie; jedna bransza ruchoma, z automatycznym zamknięciem dla bezpiecznego wprowadzania do kanału roboczego; przyłącze typu Luner do mycia instru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szczyki chwytające. Kleszczyki chwytające, rozm. 5 Fr., półgiętkie; bransze typu „zęby myszy”, obie ruchome, z automatycznym zamknięciem dla bezpiecznego wprowadzania do kanału roboczego; przyłącze tupu Luer na styku rękojeści – do mycia instrument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biopsyjne 5 Fr. Kleszczyki bipsyjne, 5 Fr., półgięt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tyka, 10 mm, 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HD. Optyka, średnica 10 mm, kąt patrzenia 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HD, dł. Rob. 310 mm; autoklawowalna; odkręcany adapter okularowy do przyłącza głowicy kamery. W zestawie kontener do sterylizacji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atłowód M, 4,25 mm, 3 m. Światłowód dla endoskopów/optyk o średnicy większej niż 4,1 mm, średnica wiązki 4,25 mm, średnica zewnętrzna 8,4 mm, długość 3 m, waga 323 g; typ CF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ce chwytające 5x330. Imadło do szycia HiQ+, dwuczęściowe: rękojeść + wkład; średnica 5 mm, długość 330 mm; bransze proste, rękojeść w linii narzędzia, z zamki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„HiQ+”, 5 x 330 mm. Wkład „HiQ+”, średnica 5 mm, długość 330 mm, imadło do szycia, pros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da hakowa 5x330 mm. Haczyk laparoskopowy (HF monopolarny), średnica 5 mm, długość 330 mm; trwałe, ceramiczne zabezpieczenie elektrody w końcu dystalny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ypce chwytające 10x330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szczyki chwytające HiQ+, średnica 10 mm, długość 330 mm, typu „Claw” – zęby 2x3, długość ramion końcówki chwytającej 45 mm, rączka z zamki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6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6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Narzędzia  do operacji  laparoskopowych do diatermii 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pochodziły od jednego producenta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8.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Narzędzia  do operacji  laparoskopowych do diatermii VIO firmy Erbe</w:t>
      </w:r>
    </w:p>
    <w:p>
      <w:pPr>
        <w:pStyle w:val="Western"/>
        <w:spacing w:before="0" w:after="0"/>
        <w:ind w:left="720" w:hanging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lang w:val="pl-PL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sz w:val="2"/>
        </w:rPr>
      </w:pPr>
      <w:r>
        <w:rPr>
          <w:rFonts w:cs="Arial" w:ascii="Arial" w:hAnsi="Arial"/>
          <w:b/>
          <w:bCs/>
          <w:iCs/>
          <w:sz w:val="2"/>
        </w:rPr>
        <w:t>Producent</w:t>
      </w:r>
      <w:r>
        <w:rPr>
          <w:rFonts w:cs="Arial" w:ascii="Arial" w:hAnsi="Arial"/>
          <w:iCs/>
          <w:sz w:val="2"/>
        </w:rPr>
        <w:t>:</w:t>
      </w:r>
      <w:r>
        <w:rPr>
          <w:rFonts w:cs="Arial" w:ascii="Arial" w:hAnsi="Arial"/>
          <w:i/>
          <w:iCs/>
          <w:sz w:val="2"/>
        </w:rPr>
        <w:t xml:space="preserve">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310"/>
        <w:gridCol w:w="198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eta bipolarna, bagnetowa, końcówki 2 mm, tępa dł. 19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ceta bipolarna, prosta, końcówki 2 mm, tęp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do pincet bipolarnych dł. 4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argonowy z dwoma przyciskami i kabl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tor argonowy z wysuwaną szpatułką dł. 10 c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tor argonowy z wysuwaną szpatułką dł. 3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do pincet bipolarnych dł. 4 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 7 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 7    zamówienia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Narzędzia  do operacji rekonstrukcji piersi po zabiegach onkologicznych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Narzędzia wielorazowego użytku, ze stali nierdzewnej s</w:t>
      </w:r>
      <w:r>
        <w:rPr>
          <w:rFonts w:cs="Arial" w:ascii="Arial" w:hAnsi="Arial"/>
          <w:sz w:val="22"/>
          <w:szCs w:val="22"/>
          <w:lang w:val="pl-PL"/>
        </w:rPr>
        <w:t>pełniającej wymogi norm krajowych i europejskich,</w:t>
      </w:r>
      <w:r>
        <w:rPr>
          <w:rFonts w:cs="Arial" w:ascii="Arial" w:hAnsi="Arial"/>
          <w:iCs/>
          <w:sz w:val="22"/>
          <w:szCs w:val="22"/>
        </w:rPr>
        <w:t xml:space="preserve"> odporne na działanie środków dezynfekcyjnych i sterylizację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cechowane ( nr katalogowym, nazwą producenta)  narzędzia muszą posiadać trwałe oznakowanie kodem matrycowym  dwuwymiarowym (kod kreskowy 2D), składającym się z czarnych i białych pól (modułów) zamieszczonych w granicach tzw. wzoru wyszukiwania - Data Matrix – zawierający zakodowaną informację o unikalnym numerze narzędzia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żliwość kompleksowej regeneracji narzędzi ( ostrzenie, odnowa powierzchni, przywrócenie kształtu zgodnego z pierwowzorem). 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maga </w:t>
      </w:r>
      <w:r>
        <w:rPr>
          <w:rFonts w:cs="Arial" w:ascii="Arial" w:hAnsi="Arial"/>
          <w:sz w:val="22"/>
          <w:szCs w:val="22"/>
        </w:rPr>
        <w:t xml:space="preserve">, aby zaoferowane narzędzia były zgodne z opisem </w:t>
      </w:r>
      <w:r>
        <w:rPr>
          <w:rFonts w:cs="Arial" w:ascii="Arial" w:hAnsi="Arial"/>
          <w:sz w:val="22"/>
          <w:szCs w:val="22"/>
          <w:lang w:val="pl-PL"/>
        </w:rPr>
        <w:t>ze względu na kompatybilność z posiadanym instrumentarium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astrzega sobie prawo do wezwania Wykonawcy, którego oferta zostanie najwyżej oceniona do dostarczenia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óbek z poz.   6, 9, 14, 23,                                     w celu sprawdzenia zgodności z opisem. Po zakończeniu postępowania próbki zostaną zwrócone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sz w:val="22"/>
          <w:szCs w:val="22"/>
          <w:lang w:val="pl-PL"/>
        </w:rPr>
        <w:t>Twarde wkładki wlutowane w całość  części roboczej narzędzia.</w:t>
      </w:r>
    </w:p>
    <w:p>
      <w:pPr>
        <w:pStyle w:val="Akapitzlist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pochodziły od jednego producenta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8.</w:t>
      </w:r>
    </w:p>
    <w:p>
      <w:pPr>
        <w:pStyle w:val="Western"/>
        <w:spacing w:before="0" w:after="0"/>
        <w:ind w:left="720" w:hanging="0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  <w:lang w:val="pl-PL"/>
        </w:rPr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Normal"/>
        <w:rPr>
          <w:sz w:val="2"/>
        </w:rPr>
      </w:pPr>
      <w:r>
        <w:rPr>
          <w:rFonts w:cs="Arial" w:ascii="Arial" w:hAnsi="Arial"/>
          <w:b/>
          <w:bCs/>
          <w:iCs/>
          <w:sz w:val="2"/>
        </w:rPr>
        <w:t>Producent</w:t>
      </w:r>
      <w:r>
        <w:rPr>
          <w:rFonts w:cs="Arial" w:ascii="Arial" w:hAnsi="Arial"/>
          <w:iCs/>
          <w:sz w:val="2"/>
        </w:rPr>
        <w:t>:</w:t>
      </w:r>
      <w:r>
        <w:rPr>
          <w:rFonts w:cs="Arial" w:ascii="Arial" w:hAnsi="Arial"/>
          <w:i/>
          <w:iCs/>
          <w:sz w:val="2"/>
        </w:rPr>
        <w:t xml:space="preserve"> .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310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CINAK BRODAWKI SUTKA TYP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7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4,76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194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52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89,5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GMANN ŚREDNICA 38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CINAK BRODAWKI SUTKA TYP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8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2,24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56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,48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64,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GMANN ŚREDNICA 42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CINAK BRODAWKI SUTKA TYP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8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2,24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356,0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%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8,48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464,4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GMANN ŚREDNICA 48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 OPERACYJNY TYP CASPAR 67X17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21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SKALPELA NR 3 DŁUGOŚĆ 12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6733" w:leader="none"/>
                <w:tab w:val="center" w:pos="88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PREPARACYJNE ODGIĘTE TY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 DŁUGOŚĆ 170 MM Z UTWARDZONYM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ZAMI TWARDA WKŁADKA USZ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CONE KOŃCE TĘPO TĘ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CHIRURGICZNE ODGIĘTE TĘP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E DŁUGOŚĆ 16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CETA ANATOMICZNA Z UZĘBIENIEM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RAUMATYCZNYM TYP DE BAKEY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ROKOŚĆ PYSZCZKA 1,5MM PROST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.15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ETA CHIRURGICZNA TYP MICRO-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SON PROSTA DŁUGOŚĆ 120 MM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ŃCÓWKA ROBOCZA 1/2 ZĄBK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IKATNA KOŃCÓWKA ROBOCZA WYMIA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X1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5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CETA CHIRURGICZNA ŚREDNIO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EROKA PROSTA KOŃCÓWKA ROBOC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2 ZĄBKI DŁUGOŚĆ 16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SZCZYKI NACZYNIOWE TYP PEAN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GIĘTE DŁUGOŚĆ 140 MM SKOK ZĄBKÓW 0,9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8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SZCZYKI PREPARACYJNE TYP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'SHAUGNESSY  ODGIĘTE DŁUGOŚĆ 150 M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ADŁO CHIRURGICZNE TYP HALSEY Z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DKĄ DŁUGOŚĆ 130 MM CZĘŚĆ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CZA Z TWARDĄ WKŁADKĄ SZCZĘK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ANE KRZYŻOWO SKOK 0,4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ADŁO CHIRURGICZNE TYP SAROT Z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DKĄ DŁUGOŚĆ 175 MM CZĘŚĆ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CZA Z TWARDĄ WKŁADKĄ SZCZĘK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ANE KRZYŻOWO SKOK 0,4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CZYK OPERACYJNY  DO TCHAWICY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KATNY TRÓJZĘBNY OSTRY 7,5X10 MM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6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 OPERACYJNY TYP RICHARDSON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X29 MM DŁUGOŚĆ 240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SZCZYKI TKANKOWE TYP CHAUPT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STE CZĘŚĆ ROBOCZA 2X3 ZĘB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125 MM Z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K OPERACYJNY TYP ROSE DŁUGOŚĆ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0 MM DWUSTRONNY WYMIARY ŁOPATY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X12 MM DRUGIEJ 11X1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ŻYCZKI  PREPARACYJNE ODGIĘTE TYP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VENS DŁUGOŚĆ 110 MM OSTRZ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TRO OSTRE NACZYNIOWE I D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GIE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ŻYCZKI  PREPARACYJNE PROSTE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90 MM OSTRZA OSTRO OST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35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NCETA ATRAUMATYCZNA PROSTA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KATNA DŁUGOŚĆ 145 MM Z TWARD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K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1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WIERACZ TYP WEITLANER PÓŁOSTRY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X4 ZĘBY DŁUGOŚĆ 130 MM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86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PSOWNICA DO POJEDYNCZYCH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IPSÓW TYPU SMALL  BRANŻ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ZYMAJACA KLIPS LEKKO ODGIĘTA POD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ĄTEM 25 STOPNI  DŁ.150 MM. UCH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ONE KOLOREM ŻÓŁTY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PSY PODWIĄZ.MAŁ.30 MAG.=180 SZTUK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8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rzędzi objętych Częścią   8   zamówienia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Narzędzia do mikrochirurgii (zestaw II)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4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</w:rPr>
        <w:t>Narzędzia wielorazowego użytku, ze stali nierdzewnej s</w:t>
      </w:r>
      <w:r>
        <w:rPr>
          <w:rFonts w:cs="Arial" w:ascii="Arial" w:hAnsi="Arial"/>
          <w:sz w:val="22"/>
          <w:szCs w:val="22"/>
          <w:lang w:val="pl-PL"/>
        </w:rPr>
        <w:t>pełniającej wymogi norm krajowych i europejskich,</w:t>
      </w:r>
      <w:r>
        <w:rPr>
          <w:rFonts w:cs="Arial" w:ascii="Arial" w:hAnsi="Arial"/>
          <w:iCs/>
          <w:sz w:val="22"/>
          <w:szCs w:val="22"/>
        </w:rPr>
        <w:t xml:space="preserve"> odporne na działanie środków dezynfekcyjnych i sterylizację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chowane ( nr katalogowym, nazwą producenta)  narzędzia muszą posiadać trwałe oznakowanie kodem matrycowym  dwuwymiarowym (kod kreskowy 2D), składającym się z czarnych i białych pól (modułów) zamieszczonych w granicach tzw. wzoru wyszukiwania - Data Matrix – zawierający zakodowaną informację o unikalnym numerze narzędzia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ożliwość kompleksowej regeneracji narzędzi ( ostrzenie, odnowa powierzchni, przywrócenie kształtu zgodnego z pierwowzorem). 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/>
      </w:pPr>
      <w:r>
        <w:rPr>
          <w:rFonts w:cs="Arial" w:ascii="Arial" w:hAnsi="Arial"/>
          <w:sz w:val="22"/>
          <w:szCs w:val="22"/>
          <w:lang w:val="pl-PL"/>
        </w:rPr>
        <w:t xml:space="preserve">Zamawiający wymaga </w:t>
      </w:r>
      <w:r>
        <w:rPr>
          <w:rFonts w:cs="Arial" w:ascii="Arial" w:hAnsi="Arial"/>
          <w:sz w:val="22"/>
          <w:szCs w:val="22"/>
        </w:rPr>
        <w:t xml:space="preserve">, aby zaoferowane narzędzia były zgodne z opisem </w:t>
      </w:r>
      <w:r>
        <w:rPr>
          <w:rFonts w:cs="Arial" w:ascii="Arial" w:hAnsi="Arial"/>
          <w:sz w:val="22"/>
          <w:szCs w:val="22"/>
          <w:lang w:val="pl-PL"/>
        </w:rPr>
        <w:t>ze względu na kompatybilność z posiadanym instrumentarium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/>
      </w:pPr>
      <w:r>
        <w:rPr>
          <w:rFonts w:cs="Arial" w:ascii="Arial" w:hAnsi="Arial"/>
          <w:sz w:val="22"/>
          <w:szCs w:val="22"/>
          <w:lang w:val="pl-PL"/>
        </w:rPr>
        <w:t>Zamawiający zastrzega sobie prawo do wezwania Wykonawcy, którego oferta zostanie najwyżej oceniona do dostarczenia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óbek z poz.   5  i  7       w celu sprawdzenia zgodności z opisem. Po zakończeniu postępowania próbki zostaną zwrócone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arde wkładki wlutowane w całość  części roboczej narzędzia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wymaga, aby wszystkie oferowane narzędzia pochodziły od jednego producenta.</w:t>
      </w:r>
    </w:p>
    <w:p>
      <w:pPr>
        <w:pStyle w:val="Akapitzlist"/>
        <w:numPr>
          <w:ilvl w:val="0"/>
          <w:numId w:val="6"/>
        </w:numPr>
        <w:spacing w:lineRule="atLeast" w:line="240"/>
        <w:ind w:left="714" w:hanging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zystkie dostarczone narzędzia muszą być nowe i nieużywane, rok produkcji 2018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  </w:t>
      </w: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310"/>
        <w:gridCol w:w="198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katalog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nceta typu  de bakey 150 mm   o szer.2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nceta typu  de bakey 200 mm  o szr. 2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kity ( Halsted-Mosquito) –120,5mm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istyczna imadło typu Crile-Wood –260mm (0,4mm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left" w:pos="5812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before="86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pecjalistyczne imadło chirurgiczne typ hegar-may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 zapadką długość 205 mm część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bocza z twardą wkładką szczęk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ąbkowane krzyżowo skok 0,5 m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styczna nożyczki preparacyjne odgięte ty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zenbaum długość 180 mm końce   tepo tę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87" w:leader="none"/>
                <w:tab w:val="center" w:pos="1023" w:leader="none"/>
                <w:tab w:val="center" w:pos="3216" w:leader="none"/>
                <w:tab w:val="right" w:pos="5224" w:leader="none"/>
                <w:tab w:val="right" w:pos="6373" w:leader="none"/>
                <w:tab w:val="right" w:pos="7093" w:leader="none"/>
                <w:tab w:val="right" w:pos="8039" w:leader="none"/>
                <w:tab w:val="right" w:pos="8459" w:leader="none"/>
                <w:tab w:val="right" w:pos="9223" w:leader="none"/>
                <w:tab w:val="right" w:pos="10288" w:leader="none"/>
              </w:tabs>
              <w:autoSpaceDE w:val="false"/>
              <w:spacing w:lineRule="atLeast" w:line="2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życzki preparacyjne typ mayo - lexer odgięte długość 165 mm ostrza, tępo tępe wąsk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3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 9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9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Stół operacyjny sztuk 1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Akapitzlis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pl-PL"/>
        </w:rPr>
        <w:t>Urządzenie musi być nowe i nieużywane, rok produkcji 2018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59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minimalnych wymaga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Wartość lub zakres wartości wymag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 lub potwierdzenie wartości lub o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obilny stół operacyjny w pełni elektr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ęd zapewniający płynne r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ół na czterech kołach obrotowych transportowych zapewniających stabilność o wymiarach 125 mm, brak luzu po uruchomieniu hamulc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cja elektryczna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cja wysokości góra /d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gi góra /d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ch przesuwny wzdłuż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endelenburg &amp; Re-trendelenburg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chył poprzeczn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 „V” dół / gór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awienie pozycji „0” za pomocą jednego przycisku CPR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ulacja anualny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owa góra / d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łowa góra /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lot zdalnego sterowania z wyświetlaczem oraz panel funkcyjny przy łóż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udowa ze stali nierdzewnej łatwa w utrzymaniu czys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żda część ciała może być obejrzana przez kamerę. Stół może współpracować z ramieniem C. Blat stołu przezierny dla promieni RTG z wbudowanymi prowadnicami kaset, badanie promieniami może odbyć się w trakcie całej operacji. Obrazowanie ludzkiego ciała bez martwych punk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egment nóg składający się z dwóch niezależnych podnóż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opuszczalne obciążenie co najmniej 31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•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opuszczalne obciążenie w pozycji horyzontalnej co najmniej 290 k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iary 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Długość całkowita: 2220mm (z dodatkowym podnóżkiem)</w:t>
            </w:r>
            <w:r>
              <w:rPr>
                <w:color w:val="000000"/>
              </w:rPr>
              <w:t xml:space="preserve">  ±3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>Szerokość całkowita: 555 mm (bez szyny bocznej), 600 mm (z szyną boczną)</w:t>
            </w:r>
            <w:r>
              <w:rPr>
                <w:color w:val="000000"/>
              </w:rPr>
              <w:t xml:space="preserve">  ±1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 xml:space="preserve">Długość sekcji głowy: 300 mm, długość sekcji pleców: 380 mm </w:t>
            </w:r>
            <w:r>
              <w:rPr>
                <w:color w:val="000000"/>
              </w:rPr>
              <w:t>± 1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 xml:space="preserve">Długość sekcji głównej: 540 mm, długość sekcji nogi: 580 mm </w:t>
            </w:r>
            <w:r>
              <w:rPr>
                <w:color w:val="000000"/>
              </w:rPr>
              <w:t>± 1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color w:val="000000"/>
              </w:rPr>
              <w:t xml:space="preserve">Konstrukcja dolna 1030x650x200mm </w:t>
            </w:r>
            <w:r>
              <w:rPr>
                <w:color w:val="000000"/>
              </w:rPr>
              <w:t>± 3%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jniższy poziom stołu od podłoża nie więcej niż 700 m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y regulac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regulacji wysokości: 700 ~ 1000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   wypiętrzenie w segmencie pleców </w:t>
            </w:r>
            <w:r>
              <w:rPr>
                <w:rFonts w:cs="Cambria Math" w:ascii="Cambria Math" w:hAnsi="Cambria Math"/>
                <w:color w:val="000000"/>
              </w:rPr>
              <w:t>≧</w:t>
            </w:r>
            <w:r>
              <w:rPr>
                <w:rFonts w:cs="Calibri" w:ascii="Calibri" w:hAnsi="Calibri"/>
                <w:color w:val="000000"/>
              </w:rPr>
              <w:t xml:space="preserve"> 11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ruch wzdłużny przesuwny: 350 m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Sekcja pleców do góry: 70 °,  do dołu: 22 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Trendelenburg: 24 °, Re-trendelenburg: 24 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Przechył poprzeczny: 22 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 Regulacja sekcji nóg: góra 15 ° dół 9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Regulacja sekcji głowy: w górę o 40 ° w dół o 90 °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   Zakres pracy sekcji nóg: 200 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ac na stół operacyjny wykonany z poliuretanu, dzielony, wodoodporny, antystatyczny, łatwy do dezynfekcji ogólnodostępnymi środ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posaż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ran anestezjologiczny z uchwytem do mocowania -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nóg dla operacji ginekologicznych -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odpora ręki z materacem I pasami mocującymi - 2 sz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ojak dla kończyny gór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iny stabilizuj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 do mocowania ciała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uszki dla pacjenta z pianki pozycjonującej z filtrem blokującym patogeny do dezynfekcji wymiary 30x40x8 cm niebieski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10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narzędzi objętych Częścią   10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Aparat mammotomiczny sztuk 1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lang w:val="pl-PL"/>
        </w:rPr>
        <w:t>Urządzenie i oprzyrządowanie muszą być nowe i nieużywane, rok produkcji 2018.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72"/>
        <w:gridCol w:w="1984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Wartość lub zakres wartości wymag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, potwierdzenie parametrów  lub o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arat mammotomiczny do próżniowej biopsji piersi pod kontrolą USG sztuk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odułu kontrolnego z wbudowaną pompą próżniową i elektroniką kontrolno -sterującą do biopsji próżniowej z automatycznym przesuwem pobieranych fragmentów tkankowych  w pojemnik umożliwiający wzrokową kontrolę poszczególnych wycinków oraz funkcją przepłukiwania loży biops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sztuki rękojeści US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eksploatacji sprzętu: 100-250V, 5A, 50-6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ja podtrzymania stałego podciśnienia celem zapewnienia czystości sondy i loży biopsyjnej w czasie przerwy w zabieg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sługa urządzenia przy pomocy interfejsu na ekranie dotykowym moni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 tryby prędkości pracy noż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siła ss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igieł biopsyjnych w rozmiarze 10G i 8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ania znieczulenia w trakcie biopsji bez konieczności wyciągania igły z pier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ła próżni modułu kontrolnego: 18,5-26 in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rotacyjny noża tn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rotacyjna noża tnącego: min. 873 obrotów na minut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głośność i jasność ekranu modułu kontro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z igłą system zarządzania próbkami składający się z dwunastu komór na pobrane prób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ląd ostatnio pobranej próbki celem kontroli wizualnej oraz możliwość wyboru jednego z czterech miejsc podglą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natychmiastowego zatrzymania noża tnącego w każdym momencie biop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ielkości komory biopsyjnej w tej samej igle bez wyjmowania igły z piersi: komora pełna, komora 18mm i komora 12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wyposażony w wózek 1 szt. oraz 10 sztuk igi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pelowy system wprowadzania igł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arametr oceni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– 10 punk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ruchem noża biopsyjnego za pomocą według trzech opcji do wyboru: przycisków nożnych, pilota lub bezpośrednio na uchwycie rękojeści (zależnie od preferencji operator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3216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kontrolny wspomagany dwiema liniami podciśnienia: osiową i boczną. ( parametr oceni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iową  - 0 punkt.  Osiową i boczną  - 10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w języku polskim w wersji papierowej oraz elektron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res gwarancj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6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11 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 11 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Pulsoksymetry noworodkowe i czujniki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11"/>
        </w:numPr>
        <w:spacing w:lineRule="exact" w:line="283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Pulsoksymetr noworodkowy stacjonarny 7 sztuk</w:t>
      </w:r>
    </w:p>
    <w:p>
      <w:pPr>
        <w:pStyle w:val="ListParagraph"/>
        <w:widowControl w:val="false"/>
        <w:spacing w:lineRule="exact" w:line="283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Pulsoksymetry fabryczne nowe,  nieużywane, rok produkcji 2018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1839"/>
        <w:gridCol w:w="227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, potwierdzenie parametrów  lub opi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ulsoksymetr do pomiaru saturacji O2 we krwi (SpO2), dla noworodków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ulsoksymetr zasilany baterii min. 5 godzin pracy ciągł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Zasilanie  220 – 240 V, 50 Hz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Pomiar SpO2  u noworodkóww zakresie 70 - 100 % z dokładnością ± 3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miar tętna w zakresie od 20 do 250 uderzeń na minutę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yświetlacz: wskaźnik perfuzji (8 segmentów) wskaźniki wizualne: wyszukiwanie tętna, wyciszenie lub wyłączenie alarmów dźwiękowych, wskaźnik zakłóceń, ładowanie baterii, zegar zarządzający alarmam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Kolorowy wyświetlacz, możliwość wyświetlania krzywej pletyzmograficzej, amplitudy sygnału i aktualnie mierzonej saturacji oraz częstości tęt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Pulsoksymetr kompatybilny z czujnikami Nellcor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wyświetlacza min.6”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asa urządzenia max 1,7 k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Alarmy dźwiękowe i wizu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gnalizacja odłączenia czujni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emperatura pracy min. 10 – 40 ºC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Wymiary maksymalne 75 - 84 x 245 - 255 x  wysokość do– 170  m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łączący urządzenie z czujnikiem pomiarowy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jednorazowe po 100 szt. –pakiet startowy do każdego z pulsksymetrów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języku polski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eastAsia="Arial Unicode MS" w:cs="Calibri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ListParagraph"/>
        <w:widowControl w:val="false"/>
        <w:spacing w:lineRule="exact" w:line="283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2.  Czujniki jednorazowe dla noworodków do oferowanych pulsoksymetrów - 5 000 sztuk na okres 24 miesięcy – dostarczanych według zapotrzebowania Zamawiającego.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rFonts w:cs="Arial" w:ascii="Arial" w:hAnsi="Arial"/>
          <w:bCs/>
          <w:color w:val="000000"/>
        </w:rPr>
        <w:t>Nazwa oferowanego czujnika:</w:t>
      </w:r>
      <w:r>
        <w:rPr>
          <w:rFonts w:cs="Arial" w:ascii="Arial" w:hAnsi="Arial"/>
          <w:color w:val="000000"/>
        </w:rPr>
        <w:t xml:space="preserve"> ..............................................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Numer katalogowy…………………………………………………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</w:rPr>
        <w:t>Producent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kres ważności  ( min. 12 miesięcy)……………………………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112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urządzeń objętych Częścią   12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 xml:space="preserve">Pulsoksymetry noworodkowe dla wcześniaków  i czujniki 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ListParagraph"/>
        <w:widowControl w:val="false"/>
        <w:spacing w:lineRule="exact" w:line="283"/>
        <w:ind w:lef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1.  Pulsoksymetr noworodkowy dla  wcześniaków, stacjonarny 3 sztuki.</w:t>
      </w:r>
    </w:p>
    <w:p>
      <w:pPr>
        <w:pStyle w:val="ListParagraph"/>
        <w:widowControl w:val="false"/>
        <w:spacing w:lineRule="exact" w:line="283"/>
        <w:ind w:left="0" w:hanging="0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   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Pulsoksymetry nowe, nieużywane, rok produkcji 2018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oferowanego urządzeni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yp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Model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Rok produkcji: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ducent</w:t>
      </w:r>
      <w:r>
        <w:rPr>
          <w:rFonts w:cs="Arial" w:ascii="Arial" w:hAnsi="Arial"/>
          <w:i w:val="false"/>
          <w:iCs w:val="false"/>
          <w:sz w:val="22"/>
          <w:szCs w:val="22"/>
        </w:rPr>
        <w:t>: 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0"/>
        <w:gridCol w:w="1839"/>
        <w:gridCol w:w="198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Arial" w:hAnsi="Arial"/>
                <w:b/>
                <w:sz w:val="20"/>
                <w:szCs w:val="20"/>
              </w:rPr>
              <w:t>Opis minimalnych wymaganych parametr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, potwierdzenie parametrów  lub opi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lsoksymetr dla noworodków - wcześniaków, stacjonarno-transportowy z  automatyczna rotacją ekranu – pion- poziom,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 saturacji umożliwiająca  pomiar mimo ruchu i przy niskiej perfuzji dzięki eliminacji sygnału z krwi żyln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żliwość rozszerzenia o nieinwazyjne pomiary: hemoglobina całkowita, methemoglobina, karboksyhemoglobina, PVI, RRa,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prezentuje dane: Spo2, częstość pulsu, wykres krzywej pletyzmograficznej, indeks perfuzji w postaci cyfrowej, komunikaty alarmowe, trendy, czułość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sieciowe 110/220 47-63 Hz  oraz akumulatorowe z wewnętrznego akumulatora litowego do 7 godzin ciągłego monitorowania, ładowanie baterii 3 godzin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ga 1,3 kg </w:t>
            </w:r>
            <w:r>
              <w:rPr>
                <w:sz w:val="22"/>
                <w:szCs w:val="22"/>
              </w:rPr>
              <w:t>±</w:t>
            </w:r>
            <w:r>
              <w:rPr>
                <w:rFonts w:cs="Calibri" w:ascii="Calibri" w:hAnsi="Calibri"/>
                <w:sz w:val="22"/>
                <w:szCs w:val="22"/>
              </w:rPr>
              <w:t>0,2 k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wielkie wymiary, 22,9 cm x 16,5 cm x 10,2 cm  </w:t>
            </w:r>
            <w:r>
              <w:rPr>
                <w:color w:val="000000"/>
              </w:rPr>
              <w:t>± 2 c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y z obudową uchwyt do przenoszenia urządze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saturacji 0-100%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saturacji w zakresi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% - 100% +/- 2 cyfr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ulsu 25 -240 uderzeń na minutę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w całym zakresie +/- 3 bp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ągły tryb monitorowania parametrów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iej rozdzielczości ekran LCD, kolorowy , dotykowy , z regulacją kontrastu ekranu oraz regulacją podświetlenia ekran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e dostosowanie jasności wyświetlacza w zależności od panujących warunków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cje komunikacji: WiFi, Bluetooth, przywołanie pielęgniarki, Ethernet, port USB 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 godzinne trendy SpO2 i pulsu z rozdzielczością 2 sekundy, możliwością wydrukowania na zewnętrznej drukarce lub przesłania do innego urządzenia szeregowego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ice alarmów stale widoczne na ekrani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army dźwiękowy i wizualny dla wszystkich mierzonych parametrów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ustawienia granic alarmów i zapamiętywanie ich przez urządzeni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dźwiękowy odłączenia czujni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 dźwiękowy wyładowania akumulator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głośności alarm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regulacji czasu wyciszenia alarmu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highlight w:val="yellow"/>
              </w:rPr>
            </w:pPr>
            <w:r>
              <w:rPr>
                <w:rFonts w:cs="Calibri" w:ascii="Arial" w:hAnsi="Arial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uśredniania 2,4,8,10,12,14 lub 16 sekund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 pomiaru perfuzji (PI), oceniający perfuzję w miejscu pomiaru, wyświetlany w sposób cyfro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pomiaru perfuzji 0,02% - 20%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ustawienie czułości pomiaru w 3 zakresach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ikacja dotykowa intuicyjna w j. angielskim, instrukcja j. polski możliwość aktualizacj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ód łączący urządzenie z czujnikiem pomiarowy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70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soksymetr kompatybilny z czujnikami Masimo SET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i jednorazowe po 100 szt. –pakiet startowy do każdego z pulsksymetrów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u w języku polski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Tahoma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ące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lineRule="exact" w:line="283" w:before="0" w:after="0"/>
        <w:jc w:val="both"/>
        <w:rPr>
          <w:rFonts w:ascii="Arial" w:hAnsi="Arial" w:eastAsia="Arial Unicode MS" w:cs="Calibri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Arial" w:hAnsi="Arial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ListParagraph"/>
        <w:widowControl w:val="false"/>
        <w:spacing w:lineRule="exact" w:line="283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2.  Czujniki jednorazowe dla noworodków (wcześniaków) do oferowanych pulsoksymetrów - 1 000 sztuk na okres 24 miesięcy – dostarczanych według zapotrzebowania Zamawiającego.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rFonts w:cs="Arial" w:ascii="Arial" w:hAnsi="Arial"/>
          <w:bCs/>
          <w:color w:val="000000"/>
        </w:rPr>
        <w:t>Nazwa oferowanego czujnika:</w:t>
      </w:r>
      <w:r>
        <w:rPr>
          <w:rFonts w:cs="Arial" w:ascii="Arial" w:hAnsi="Arial"/>
          <w:color w:val="000000"/>
        </w:rPr>
        <w:t xml:space="preserve"> ..............................................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Numer katalogowy…………………………………………………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</w:rPr>
        <w:t>Producent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kres ważności  ( min. 12 miesięcy)……………………………..</w:t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>................................................                                 ....................................................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odpis i pieczątka upoważnionego</w:t>
      </w:r>
    </w:p>
    <w:p>
      <w:pPr>
        <w:pStyle w:val="NormalWeb"/>
        <w:spacing w:lineRule="exact" w:line="283" w:before="0" w:after="0"/>
        <w:ind w:left="566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Western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exact" w:line="283"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13  wzór formularza właściwości techniczno - użytkowych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- UŻYTKOWE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urządzeń objętych Częścią 13 zamówienia</w:t>
      </w:r>
    </w:p>
    <w:p>
      <w:pPr>
        <w:pStyle w:val="Normal"/>
        <w:spacing w:lineRule="exact" w:line="283"/>
        <w:jc w:val="center"/>
        <w:rPr>
          <w:rFonts w:ascii="Arial" w:hAnsi="Arial" w:eastAsia="Arial Unicode MS" w:cs="Arial"/>
          <w:b/>
          <w:b/>
          <w:bCs/>
          <w:u w:val="single"/>
          <w:lang w:eastAsia="hi-IN"/>
        </w:rPr>
      </w:pPr>
      <w:r>
        <w:rPr>
          <w:rFonts w:eastAsia="Arial Unicode MS" w:cs="Arial" w:ascii="Arial" w:hAnsi="Arial"/>
          <w:b/>
          <w:bCs/>
          <w:u w:val="single"/>
          <w:lang w:eastAsia="hi-IN"/>
        </w:rPr>
        <w:t>Sprzęt medyczny</w:t>
      </w:r>
    </w:p>
    <w:p>
      <w:pPr>
        <w:pStyle w:val="Normal"/>
        <w:spacing w:lineRule="exact" w:line="283"/>
        <w:jc w:val="center"/>
        <w:rPr>
          <w:rFonts w:ascii="Arial" w:hAnsi="Arial" w:eastAsia="Arial Unicode MS" w:cs="Arial"/>
          <w:b/>
          <w:b/>
          <w:bCs/>
          <w:u w:val="single"/>
          <w:lang w:eastAsia="hi-IN"/>
        </w:rPr>
      </w:pPr>
      <w:r>
        <w:rPr>
          <w:rFonts w:eastAsia="Arial Unicode MS" w:cs="Arial" w:ascii="Arial" w:hAnsi="Arial"/>
          <w:b/>
          <w:bCs/>
          <w:u w:val="single"/>
          <w:lang w:eastAsia="hi-IN"/>
        </w:rPr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exact" w:line="283" w:before="0" w:after="0"/>
        <w:contextualSpacing w:val="false"/>
        <w:jc w:val="both"/>
        <w:textAlignment w:val="baseline"/>
        <w:rPr>
          <w:rFonts w:ascii="Arial" w:hAnsi="Arial" w:eastAsia="Arial Unicode MS" w:cs="Arial"/>
          <w:b/>
          <w:b/>
          <w:bCs/>
          <w:lang w:eastAsia="hi-IN" w:bidi="hi-IN"/>
        </w:rPr>
      </w:pPr>
      <w:r>
        <w:rPr>
          <w:rFonts w:eastAsia="Arial Unicode MS" w:cs="Arial" w:ascii="Arial" w:hAnsi="Arial"/>
          <w:b/>
          <w:bCs/>
          <w:lang w:eastAsia="hi-IN" w:bidi="hi-IN"/>
        </w:rPr>
        <w:t>Pompa infuzyjna typ PCA  sztuk 1.</w:t>
      </w:r>
    </w:p>
    <w:p>
      <w:pPr>
        <w:pStyle w:val="Akapitzlist"/>
        <w:widowControl w:val="false"/>
        <w:spacing w:lineRule="exact" w:line="283"/>
        <w:jc w:val="both"/>
        <w:rPr>
          <w:rFonts w:ascii="Arial" w:hAnsi="Arial" w:eastAsia="Arial Unicode MS" w:cs="Arial"/>
          <w:b/>
          <w:b/>
          <w:bCs/>
          <w:lang w:eastAsia="hi-IN" w:bidi="hi-IN"/>
        </w:rPr>
      </w:pPr>
      <w:r>
        <w:rPr>
          <w:rFonts w:eastAsia="Arial Unicode MS" w:cs="Arial" w:ascii="Arial" w:hAnsi="Arial"/>
          <w:b/>
          <w:bCs/>
          <w:lang w:eastAsia="hi-IN" w:bidi="hi-IN"/>
        </w:rPr>
      </w:r>
    </w:p>
    <w:p>
      <w:pPr>
        <w:pStyle w:val="Standard"/>
        <w:widowControl w:val="false"/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Standard"/>
        <w:widowControl w:val="false"/>
        <w:spacing w:lineRule="exact" w: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9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lub zakres wartości wymaganych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0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 nie starszy niż 2018 r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rogramy do infuzji: podstawowy, podstawowy i uderzeniowy,  uderzeniowy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 leków kompatybilna z kartotekami elektronicznymi (EMR)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i i kompaktowy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walny przepływ Od 0,1 do 100 ml/h; do PCA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a dokująca lub zacisk do montażu na stojaku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jście z zasilania prądem zmiennym (sieciowym) na akumulatorowe nie wymagające przerwania pracy pompy (akumulator litowo-polimerowy)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e wykrywanie rodzaju strzykawki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osłona ochronna na strzykawkę zapobiegająca przypadkowemu otwarciu (blokada)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wykrywający objętość leku i redukujący błędy w dawkowaniu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ulator szybkości podawania dawki do ustawionych limitów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kcja szybkości automatycznego dozowania uderzeniowego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stem redukcji dawki uderzeniowej po okluzji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a ochrona alarmowa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wijany i  wyświetlany rejestr zdarzeń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redukcji błędów w dozowaniu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tradźwiękowy czujnik powietrza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w języku polskim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obsługi w języku polskim 1 szt.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e dla personelu z obsługi aparatury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. 24 miesiące 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andard"/>
        <w:widowControl w:val="false"/>
        <w:spacing w:lineRule="exact" w:line="283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9"/>
        </w:numPr>
        <w:spacing w:lineRule="exact" w:line="283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Lampa zabiegowa  sztuk 1 .</w:t>
      </w:r>
    </w:p>
    <w:p>
      <w:pPr>
        <w:pStyle w:val="Standard"/>
        <w:widowControl w:val="false"/>
        <w:spacing w:lineRule="exact" w:line="283"/>
        <w:ind w:left="72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Standard"/>
        <w:widowControl w:val="false"/>
        <w:spacing w:lineRule="exact" w:line="28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azwa oferowanego urządzenia: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</w:t>
      </w:r>
    </w:p>
    <w:p>
      <w:pPr>
        <w:pStyle w:val="Standard"/>
        <w:widowControl w:val="false"/>
        <w:spacing w:lineRule="exact" w: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379"/>
        <w:gridCol w:w="1701"/>
        <w:gridCol w:w="1701"/>
      </w:tblGrid>
      <w:tr>
        <w:trPr>
          <w:cantSplit w:val="true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63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lub zakres wartości wymaganych</w:t>
            </w:r>
          </w:p>
        </w:tc>
        <w:tc>
          <w:tcPr>
            <w:tcW w:w="17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zabiegowa na statywie, mobilna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pa zawieszona na ramieniu pozwalającym na regulację w trzech płaszczyznach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ło w lampie odporne na stłuczenia i zarysowania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dy LED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natężenia oświetlenia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oprawy 220 -240 mm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ężenie oświetlenia w odległości 1 m: 20000 – 60000 LX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diod LED  min. 50000 godzin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c diod LED 1 W 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ada kół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21.</w:t>
            </w:r>
          </w:p>
        </w:tc>
        <w:tc>
          <w:tcPr>
            <w:tcW w:w="6379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nyWeb"/>
              <w:suppressAutoHyphens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miesięcy</w:t>
            </w:r>
          </w:p>
          <w:p>
            <w:pPr>
              <w:pStyle w:val="NormalnyWeb"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70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exact" w:line="283" w:before="0" w:after="0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hi-IN" w:bidi="hi-IN"/>
        </w:rPr>
        <w:t>Wózek oddziałowy (zabiegowy)  sztuk 3.</w:t>
      </w:r>
    </w:p>
    <w:p>
      <w:pPr>
        <w:pStyle w:val="ListParagraph"/>
        <w:widowControl w:val="false"/>
        <w:spacing w:lineRule="exact" w:line="283" w:before="0" w:after="0"/>
        <w:rPr>
          <w:rFonts w:ascii="Arial" w:hAnsi="Arial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alowy szkielet lakierowany proszkowo biał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jmowane pojemniki z tworzywa sztucznego (tace) na 3 poziom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yt z pokrywą  na worek folio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 druci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kółka jezdne, w tym co najmniej dwa z blokad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y 650 x 440 x 900 mm ± 20 m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, podać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 miesiące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exact" w:line="283" w:before="0" w:after="0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  <w:t>Stojak do kroplówek jezdny  2 sztuki</w:t>
      </w:r>
    </w:p>
    <w:p>
      <w:pPr>
        <w:pStyle w:val="ListParagraph"/>
        <w:widowControl w:val="false"/>
        <w:spacing w:lineRule="exact" w:line="283" w:before="0" w:after="0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8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azwa oferowanego urządzenia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90"/>
        <w:gridCol w:w="1984"/>
        <w:gridCol w:w="198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Calibri" w:cs="Calibri"/>
                <w:b/>
                <w:b/>
              </w:rPr>
            </w:pPr>
            <w:r>
              <w:rPr>
                <w:rFonts w:eastAsia="Calibri" w:cs="Calibri" w:ascii="Arial" w:hAnsi="Arial"/>
                <w:b/>
              </w:rPr>
              <w:t>Lp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Arial" w:hAnsi="Arial"/>
                <w:b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oferowanych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k wykonany ze stali kwasoodpo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owica z czterema haczyk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ca podstawy 500 – 7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cja wysokości poprzez układ zaciskowy 1300 – 23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5-ramienna (metalowa) na kołach o śr. 50 -60 mm z blokad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mocowania pompy infuzyjnej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Tahoma" w:ascii="Arial" w:hAnsi="Arial"/>
                <w:color w:val="000000"/>
                <w:sz w:val="22"/>
                <w:szCs w:val="22"/>
              </w:rPr>
              <w:t>Okres gwara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Web"/>
              <w:suppressAutoHyphens w:val="true"/>
              <w:spacing w:lineRule="atLeast" w:line="100" w:before="0" w:after="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. 24 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8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rzedstawiciela wykonawcy</w:t>
      </w:r>
    </w:p>
    <w:p>
      <w:pPr>
        <w:pStyle w:val="Normal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ind w:left="35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2-   14  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spacing w:lineRule="exact" w:line="283"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rzędzi objętych Częścią  14    zamówienia</w:t>
      </w:r>
    </w:p>
    <w:p>
      <w:pPr>
        <w:pStyle w:val="Western"/>
        <w:spacing w:lineRule="exact" w:line="283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u w:val="single"/>
        </w:rPr>
        <w:t>Łóżka szpitalne wraz z szafkami przyłóżkowymi sztuk 16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widowControl w:val="false"/>
        <w:spacing w:lineRule="exact" w:line="283"/>
        <w:rPr/>
      </w:pPr>
      <w:r>
        <w:rPr>
          <w:rFonts w:cs="Arial" w:ascii="Arial" w:hAnsi="Arial"/>
          <w:b/>
          <w:bCs/>
          <w:color w:val="000000"/>
        </w:rPr>
        <w:t>Nazwa oferowanego sprzętu:</w:t>
      </w:r>
      <w:r>
        <w:rPr>
          <w:rFonts w:cs="Arial" w:ascii="Arial" w:hAnsi="Arial"/>
          <w:color w:val="000000"/>
        </w:rPr>
        <w:t xml:space="preserve"> ...........................................................................</w:t>
      </w:r>
    </w:p>
    <w:p>
      <w:pPr>
        <w:pStyle w:val="Normal"/>
        <w:widowControl w:val="false"/>
        <w:spacing w:lineRule="exact" w:line="28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spacing w:lineRule="exact" w:line="283" w:before="0" w:after="0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</w:r>
    </w:p>
    <w:p>
      <w:pPr>
        <w:pStyle w:val="Western"/>
        <w:spacing w:lineRule="exact" w:line="283" w:before="0" w:after="0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"/>
          <w:szCs w:val="22"/>
        </w:rPr>
      </w:pPr>
      <w:r>
        <w:rPr>
          <w:rFonts w:cs="Arial" w:ascii="Arial" w:hAnsi="Arial"/>
          <w:b/>
          <w:bCs/>
          <w:i/>
          <w:iCs/>
          <w:sz w:val="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Wartość lub zakres wartości wymag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odać wartość lub zakres wartości oferowanych, potwierdzenie parametrów  lub o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Łóżko szpitalne zasilane elektrycznie z wyposażeniem. Konstrukcja łóżka wykonana ze stali węglowej lakierowanej proszkowo oparta na tzw. systemie dwóch ramionach wznoszących w układzie trapezowym dla zapewnienia maksymalnej stabilności leża przy maksymalnym obciążeniu i w trakcie transportu oraz minimalnej wysokości wejścia i zejścia z łóżk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że podzielone na min. 4 segmenty w tym min. 3 ruchome. Segmenty leża wypełnione zdejmowanymi bez użycia  narzędzi płytami ze sztywnego i wytrzymałego tworzywa sztucznego typu HPL o grubości min 6 mm lub innego równoważnego o odpowiedniej grubości, zmywalnego i łatwego do dezynfekcji dopasowane kształtem do danego segment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ierki boczne jednoczęściowe długie ¾ wykonane z profili stalowych lakierowanych proszkowo o przekroju spłaszczonym owalnym o zwiększonej wytrzymałości lub okrągłym z inteligentnym systemem odblokowania obsługiwanym wyłącznie jedną ręką przez personel medyczny. </w:t>
            </w:r>
          </w:p>
          <w:p>
            <w:pPr>
              <w:pStyle w:val="Normal"/>
              <w:jc w:val="both"/>
              <w:rPr/>
            </w:pPr>
            <w:r>
              <w:rPr/>
              <w:t>(parametr oceni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5pkt.</w:t>
            </w:r>
          </w:p>
          <w:p>
            <w:pPr>
              <w:pStyle w:val="Normal"/>
              <w:jc w:val="center"/>
              <w:rPr/>
            </w:pPr>
            <w:r>
              <w:rPr/>
              <w:t>Nie  - 0 pkt.</w:t>
            </w:r>
          </w:p>
          <w:p>
            <w:pPr>
              <w:pStyle w:val="Normal"/>
              <w:jc w:val="center"/>
              <w:rPr/>
            </w:pPr>
            <w:r>
              <w:rPr/>
              <w:t>opis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warta konstrukcja podwozia łóżka ułatwiająca czyszczenie i dezynfekcję a także przyspieszająca serwis i wymianę częśc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ówna konstrukcja podwozia łóżka wykonana z profili o przekroju min. 4x3cm gwarantujących sztywność i stabilność konstruk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Prześwit pod dolna ramą podwozia łóżka w każdym jej punkcie dla zapewnienia współpracy z podnośnikami mobilnym pacjenta i innymi urządzeniami min. 15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y zewnętrzne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całkowita łóżka bez przedłużenia długości leża 2200 mm ± 20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żko z możliwością wydłużenia leża od długości podstawowej całkowitej o wartość min. 2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zerokość całkowita łóżka przy maksymalnie uniesionych barierkach max. 102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zerokość całkowita leża łóżka pod materac min. 90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Całkowita długość składanych metalowych barierek ¾  w pozycji podniesionej min 1550 m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e wymiary i kąty nachylenia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</w:tabs>
              <w:jc w:val="both"/>
              <w:rPr/>
            </w:pPr>
            <w:r>
              <w:rPr/>
              <w:t>Nachylenie segmentu oparcia pleców w stosunku do poziomu ramy sterowane elektrycznie min.65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Nachylenie segmentu uda w stosunku do poziomu ramy leża sterowane elektrycznie min. 28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Łóżko wyposażone w funkcję tzw. autoregresji segmentu oparcia placów dla zmniejszenia kompresji w obrębie jamy brzusznej i profilaktyki przeciwodleżynowej a także  dla zwiększenia komfortu pacjenta. Dolna krawędź oparcia cofa się o min. 120 mm  i podnosi do góry o min 80 m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Nachylenie segmentu podudzia w stosunku do poziomu ramy leża regulowane elektrycznie z możliwością doregulowania manualnie przy pomocy 5-cio stopniowego rastra min. od 0º do -22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Regulacja wysokości leża mierzona od podłoża do górnej płaszczyzny segmentów leża bez materaca w zakresie od 370mm do 780mm  ±1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Elektrycznie sterowana pozycja Trendelenburga – anty-Trendelenburga min 17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e elektryczne łóżka dostępne ze sterownika ręcznego oraz panelu centralnego  oraz pozostałe właściwości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Łóżko wyposażone w przewodowy sterownik funkcji elektrycznych dla pacjenta i opiekuna zapewniający intuicyjną obsługę wszystkich funk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terownik funkcji elektrycznych wyposażony w membranowe przyciski do regulacji segmentu oparcia i podudzia oraz regulacji wysokości z indykatorem diodowym wizualnym lub dźwiękowym osiągnięcia pozycji minimalnej wysokoś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Sterownik funkcji elektrycznych wyposażony w jeden przycisk regulacji pozycji wejściowej lub zejściowej. Łózko wykonuje sekwencję ruchów polegających na uniesieniu segmentu oparcia i wypoziomowaniu pozostałych segmentów bez zmiany wysokości leż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Sterownik funkcji elektrycznych wyposażony w jeden przycisk regulacji pozycji krzesła kardiologicznego. Łózko wykonuje sekwencję ruchów polegających na uniesieniu segmentu oparcia, cofnięciu osi oparcia –autoregresja, uniesieniu segmentu uda – autokontur, przechyleniu całego leża do pozycji anty-Trendelenburg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terownik funkcji elektrycznych wyposażony w dwa przyciski do regulacji pozycji Trendelenburga i anty-Trendelenburga. Pozycje dostępne po naciśnięciu jednego przycisku po uprzednim naciśnięciu przycisku świadomego uży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Sterownik funkcji elektrycznych wyposażony w jeden przycisk regulacji pozycji poziomującej leże. Łóżko wykonuje sekwencję ruchów polegających na wypoziomowaniu  segmentów a następnie obniżeniu leża do minimalnej wysokości – używany najczęściej do ustawienia pozycji łóżka na noc w jak najbezpieczniejszej dla pacjent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Sterownik funkcji elektrycznych wyposażony w jeden przycisk tzw. świadomego uruchomienia funkcji elektrycznych. W celu ochrony przed przypadkowym uruchomieniem funkcji Trendelenburga, anty-Trendelenburga, pozycji krzesła kardiologicznego i pozycji poziomującej leże wymagane jest aktywowanie tych funkcji przyciskiem świadomego uruchomi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Łózko z możliwością zablokowania wszystkich  funkcji elektrycznych łózka dostępnych z panelu centralnego dla personelu medycznego zlokalizowanego w centralnej części leż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zaawansowany Autokontur segmentu uda przy podnoszeniu segmentu oparcia pozwalający na osiągnięcie opóźnienia unoszenia uda względem oparcia lub podnoszenie oparcia bez unoszenia segmentu uda w sytuacjach gdy pacjent odczuwa ściśnięcie w obrębie jamy brzusznej lub ze względów wymogów procesu le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Maksymalny poziom głośności pracy siłowników elektrycznych w trakcie regulacji elektrycznych łóżka zapewniający ciszę w salach chorych max 40 d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żko wyposażone w alarm rozładowanego akumulatora zasil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Elektryczna funkcja CPR – przyspieszony czas opuszczania oparcia z pozycji maksymalnie uniesionej do płaskiej max 5 sekun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osobny akumulator podtrzymujący zasilanie elektrycznej funkcji szokowej w stosunku do pozostałych funkcji elektrycznych łóż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żko wyposażone w przycisk w tym samym kolorze co dźwignia  CPR uruchamiający elektryczną regulację pozycji szokowej. Łóżko wykonuje przyspieszoną dwukrotnie w stosunku do standardowej prędkości sekwencję ruchów polegających  wypoziomowaniu  segmentów leża a następnie ustawieniu łóżka w pozycji Trendelenburga. Przycisk zlokalizowany w panelu centralnym zlokalizowanym w centralnej części leża łatwo dostęp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system sterowania segmentem oparcia pleców i segmentem uda zapobiegający powstawaniu niebezpiecznej dla pacjenta kompresji w obrębie jamy brzusznej. Dopuszczalny kąt: max. 90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klamry obejmujące materac które automatycznie dopasowują się do jego szerokości zapobiegając zakleszczeniu się pacjenta między materacem a barierkami boczny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min 6 uchwytów na pasy do ewentualnego unieruchomienia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żko wyposażone w obustronne wskaźniki kąta nachylenia pozycji Trendelenburga i anty-Trendelenburga z których łatwo można odczytać wartość nachylenia w stopniach, widoczne z zewnątrz przy każdej pozycji barierek – niezależnie czy są opuszczone czy podnie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zko wyposażone w obustronne wskaźniki kąta nachylenia segmentu oparcia, z których łatwo można odczytać wartość nachylenia w stopniach, widoczne z zewnątrz przy każdej pozycji barierek – niezależnie czy są opuszczone czy podniesio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 xml:space="preserve">Łóżko wyposażone w lekkie i wytrzymałe zdejmowane szczyty wykonane z tworzywa sztucznego  z indywidualnymi blokadami zapobiegają-cymi ich przypadkowemu wyjęciu, których łączna waga nie przekracza 5 kg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Łóżko wyposażone w obustronną dźwignię uruchamiającą mechanicznie funkcję CPR. Dźwignia łatwo dostępna także przy opuszczonych barierkach w kolorze wyraźnie odróżniającym się od innych funkcji łóżka</w:t>
              <w:tab/>
              <w:t>Tak,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Cs/>
              </w:rPr>
            </w:pPr>
            <w:r>
              <w:rPr>
                <w:bCs/>
              </w:rPr>
              <w:t>Konstrukcja barierek bocznych umożliwiająca ich składanie przy użyciu jednej ręki przy czym mechanizm zwalniający powinien znajdować się na wysokości roboczej bez konieczności schylania się personelu. Barierki boczne składają się w sposób zapobiegającemu przypadkowemu przytrzaśnięciu Po złożeniu górny profil barierki znajduje się poniżej poziomu materaca ułatwiając wchodzenie i schodzen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Gniazdo pod wysięgnik do kroplówek lub na inne akcesoria w każdym rogu leż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Elastyczne i sprężynujące narożne zderzaki ochronne w każdym rogu łóżka – krążki odbo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Koła pojedyncze standardowe łatwe do dezynfekcji z centralą jednoczesną blokadą wszystkich kół wokół osi i blokadą obrotu oraz wyposażone w system jazdy kierunkowej o średnicy min 150 mm. Dźwignia hamulca centralnego dostępna z drążka nożnego zlokalizowanego od strony nóg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Wbudowany akumulator podtrzymujący sterowanie elektryczne łóżka przy zaniku zasilania sieciowego lub podczas transportu o pojemności min. 1,2 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Maksymalne bezpieczne obciążenie robocze łózka min. 2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/>
              <w:t>Łóżko wyposażone w półkę na pości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/>
              <w:t>Zasilanie elektryczne [V/Hz] 220-24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kcesoria do łóżka i wyposażenie łóż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Podświetlenie nocne łóżka aktywowane o osobnym przyciskiem, inteligentne podświetlenie informuje personel o pozycji minimalnej wysokości leża </w:t>
            </w:r>
          </w:p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(parametr oceni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5 pkt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Uchwyty na worki drenażowe min. 4 ha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Wieszak kroplówki z płynną regulacją wysokości przy użyciu jednej ręki wygięty wyposażony  min. 4 haki – do 6 szt.  łóż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Uchwyt do podnoszenia pacjenta z regulacją kąta położenia tj. odchylany do krawędzi łóżka z rączką z płynną regulacją wysokości – do 6 szt.  łó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Dodatkowe 5-te koło na wyposażeniu min. 6  szt.  łóże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Wszystkie łóżka wyposażone w alarm nie włączonej  blokady centralnego hamulca w czasie gdy łóżko podłączone jest do zasilania elektrycznego. (parametr oceni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– 5 pkt.</w:t>
            </w:r>
          </w:p>
          <w:p>
            <w:pPr>
              <w:pStyle w:val="Normal"/>
              <w:jc w:val="center"/>
              <w:rPr/>
            </w:pPr>
            <w:r>
              <w:rPr/>
              <w:t>NIE – 0 pk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Wszystkie łóżka wyposażone w monitor serwisowy ( moduł wskaźnika konserwacji)  prezentujący ilościowe statystyki użycia poszczególnych siłowników elektrycznych a także o konieczności wezwania serwisu. </w:t>
            </w:r>
          </w:p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(parametr oceni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 – 5 pkt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E – 0 pk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>Wszystkie łóżka wyposażone w szafkę  przyłóżkową  wykonaną z tworzywa sztucznego o jednolitej budowie kontenerowej, składająca się z szuflady, pudła szafki z blatem z tworzywa sztucznego, z możliwością ustawienia z prawej lub lewej strony łóżka, czoła szuflad i drzwiczek wyposażone w uchwyty do otwierania nie wystające poza obrys szafki, wyposażona w uchwyty na ręczniki pacjenta umieszczone w dwóch bokach szafki –składane do korpusu szafki, wyposażona w dodatkowy wysuwany blat boczny np. do spożywania posiłków, wyposażona w dolna półkę na basen lub kaczkę pacjenta, wyposażone w cztery koła o średnicy min 50 mm w tym min. dwa z blokadą, szafka o wymiarach całkowitych szerokość 480 mm</w:t>
            </w:r>
            <w:r>
              <w:rPr/>
              <w:t>± 20mm</w:t>
            </w:r>
            <w:r>
              <w:rPr>
                <w:bCs/>
              </w:rPr>
              <w:t>, głębokość 480 mm</w:t>
            </w:r>
            <w:r>
              <w:rPr/>
              <w:t>± 20mm</w:t>
            </w:r>
            <w:r>
              <w:rPr>
                <w:bCs/>
              </w:rPr>
              <w:t xml:space="preserve">, wysokość 825 mm </w:t>
            </w:r>
            <w:r>
              <w:rPr/>
              <w:t>± 20mm. Szafki kolorystycznie dopasowane do akcentu kolorystycznego łóżka. Waga całkowita szafki maksymalnie 14 kg.  Szafki fabrycznie nowe rok produkcji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Cs/>
              </w:rPr>
              <w:t>Na wyposażeniu wszystkich łóżek materac piankowy prewencyjny przeciwodleżynowy, którego specjalna konstrukcja zapewnia dobrą wentylację powietrza pomiędzy materacem i powierzchnią ciała pacjenta, co zapobiega powstaniu odleżyn. Wysoka jakość pianki poliuretanowej powoduje równomierny rozkład sił nacisku na powierzchnię ciała pacjenta, niweluje w ten sposób koncentrację nacisku na wystające najbardziej predysponowane miejsca na powstawanie odleżyn.  Materac dopasowany do wymiarów leża oferowanego łóżka o wymiarach długość 1980 mm ± 10mm.  x szerokość 850 mm ± 10mm  x wysokość min 140 mm</w:t>
            </w:r>
          </w:p>
          <w:p>
            <w:pPr>
              <w:pStyle w:val="Normal"/>
              <w:spacing w:before="96" w:after="96"/>
              <w:rPr/>
            </w:pPr>
            <w:r>
              <w:rPr>
                <w:bCs/>
              </w:rPr>
              <w:t>Materac przeciwodleżynowy szpitalny (z pianki poliuretanowej) nacinany w pokrowcu nieprzemakalnym, zmywalnym, paro przepuszczalnym,(zamykanym na zamek),   o gęstości pianki  min 35 kg/m3,</w:t>
            </w:r>
          </w:p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- Pokrowiec wykonany z materiału nieprzemakalnego, zmywalnego, paroprzepuszczalny o wodoszczelności w mm sł. wody ≥ 2000 mm H2O – zamek z min 3 boków pokrowca z zakładką zapobiegającą wnikaniu płynów do wnętrza materaca. </w:t>
            </w:r>
          </w:p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okrowiec z możliwością prania w temp 95 stopni dostosowany do dezynfekcji i  czyszczenia mechanicznego gąbką przez pocieranie powierzchni. </w:t>
            </w:r>
          </w:p>
          <w:p>
            <w:pPr>
              <w:pStyle w:val="Normal"/>
              <w:spacing w:before="96" w:after="96"/>
              <w:rPr>
                <w:bCs/>
              </w:rPr>
            </w:pPr>
            <w:r>
              <w:rPr/>
              <w:t>Materace fabrycznie nowe , rok produkcji 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k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gwarancji i serwisu gwaran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kres gwarancji na łóż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n. 36 miesiące poda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kres gwarancji na materace i szaf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in. 36 miesiące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pacing w:lineRule="exact" w:line="283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nyWeb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Segoe UI"/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b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2z0">
    <w:name w:val="WW8Num22z0"/>
    <w:qFormat/>
    <w:rPr>
      <w:rFonts w:ascii="Arial" w:hAnsi="Arial" w:cs="Arial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i/>
      <w:iCs/>
    </w:rPr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RotisSansSerif;Segoe UI" w:hAnsi="RotisSansSerif;Segoe UI" w:eastAsia="Calibri" w:cs="RotisSansSerif;Segoe UI"/>
      <w:lang w:val="de-DE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Użytkownik</dc:creator>
  <dc:description/>
  <cp:keywords/>
  <dc:language>en-US</dc:language>
  <cp:lastModifiedBy>GRAŻYNA</cp:lastModifiedBy>
  <cp:lastPrinted>2018-08-22T10:51:00Z</cp:lastPrinted>
  <dcterms:modified xsi:type="dcterms:W3CDTF">2018-10-05T13:37:00Z</dcterms:modified>
  <cp:revision>6</cp:revision>
  <dc:subject/>
  <dc:title/>
</cp:coreProperties>
</file>