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 przetargu nieograniczonego o wartości zamówienia poniżej 200.000 euro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 dostawę odczynników i drobnego sprzętu jednorazowego do analizatora Radiometer ABL835</w:t>
      </w:r>
    </w:p>
    <w:p>
      <w:pPr>
        <w:pStyle w:val="Normal"/>
        <w:spacing w:lineRule="atLeast" w:line="100" w:before="0" w:after="0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  <w:szCs w:val="24"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02-544 Warszawa, ul. Madalińskiego 25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tLeast" w:line="100" w:before="0" w:after="0"/>
        <w:ind w:left="0" w:right="567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. 22 4502200, faks 22 4502264, e-mail sekretariat@szpitalmadalinskiego.pl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tLeast" w:line="100" w:before="0" w:after="0"/>
        <w:ind w:left="0" w:right="567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Postępowanie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 drobnego sprzętu jednorazowego do analizatora Radiometer ABL835</w:t>
      </w:r>
      <w:r>
        <w:rPr>
          <w:rFonts w:cs="Arial" w:ascii="Arial" w:hAnsi="Arial"/>
          <w:color w:val="auto"/>
          <w:sz w:val="24"/>
          <w:szCs w:val="24"/>
        </w:rPr>
        <w:t xml:space="preserve"> jest prowadzone w trybie przetargu nieograniczonego o wartości zamówienia poniżej 200.000 euro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na podstawie art. 39 ustawy z dnia 29 stycznia 2004 r. - Prawo zamówień publiczn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aukcji elektronicznej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Zamawiający nie dopuszcza składania ofert częściowych ani wariantowych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Zamawiający nie przewiduje zamówień uzupełniających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II.</w:t>
        <w:tab/>
        <w:t>Opis przedmiotu zamówi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rzedmiotem za</w:t>
      </w:r>
      <w:r>
        <w:rPr>
          <w:rFonts w:cs="Arial" w:ascii="Arial" w:hAnsi="Arial"/>
          <w:sz w:val="24"/>
          <w:szCs w:val="24"/>
        </w:rPr>
        <w:t xml:space="preserve">mówienia jest sprzedaż i dostawa do zamawiającego </w:t>
      </w:r>
      <w:r>
        <w:rPr>
          <w:rFonts w:cs="Arial" w:ascii="Arial" w:hAnsi="Arial"/>
          <w:color w:val="auto"/>
          <w:sz w:val="24"/>
          <w:szCs w:val="24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 drobnego sprzętu jednorazowego do analizatora Radiometer ABL835 przez okres 24 miesięcy,</w:t>
      </w:r>
      <w:r>
        <w:rPr>
          <w:rFonts w:cs="Arial" w:ascii="Arial" w:hAnsi="Arial"/>
          <w:color w:val="auto"/>
          <w:sz w:val="24"/>
          <w:szCs w:val="24"/>
        </w:rPr>
        <w:t xml:space="preserve"> w ilościach wystarczających na wykonanie 14600 oznaczeń i w asortymencie określonym w formularzu asortymentowo - cenowym </w:t>
      </w:r>
      <w:r>
        <w:rPr>
          <w:rFonts w:cs="Arial" w:ascii="Arial" w:hAnsi="Arial"/>
          <w:i w:val="false"/>
          <w:color w:val="auto"/>
          <w:sz w:val="24"/>
          <w:szCs w:val="24"/>
        </w:rPr>
        <w:t>przedstawionym w Załączniku nr 2,</w:t>
      </w:r>
      <w:r>
        <w:rPr>
          <w:rFonts w:cs="Arial" w:ascii="Arial" w:hAnsi="Arial"/>
          <w:color w:val="auto"/>
          <w:sz w:val="24"/>
          <w:szCs w:val="24"/>
        </w:rPr>
        <w:t xml:space="preserve"> stosownie do sukcesywnie zgłaszanych potrzeb (zamówień) Zamawiając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informuje, że analizator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adiometer ABL835</w:t>
      </w:r>
      <w:r>
        <w:rPr>
          <w:rFonts w:cs="Arial" w:ascii="Arial" w:hAnsi="Arial"/>
          <w:color w:val="auto"/>
          <w:sz w:val="24"/>
          <w:szCs w:val="24"/>
        </w:rPr>
        <w:t xml:space="preserve"> jest na gwaran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wymaga, aby zaoferowane odczynniki, wymienione w poz. 1 - 26 Załącznika nr 2, były przeznaczone do aparatu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adiometer ABL835 i</w:t>
      </w:r>
      <w:r>
        <w:rPr>
          <w:rFonts w:cs="Arial" w:ascii="Arial" w:hAnsi="Arial"/>
          <w:color w:val="auto"/>
          <w:sz w:val="24"/>
          <w:szCs w:val="24"/>
        </w:rPr>
        <w:t xml:space="preserve"> ich zastosowanie nie wymagało dokonywania dodatkowych kalibracji i zmian ustawień analizato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wymaga, aby drobny sprzęt jednorazowy wymieniony w poz. 27 - 30 Załącznika nr 2 miał następujące cech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Kapilar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stężenie heparyny litowej 70 IU/ml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izowane suchą, wysoko skoncentrowaną heparyną litową, co zapobiega tworzeniu się skrzepów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litowa zbalansowana elektrolitowo jonami wapna Ca2+, co zapewnia precyzję pomiaru elektrolit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- 100 </w:t>
      </w:r>
      <w:r>
        <w:rPr>
          <w:rFonts w:cs="Arial" w:ascii="Arial" w:hAnsi="Arial"/>
          <w:color w:val="auto"/>
          <w:sz w:val="24"/>
          <w:szCs w:val="24"/>
        </w:rPr>
        <w:t>μ</w:t>
      </w:r>
      <w:r>
        <w:rPr>
          <w:rFonts w:cs="Arial" w:ascii="Arial" w:hAnsi="Arial"/>
          <w:color w:val="auto"/>
          <w:sz w:val="24"/>
          <w:szCs w:val="24"/>
        </w:rPr>
        <w:t xml:space="preserve">l i 70 </w:t>
      </w:r>
      <w:r>
        <w:rPr>
          <w:rFonts w:cs="Arial" w:ascii="Arial" w:hAnsi="Arial"/>
          <w:color w:val="auto"/>
          <w:sz w:val="24"/>
          <w:szCs w:val="24"/>
        </w:rPr>
        <w:t>μ</w:t>
      </w:r>
      <w:r>
        <w:rPr>
          <w:rFonts w:cs="Arial" w:ascii="Arial" w:hAnsi="Arial"/>
          <w:color w:val="auto"/>
          <w:sz w:val="24"/>
          <w:szCs w:val="24"/>
        </w:rPr>
        <w:t>l pojemności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okrąglone brzegi kapilar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na wyposażeniu sztyft mieszający, pręciki mieszające i zatyczki, ilość odpowiednia do ilości kapilar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plastikowe kapilary eliminujące ryzyko stłuczenia kapilary, zranienia się i zakażenia przez pobierającego próbkę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Strzykawki do gazometrii, do podajnika automatyczneg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80 IU/ml, elektrolitowo zbilansowana jonami wapna Ca2+, co zapewnia precyzję pomiaru elektrolitów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umieszczona na krążku z włók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objętość próbki 0,7 ml - 1,7 ml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urządzenie mieszające: stalowa, pokryta złotem kulka magnetyczna o średnicy 3.5 mm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sterylizowane tlenkiem etylenu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tłok probówki umożliwiający odprowadzenie powietrza ze strzykawki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tyczka odpowietrzająca - korek umożliwiający usunięcie (wypchnięcie) pęcherzyków powietrz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kończenie luer, pasujące do każdej igły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współpracują z automatycznym podajnikiem ABL8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Wyłapywacze skrzep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plastikowa nakładka na kapilary z końcówką typu luer, średnica 4 mm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średnica kapilary 1,4 - 2,0 mm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wykonania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rmin wykonania zamówienia zamawiający określa na 24 miesiące od daty zawarcia umowy. Zamawiający wymaga w tym terminie sukcesywnych dostaw zaoferowanych towarów stosownie do bieżących zamówień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.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Warunki udziału w postępowaniu oraz opis sposobu dokonywania oceny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pełnienia tych warunk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atLeast" w:line="100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wiedzę i doświadczenie niezbędne do wykonania zamówienia.</w:t>
      </w:r>
    </w:p>
    <w:p>
      <w:pPr>
        <w:pStyle w:val="TextBody"/>
        <w:tabs>
          <w:tab w:val="clear" w:pos="709"/>
          <w:tab w:val="left" w:pos="797" w:leader="none"/>
        </w:tabs>
        <w:spacing w:lineRule="atLeast" w:line="100" w:before="0" w:after="0"/>
        <w:ind w:left="397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tego warunku wykażą, że w okresie ostatnich 3 lat, a jeżeli okres prowadzenia działalności jest krótszy - w tym okresie, zrealizowali co najmniej 1 dostawę odpowiadającą swoim rodzajem i wartością dostawie stanowiącej przedmiot zamówienia.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Za odpowiadającą rodzajem zamawiający uzna dostawę odczynników laboratoryjnych do analizatora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 xml:space="preserve">Radiometer ABL835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Za odpowiadającą wartością zamawiający uzna dostawę o wartości nie mniejszej niż 50.000 </w:t>
      </w:r>
      <w:r>
        <w:rPr>
          <w:rFonts w:cs="Arial" w:ascii="Arial" w:hAnsi="Arial"/>
          <w:i w:val="false"/>
          <w:sz w:val="24"/>
          <w:szCs w:val="24"/>
        </w:rPr>
        <w:t>złotych netto.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mogą spełniać wszyscy wykonawcy łącznie, natomiast warunek 2 musi spełniać każdy z wykonawców występujących wspólnie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tLeast" w:line="10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atLeast" w:line="10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38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dopuszcza składania ofert częściowych ani wariantowych. Zamawiający wymaga zaoferowania wszystkich towarów objętych zamówieniem pod rygorem odrzucenia oferty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 pod rygorem odrzucenia oferty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co najmniej 6-miesięcznego terminu ważności na oferowane odczynniki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stępując do postępowania o udzielenie zamówienia publicznego wykonawca zobowiązany jest do złożenia razem z ofertą następujących dokumentów potwierdzających warunki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.</w:t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W celu potwierdzenia spełnienia warunków posiadania przez wykonawcę niezbędnej wiedzy i doświadczenia, należy złożyć wykaz wykonanych dostaw w okresie ostatnich 3 lat przed upływem terminu składania ofert, a jeżeli okres prowadzenia działalności  jest krótszy - w tym okresie, odpowiadających swoim rodzajem i wartością dostawie stanowiącej przedmiot zamówienia zgodnie z wymaganiami określonymi w rozdziale V. p. 1. Wykaz powinien zawierać przedmiot zamówienia, wartość, odbiorcę i datę wykonania zamówienia. Wykonawca zobowiązany jest do załączenia dokumentów potwierdzających, że dostawy te zostały wykonane lub są wykonywane należyc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Formularza asortymentowo - cenowego, sporządzonego według wzoru podanego w Załączniku nr 2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Dla towarów będących wyrobami medycznymi lub wyrobami do diagnostyki in vitro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 Produktów Biobójczych zgodnie z ustawą z dnia 20 maja 2010 r. o wyrobach medyczny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8.</w:t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>Dla towarów będących wyrobami medycznymi klasy I i IIa i dla wyrobów do diagnostyki in vitro nieklasyfikowanych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607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y oferowanych towarów i dla wyrobów medycznych ich klasę (I lub IIa), a dla wyrobów do diagnostyki in vitro słowo „nieklasyfikowany”, oraz wskazanie pozycji, w ramach której są oferowane;</w:t>
      </w:r>
    </w:p>
    <w:p>
      <w:pPr>
        <w:pStyle w:val="TextBody"/>
        <w:tabs>
          <w:tab w:val="clear" w:pos="709"/>
          <w:tab w:val="left" w:pos="577" w:leader="none"/>
          <w:tab w:val="left" w:pos="794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kst oświadczenia, że „Towary te nie podlegają obowiązkowi zgłoszenia do rejestru, gdyż są wyrobami medycznymi klasy I i IIa lub wyrobami do diagnostyki in vitro nieklasyfikowanymi, a ich pierwsze wprowadzenie do obrotu lub do używania już nastąpiło w innym niż Polska kraju członkowskim UE lub EFTA.”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i w:val="false"/>
          <w:sz w:val="24"/>
          <w:szCs w:val="24"/>
        </w:rPr>
        <w:t xml:space="preserve">Dla towarów nie będących wyrobami medycznymi ani wyrobami do diagnostyki in vitro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certyfikatów zgodności CE i </w:t>
      </w:r>
      <w:r>
        <w:rPr>
          <w:rFonts w:cs="Arial" w:ascii="Arial" w:hAnsi="Arial"/>
          <w:i w:val="false"/>
          <w:sz w:val="24"/>
          <w:szCs w:val="24"/>
        </w:rPr>
        <w:t>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562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zwy oferowanych towarów oraz wskazanie pozycji, w ramach której są oferowane;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- tekst oświadczenia, że „Towary te nie są wyrobami medycznymi ani wyrobami do diagnostyki in vitro”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454" w:right="0" w:hanging="45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II.</w:t>
        <w:tab/>
        <w:t xml:space="preserve"> Wymagania dotyczące wadium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b/>
          <w:b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X. Tryb udzielania wyjaśnień oraz informacje o sposobie porozumiewania się zamawiającego z wykonawcam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Treść zapytań wraz z wyjaśnieniami zostanie zamieszczona na stronie internetowej zamawiającego www.szpitalmadalinskiego.pl bez wskazania źródła zapytani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zxx"/>
        </w:rPr>
        <w:t>Oświadczenie, wnioski, zawiadomienia oraz informacje przekazane za pomocą 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.</w:t>
        <w:tab/>
        <w:t>Osoby uprawione do kontaktowania się z wykonawcam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- Renata Gutowska, kierownik Laboratorium tel. 22 4502281, faks 22 4502264, e-mail laboratorium@szpitalmadalinskiego.p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- Tomasz Stopiński, kierownik Działu Zamówień Publicznych, tel. 22 4502284, faks 22 4502236, e-mail zam.publiczne@szpitalmadalinskiego.pl.</w:t>
      </w:r>
    </w:p>
    <w:p>
      <w:pPr>
        <w:pStyle w:val="WWTekstpodstawowywcity2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WWTekstpodstawowywcity2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.</w:t>
        <w:tab/>
        <w:t>Termin związania ofert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(wymaganie to nie dotyczy prospektów reklamowych czy innych tego typu materiałów firmowych wytwórcy lub dystrybutora)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4.</w:t>
        <w:tab/>
        <w:t>Formularz asortymentowo - cenowy należy sporządzić zgodnie ze wzorem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odanym w Załączniku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nr 2.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 Ceny i wartości towarów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5.</w:t>
        <w:tab/>
        <w:t>Do oferty należy dołączyć oświadczenie o spełnianiu warunków udziału i braku podstaw do wykluczenia z postępowa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7.</w:t>
        <w:tab/>
        <w:t>Wszystkie poprawki w treści oferty muszą być parafowane przez osobę lub osoby podpisujące ofert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8.</w:t>
        <w:tab/>
        <w:t>Wszystkie strony oferty powinny być spięte. Strony oferty prosimy ułożyć w następującej kolejności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formularz oferty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formularze asortymentowo - cenowe,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świadczenia wykonawcy o spełnieniu warunków udziału w postępowaniu i braku podstaw do wykluczenia z postępowania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pełnomocnictwo do podpisania oferty (jeżeli jest wymagane)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dokument wskazujący pełnomocnika wykonawców występujących wspólnie (jeżeli jest wymagany),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dokumenty potwierdzające wpisanie lub zgłoszenie oferowanych towarów do Rejestru wyrobów medycznych i podmiotów odpowiedzialnych za ich wprowadzenie do obrotu i do używania lub dokumenty potwierdzające zgłoszenie oferowanych towarów do Rejestru albo certyfikaty znaku CE i oświadczenia wykonawcy (zależnie od wymagań dla ofe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wanych towarów).</w:t>
      </w:r>
    </w:p>
    <w:p>
      <w:pPr>
        <w:pStyle w:val="TextBody"/>
        <w:tabs>
          <w:tab w:val="clear" w:pos="709"/>
          <w:tab w:val="left" w:pos="72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9.</w:t>
        <w:tab/>
        <w:t>Jeżeli oferta zawiera informacje stanowiące tajemnicę przedsiębiorstwa w rozumieniu przepisów o zwalczaniu nieuczciwej konkurencji, to należy je wyraźnie wyodrębnić i oznaczyć.</w:t>
      </w:r>
    </w:p>
    <w:p>
      <w:pPr>
        <w:pStyle w:val="TextBody"/>
        <w:tabs>
          <w:tab w:val="clear" w:pos="709"/>
          <w:tab w:val="left" w:pos="72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0.</w:t>
        <w:tab/>
        <w:t>Wszelkie koszty związane z przygotowaniem i złożeniem oferty ponoszą wykonawcy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1.</w:t>
        <w:tab/>
        <w:t>Ofertę zawierającą wszystkie wymagane dokumenty należy umieścić w zamkniętej kopercie opatrzonej nazwą i adresem wykonawcy oraz napisem: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Oferta na przetarg nieograniczony na dostawę odczynników do analizatora ABL835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16.04.2012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r. do godz. 10:15”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2.</w:t>
        <w:tab/>
        <w:t>Jeżeli oferta będzie dostarczana zamawiającemu pocztą lub przesyłką kurierską, to kopertę z ofertą, oznakowaną w sposób podany w p. 11., należy włożyć d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 i nie może być oznakowane w sposób podany w p. 11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przypadku nieprawidłowego oznakowania koperty z ofertą zamawiający nie odpowiada za konsekwencje wynikające z tego tytułu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la uznania ważności oferta musi zawierać wszystkie wymagane dokumenty określone w rozdziale VII w pozycjach 1-9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-39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ty należy składać do dnia 16 kwietnia 2012 r. do godz. 10:00 w siedzibie zamawiającego w Dziale Zamówień Publicznych i Zaopatrzenia, pokój nr 44. Otwarcie ofert nastąpi w dniu 16 kwietnia 2012 r. o godz. 10:15 w siedzibie zamawiającego.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atLeast" w:line="100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daje w ofercie ceny netto i brutto. </w:t>
      </w:r>
      <w:r>
        <w:rPr>
          <w:rFonts w:cs="Arial" w:ascii="Arial" w:hAnsi="Arial"/>
          <w:i w:val="false"/>
          <w:sz w:val="24"/>
          <w:szCs w:val="24"/>
        </w:rPr>
        <w:t>Ceną netto oferty jest wartość netto wszystkich oferowanych towarów, a ceną brutto oferty jest wartość brutto tych towar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510" w:right="0" w:hanging="51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Kryteria oceny ofert i ich wagi są następujące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color w:val="auto"/>
          <w:sz w:val="24"/>
          <w:szCs w:val="24"/>
          <w:u w:val="none"/>
        </w:rPr>
        <w:t>„Cena” - 100 %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02" w:leader="none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atLeast" w:line="100" w:before="0" w:after="0"/>
        <w:ind w:left="680" w:right="0" w:hanging="68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80" w:leader="none"/>
        </w:tabs>
        <w:spacing w:lineRule="atLeast" w:line="100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</w:t>
        <w:tab/>
        <w:t>Zamawiający niezwłocznie po wyborze najkorzystniejszej oferty jednocześnie zawiadamia wykonawców, którzy złożyli oferty o: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 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4.</w:t>
        <w:tab/>
        <w:t>Niezwłocznie po wyborze najkorzystniejszej oferty zamawiający zamieści powyższe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atLeast" w:line="100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atLeast" w:line="100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XI.</w:t>
        <w:tab/>
        <w:t>Załączniki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:</w:t>
        <w:tab/>
        <w:tab/>
        <w:t>Wzór formularza oferty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color w:val="auto"/>
          <w:sz w:val="24"/>
          <w:szCs w:val="24"/>
        </w:rPr>
        <w:t>:</w:t>
        <w:tab/>
        <w:tab/>
        <w:t>Wzór formularza asortymentowo - cenowego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Załącznik nr 3:</w:t>
        <w:tab/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Ogólne warunki umowy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pecyfikację opracował Tomasz Stopiński, współpraca Renata Gutowska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rFonts w:ascii="Arial" w:hAnsi="Arial" w:cs="Arial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color w:val="auto"/>
          <w:sz w:val="18"/>
          <w:szCs w:val="18"/>
        </w:rPr>
        <w:t>Załącznik nr 1 - wzór formularza oferty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color w:val="auto"/>
          <w:sz w:val="20"/>
          <w:szCs w:val="20"/>
        </w:rPr>
        <w:t>pieczęć firmowa wykonawcy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OFERTA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aksu (z numerem kierunkowym)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........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Przystępując do postępowania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 drobnego sprzętu jednorazowego do analizatora Radiometer ABL835 przez okres 24 miesięcy </w:t>
      </w:r>
      <w:r>
        <w:rPr>
          <w:rFonts w:cs="Arial" w:ascii="Arial" w:hAnsi="Arial"/>
          <w:color w:val="auto"/>
          <w:sz w:val="24"/>
          <w:szCs w:val="24"/>
        </w:rPr>
        <w:t>oferujemy dostawę t</w:t>
      </w:r>
      <w:r>
        <w:rPr>
          <w:rFonts w:cs="Arial" w:ascii="Arial" w:hAnsi="Arial"/>
          <w:sz w:val="24"/>
          <w:szCs w:val="24"/>
        </w:rPr>
        <w:t>owarów objętych zamówieniem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 cząstkowego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e terminy ważności na dostarczane towary: 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e warunki płatności: .........................................................................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warantujemy stałość cen netto oferowanych towarów przez cały okres obowiązywania umow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steśmy związani ofertą przez 3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ówienie wykonamy sami.*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rzymy podwykonawcom następujące części zamówienia:*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* - </w:t>
      </w:r>
      <w:r>
        <w:rPr>
          <w:rFonts w:cs="Arial" w:ascii="Arial" w:hAnsi="Arial"/>
          <w:i/>
          <w:iCs/>
          <w:color w:val="auto"/>
          <w:sz w:val="24"/>
          <w:szCs w:val="24"/>
        </w:rPr>
        <w:t>niepotrzebne skreślić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.......................................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auto"/>
          <w:sz w:val="24"/>
          <w:szCs w:val="24"/>
        </w:rPr>
        <w:t xml:space="preserve">                                  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  p</w:t>
      </w:r>
      <w:r>
        <w:rPr>
          <w:rFonts w:cs="Arial" w:ascii="Arial" w:hAnsi="Arial"/>
          <w:i/>
          <w:color w:val="auto"/>
          <w:sz w:val="20"/>
          <w:szCs w:val="20"/>
        </w:rPr>
        <w:t>odpis i pieczątka upoważnionego</w:t>
      </w:r>
    </w:p>
    <w:p>
      <w:pPr>
        <w:pStyle w:val="Normal"/>
        <w:spacing w:lineRule="atLeast" w:line="100" w:before="0" w:after="0"/>
        <w:ind w:left="5672" w:right="0" w:firstLine="709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przedstawiciela wykonawcy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i/>
          <w:iCs/>
          <w:color w:val="auto"/>
          <w:sz w:val="18"/>
          <w:szCs w:val="18"/>
        </w:rPr>
        <w:t>Załącznik nr 3 - ogólne warunki um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nr 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w sprawie zamówienia publicznego na </w:t>
      </w:r>
      <w:r>
        <w:rPr>
          <w:rFonts w:cs="Arial" w:ascii="Arial" w:hAnsi="Arial"/>
          <w:b/>
          <w:sz w:val="24"/>
          <w:szCs w:val="24"/>
        </w:rPr>
        <w:t>dostawę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 2012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em Ginekologiczno - Położniczym im. Świętej Rodziny, Samodzielnym Publicznym Zakładem Opieki Zdrowotnej, z siedzibą w Warszawie przy ul. Madalińskiego 25, nr kodu 02-544, 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yrektora Szpitala prof. dr hab. n. med. Bogdana Chaza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wanym w dalszej części umowy Zamawiający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color w:val="auto"/>
          <w:sz w:val="24"/>
          <w:szCs w:val="24"/>
        </w:rPr>
        <w:t xml:space="preserve">firmą ........................................ z siedzibą w .............................. przy ul. ......................, wpisaną do .............................. pod numerem .............................. </w:t>
      </w:r>
      <w:r>
        <w:rPr>
          <w:rFonts w:cs="Arial" w:ascii="Arial" w:hAnsi="Arial"/>
          <w:sz w:val="24"/>
          <w:szCs w:val="24"/>
        </w:rPr>
        <w:t xml:space="preserve">w dniu ..............., reprezentowaną przez 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cs="Arial" w:ascii="Arial" w:hAnsi="Arial"/>
          <w:color w:val="auto"/>
          <w:sz w:val="24"/>
          <w:szCs w:val="24"/>
        </w:rPr>
        <w:t>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waną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color w:val="auto"/>
          <w:sz w:val="24"/>
          <w:szCs w:val="24"/>
        </w:rPr>
        <w:t>dal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color w:val="auto"/>
          <w:sz w:val="24"/>
          <w:szCs w:val="24"/>
        </w:rPr>
        <w:t xml:space="preserve">ej </w:t>
      </w:r>
      <w:r>
        <w:rPr>
          <w:rFonts w:cs="Arial" w:ascii="Arial" w:hAnsi="Arial"/>
          <w:sz w:val="24"/>
          <w:szCs w:val="24"/>
        </w:rPr>
        <w:t xml:space="preserve">części umowy </w:t>
      </w:r>
      <w:r>
        <w:rPr>
          <w:rFonts w:cs="Arial" w:ascii="Arial" w:hAnsi="Arial"/>
          <w:color w:val="auto"/>
          <w:sz w:val="24"/>
          <w:szCs w:val="24"/>
        </w:rPr>
        <w:t>Wykonawcą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stępującej treśc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</w:r>
      <w:r>
        <w:rPr>
          <w:rFonts w:cs="Arial" w:ascii="Arial" w:hAnsi="Arial"/>
          <w:color w:val="auto"/>
          <w:sz w:val="24"/>
          <w:szCs w:val="24"/>
        </w:rPr>
        <w:t xml:space="preserve">Przedmiotem umowy jest sprzedaż i </w:t>
      </w:r>
      <w:r>
        <w:rPr>
          <w:rFonts w:cs="Arial" w:ascii="Arial" w:hAnsi="Arial"/>
          <w:sz w:val="24"/>
          <w:szCs w:val="24"/>
        </w:rPr>
        <w:t xml:space="preserve">dostawa przez Wykonawcę do Zamawiającego </w:t>
      </w:r>
      <w:r>
        <w:rPr>
          <w:rFonts w:cs="Arial" w:ascii="Arial" w:hAnsi="Arial"/>
          <w:color w:val="auto"/>
          <w:sz w:val="24"/>
          <w:szCs w:val="24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 drobnego sprzętu jednorazowego do analizatora Radiometer ABL835</w:t>
      </w:r>
      <w:r>
        <w:rPr>
          <w:rFonts w:cs="Arial" w:ascii="Arial" w:hAnsi="Arial"/>
          <w:color w:val="auto"/>
          <w:sz w:val="24"/>
          <w:szCs w:val="24"/>
        </w:rPr>
        <w:t xml:space="preserve"> przez okres 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iesięcy od dnia zawarcia umowy, według specyfikacji asortymentowo - cenowej określonej w Załączniku, będącym integraln</w:t>
      </w:r>
      <w:r>
        <w:rPr>
          <w:rFonts w:cs="Arial" w:ascii="Arial" w:hAnsi="Arial"/>
          <w:sz w:val="24"/>
          <w:szCs w:val="24"/>
        </w:rPr>
        <w:t>ą częścią umowy, oraz łącznie w </w:t>
      </w:r>
      <w:r>
        <w:rPr>
          <w:rFonts w:cs="Arial" w:ascii="Arial" w:hAnsi="Arial"/>
          <w:color w:val="auto"/>
          <w:sz w:val="24"/>
          <w:szCs w:val="24"/>
        </w:rPr>
        <w:t>ilościach opisanych w tym Załączniku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2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Wartość netto towarów objętych umową wynosi .................. zł, słownie ........................ …................................. złotych, a wartość brutto tych towarów wynosi .................. zł, słownie ........................................................................... złotych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Przez cały okres trwania umowy obowiązuje stałość cen netto towarów wymienionych w Załączniku z zastrzeżeniem ust. 3. i ust. 4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Zamawiający i Wykonawca dopuszczają zmianę ceny netto tylko w przypadku zmiany kursu euro o więcej niż 10 % w stosunku do średniego kursu NBP obowiązującego w dniu zawarcia umowy z zastrzeżeniem, że Strona występująca o zmianę zobowiązana jest do przygotowania aneksu do umo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</w:t>
        <w:tab/>
        <w:t>Zamawiający i Wykonawca dopuszczają zmianę umowy z zachowaniem warunków określonych w art. 140 ust. 3 ustawy z dnia 29 stycznia 2004 r. - Prawo zamówień publicznych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</w:t>
        <w:tab/>
        <w:t>W imieniu Zamawiającego zamówienie może składać Kierownik Laboratorium lub Kierownik Działu Zamówień Publicznych i Zaopatrzenia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</w:t>
        <w:tab/>
        <w:t xml:space="preserve">Wykonawca zobowiązuje się dostarczyć zamówione towary do Laboratorium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mawiającego</w:t>
      </w:r>
      <w:r>
        <w:rPr>
          <w:rFonts w:cs="Arial" w:ascii="Arial" w:hAnsi="Arial"/>
          <w:b w:val="false"/>
          <w:sz w:val="24"/>
          <w:szCs w:val="24"/>
        </w:rPr>
        <w:t xml:space="preserve"> własnym staraniem i na własny koszt w czasie do 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</w:t>
        <w:tab/>
        <w:t xml:space="preserve">Na opakowaniu z towarem (również kurierskim) należy umieścić adres Wykonawcy (nadawcy) i Zamawiającego (odbiorcy) oraz napis „ </w:t>
      </w:r>
      <w:r>
        <w:rPr>
          <w:rFonts w:cs="Arial" w:ascii="Arial" w:hAnsi="Arial"/>
          <w:b/>
          <w:bCs/>
          <w:sz w:val="24"/>
          <w:szCs w:val="24"/>
        </w:rPr>
        <w:t>Do Laboratorium szpitala</w:t>
      </w:r>
      <w:r>
        <w:rPr>
          <w:rFonts w:cs="Arial" w:ascii="Arial" w:hAnsi="Arial"/>
          <w:b w:val="false"/>
          <w:sz w:val="24"/>
          <w:szCs w:val="24"/>
        </w:rPr>
        <w:t>”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</w:t>
        <w:tab/>
        <w:t>W razie stwierdzenia wad lub braków w dostarczonych towarach Zamawiający zawiadomi o tym Wykonawcę w formie określonej w ust. 3., a Wykonawca jest zobowiązany w ciągu 48 godz. od otrzymania zawiadomienia dostarczyć brakujące towary lub zamienić wadliwe towary na wolne od wad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</w:t>
        <w:tab/>
        <w:t>W przypadku niedostarczenia przez Wykonawcę zamówionych towarów w terminie o 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</w:t>
        <w:tab/>
        <w:t>W razie wystąpienia zwłoki w dostarczeniu towarów w terminie określonym w ust. 5. lub w ust. 7. Zamawiający może nałożyć na Wykonawcę karę umowną w wysokości 0,2 % wartości niedostarczonych towarów za każdy dzień zwłoki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10.</w:t>
        <w:tab/>
        <w:t>W okresie obowiązywania umowy, w przypadku trzykrotnego wystąpienia zwłoki w dostawie zamówionych towarów Zamawiający zastrzega sobie prawo do odstąpienia od umowy w trybie natychmiastowy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</w:r>
      <w:r>
        <w:rPr>
          <w:rFonts w:cs="Arial" w:ascii="Arial" w:hAnsi="Arial"/>
          <w:color w:val="auto"/>
          <w:sz w:val="24"/>
          <w:szCs w:val="24"/>
        </w:rPr>
        <w:t>Należność za dostarczone tow</w:t>
      </w:r>
      <w:r>
        <w:rPr>
          <w:rFonts w:cs="Arial" w:ascii="Arial" w:hAnsi="Arial"/>
          <w:sz w:val="24"/>
          <w:szCs w:val="24"/>
        </w:rPr>
        <w:t>ary Zamawiający będzie opłacał</w:t>
      </w:r>
      <w:r>
        <w:rPr>
          <w:rFonts w:cs="Arial" w:ascii="Arial" w:hAnsi="Arial"/>
          <w:color w:val="auto"/>
          <w:sz w:val="24"/>
          <w:szCs w:val="24"/>
        </w:rPr>
        <w:t xml:space="preserve"> przelewem na </w:t>
      </w:r>
      <w:r>
        <w:rPr>
          <w:rFonts w:cs="Arial" w:ascii="Arial" w:hAnsi="Arial"/>
          <w:sz w:val="24"/>
          <w:szCs w:val="24"/>
        </w:rPr>
        <w:t>rachunek bankowy</w:t>
      </w:r>
      <w:r>
        <w:rPr>
          <w:rFonts w:cs="Arial" w:ascii="Arial" w:hAnsi="Arial"/>
          <w:color w:val="auto"/>
          <w:sz w:val="24"/>
          <w:szCs w:val="24"/>
        </w:rPr>
        <w:t xml:space="preserve"> Wykonawcy w terminie ...... dni od daty każdorazowej dostawy i dostarczenia faktur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" w:leader="none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  <w:t>Zamawiający zastrzega sobie prawo do rezygnacji z zakupu niektórych towarów, bądź do zmiany ilości poszczególnych towarów spośród wymienionych w Załączniku w przypadku:</w:t>
      </w:r>
    </w:p>
    <w:p>
      <w:pPr>
        <w:pStyle w:val="Normal"/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y procedury medycznej związanej z potrzebami szpitala,</w:t>
      </w:r>
    </w:p>
    <w:p>
      <w:pPr>
        <w:pStyle w:val="Normal"/>
        <w:spacing w:lineRule="atLeast" w:line="100" w:before="0" w:after="0"/>
        <w:ind w:left="397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- zmiany liczby pacjentów przyjmowanych przez szpital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2.</w:t>
        <w:tab/>
        <w:t xml:space="preserve">Zamawiający zastrzega sobie prawo do zmniejszenia ilości jednych towarów spośród wymienionych w Załączniku z jednoczesnym zwiększeniem ilości innych                     towarów w ramach niniejszej umowy z zachowaniem wartości brutto 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ust. 1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amianę towaru dostarczanego w ramach umowy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ena produktu zamiennego nie może być wyższa od ceny towaru objętego umową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</w:rPr>
        <w:t>§ 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8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2 r. do dnia ............ 2014 r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  <w:tab/>
        <w:t>Zamawiający i Wykonawca dopuszczają zmianę okresu obowiązywania umowy w przypadku, gdy:</w:t>
      </w:r>
    </w:p>
    <w:p>
      <w:pPr>
        <w:pStyle w:val="Normal"/>
        <w:spacing w:lineRule="atLeast" w:line="100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</w:t>
        <w:tab/>
        <w:t>ilość towarów zamówionych przez Zamawiającego i dostarczonych przez Wykonawcę jest mniejsza od ilości towarów określonych w umowie; okres obowiązywania umowy zostanie wydłużony do czasu wyczerpania ilości towarów objętych umową, jednak nie dłużej niż do 48 miesięcy od dnia zawarcia umowy,</w:t>
      </w:r>
    </w:p>
    <w:p>
      <w:pPr>
        <w:pStyle w:val="Normal"/>
        <w:spacing w:lineRule="atLeast" w:line="100" w:before="0" w:after="0"/>
        <w:ind w:left="794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)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lość towarów zamówionych przez Zamawiającego i dostarczonych przez Wykonawcę została wyczerpana przed upływem terminu realizacji umowy. Umowa zostanie wówczas rozwiązana.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zmiany umowy wymagają formy pisemnej pod rygorem nieważnoś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§ 10.</w:t>
      </w:r>
    </w:p>
    <w:p>
      <w:pPr>
        <w:pStyle w:val="WWTekstpodstawowy3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1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 sprawach nieuregulowanych niniejszą umową mają zastosowanie przepisy Kodeksu Cywilnego i ustawy Prawo zamówień publicznych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9:50Z</dcterms:created>
  <dc:creator/>
  <dc:description/>
  <dc:language>en-US</dc:language>
  <cp:lastModifiedBy>Tomasz Stopiński</cp:lastModifiedBy>
  <cp:lastPrinted>2012-04-04T11:59:00Z</cp:lastPrinted>
  <dcterms:modified xsi:type="dcterms:W3CDTF">2012-04-04T10:05:02Z</dcterms:modified>
  <cp:revision>156</cp:revision>
  <dc:subject/>
  <dc:title/>
</cp:coreProperties>
</file>