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>UMOWA Nr 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</w:rPr>
        <w:t>na udzielanie świadczeń zdrowotnych z zakresu chirurgii onkologicznej  wraz pełnieniem funkcji lekarza kierującego Oddziałem Chirurgii Onkologicznej i Rekonstrukcji Piersi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w dniu ……………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roku w wyniku konkursu ofert przeprowadzonego na podstawie art. 26 ustawy z dnia 15 kwietnia 2011 r. o działalności leczniczej (Dz. U. z 2018r, poz. 160 i 138), pomiędzy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zpitalem Specjalistycznym im. Świętej Rodziny, Samodzielnym Publicznym Zakładem Opieki Zdrowotnej, z siedzibą w Warszawie przy ul. Madalińskiego 25, nr kodu 02-544, wpisanym do rejestru prowadzonego przez Sąd Rejonowy dla M. St. Warszawy w Warszawie, XIII Wydział Gospodarczy Krajowego Rejestru Sądowego, pod numerem 0000080373,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reprezentowanym przez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Dyrektora Szpitala – mgr inż. Marię Dziur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wanym dalej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Udzielającym zamówieni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a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ieszkałą/ym ………………………………………., posiadającą/ym nr Pesel ……………………, działającą/ym na podstawie Prawa Wykonywania Zawodu Lekarza Nr ………………., prowadzącą/ym działalność gospodarczą pn. ………………………. z siedzibą w …………………………………………., wpisaną do Centralnej Ewidencji i Informacji o Działalności Gospodarczej od dnia ……………. roku i rejestru podmiotów wykonujących działalność leczniczą pod numerem …………………..,  Nr Regon …………………………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wanym dalej 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Przyjmującą/ym zamówienie,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awarto umowę o następującej treści: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1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niniejszej umowy jest </w:t>
      </w:r>
      <w:r>
        <w:rPr>
          <w:rFonts w:eastAsia="Times New Roman" w:cs="Times New Roman" w:ascii="Times New Roman" w:hAnsi="Times New Roman"/>
          <w:lang w:eastAsia="pl-PL"/>
        </w:rPr>
        <w:t xml:space="preserve">udzielanie przez </w:t>
      </w:r>
      <w:r>
        <w:rPr>
          <w:rFonts w:cs="Times New Roman" w:ascii="Times New Roman" w:hAnsi="Times New Roman"/>
        </w:rPr>
        <w:t>Przyjmującego zamówienie</w:t>
      </w:r>
      <w:r>
        <w:rPr>
          <w:rFonts w:eastAsia="Times New Roman" w:cs="Times New Roman" w:ascii="Times New Roman" w:hAnsi="Times New Roman"/>
          <w:lang w:eastAsia="pl-PL"/>
        </w:rPr>
        <w:t xml:space="preserve"> na rzecz </w:t>
      </w:r>
      <w:r>
        <w:rPr>
          <w:rFonts w:cs="Times New Roman" w:ascii="Times New Roman" w:hAnsi="Times New Roman"/>
        </w:rPr>
        <w:t>Udzielającego zamówienia</w:t>
      </w:r>
      <w:r>
        <w:rPr>
          <w:rFonts w:eastAsia="Times New Roman" w:cs="Times New Roman" w:ascii="Times New Roman" w:hAnsi="Times New Roman"/>
          <w:lang w:eastAsia="pl-PL"/>
        </w:rPr>
        <w:t xml:space="preserve"> świadczeń zdrowotnych z zakresu chirurgii onkologicznej wraz z </w:t>
      </w:r>
      <w:r>
        <w:rPr>
          <w:rFonts w:cs="Times New Roman" w:ascii="Times New Roman" w:hAnsi="Times New Roman"/>
        </w:rPr>
        <w:t xml:space="preserve">pełnieniem funkcji lekarza kierującego Oddziałem </w:t>
      </w:r>
      <w:r>
        <w:rPr>
          <w:rFonts w:eastAsia="Times New Roman" w:cs="Times New Roman" w:ascii="Times New Roman" w:hAnsi="Times New Roman"/>
          <w:lang w:eastAsia="pl-PL"/>
        </w:rPr>
        <w:t>Chirurgii Onkologicznej i Rekonstrukcji Piers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W ramach przedmiotu umowy określonego w ust. 1, Przyjmujący zamówienie zobowiązuje się także do pozostawania w gotowości do udzielania świadczeń zdrowotnych  (pełnienie tzw. „dyżurów pod telefonem”) w dni powszednie oraz w dni ustawowo i dodatkowo wolne od pracy w Oddziale Chirurgii Onkologicznej </w:t>
      </w:r>
      <w:r>
        <w:rPr>
          <w:rFonts w:eastAsia="Times New Roman" w:cs="Times New Roman" w:ascii="Times New Roman" w:hAnsi="Times New Roman"/>
          <w:lang w:eastAsia="pl-PL"/>
        </w:rPr>
        <w:t>Rekonstrukcji Piersi</w:t>
      </w:r>
      <w:r>
        <w:rPr>
          <w:rFonts w:cs="Times New Roman" w:ascii="Times New Roman" w:hAnsi="Times New Roman"/>
        </w:rPr>
        <w:t>, Oddziale Ginekologii i Oddziale Położnictwa, (za wyjątkiem Izby Przyjęć), znajdujących się w siedzibie Udzielającego zamówienie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Przyjmujący zamówienie</w:t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zobowiązuje się do wykonywania świadczeń stanowiących przedmiot niniejszej, o którym mowa w ust. 1 i 2 z zachowaniem należytej staranności, zgodnie ze wskazaniami aktualnej wiedzy medycznej, dostępnymi metodami i środkami, respektując prawa pacjenta oraz zgodnie z zasadami etyki zawodowej. 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Ustala się, iż przedmiot umowy określony w ust. 1 Przyjmujący zamówienie będzie realizował zgodnie z zakresem obowiązków, uprawnień i odpowiedzialności stanowiącym załącznik Nr 1 do niniejszej umowy, przy czym świadczenia zdrowotne objęte umową będą udzielane z uwzględnieniem optymalnych kosztów wynikających z limitów określonych w umowach zawartych z NFZ (</w:t>
      </w:r>
      <w:r>
        <w:rPr>
          <w:rFonts w:cs="Times New Roman" w:ascii="Times New Roman" w:hAnsi="Times New Roman"/>
          <w:sz w:val="22"/>
          <w:szCs w:val="22"/>
        </w:rPr>
        <w:t>lub jego następcą prawnym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), tj. w taki sposób, aby zapewnić ich maksymalną skuteczność przy racjonalnych kosztach. 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 xml:space="preserve">Przyjmujący zamówienie oświadcza, że inne zawarte przez niego umowy z podmiotami trzecimi nie wpłyną na obniżenie jakości wykonywanych świadczeń objętych niniejszą umową oraz nie będą naruszały interesów Udzielającego zamówienia, a w szczególności Przyjmujący zamówienie nie będzie prowadzić działalności konkurencyjnej wobec Udzielającego zamówienia w czasie wyznaczonym na realizację zadań objętych przedmiotem niniejszej umowy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zedmiot umowy określony w ust. 1 umowy Przyjmujący zamówienie zobowiązuje się realizować zgodnie z potrzebami Udzielającego zamówienia,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po uprzednim uzgodnieniu terminów jego realizacji na kolejny miesiąc, przy czym ustala się, iż uwzględniając potrzeby Udzielającego zamówienia w zakresie zapewnienia ciągłości oraz  kompleksowości udzielania świadczeń zdrowotnych – minimalna liczba godzin realizacji przedmiotu umowy przez Przyjmującego zamówienie będzie wynosiła 80 godzin miesięcznie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y zamówienie wyraża zgodę na zwiększenie liczby godzin określonych w ust. 6  powyżej, zgodnie z potrzebami Udzielającego zamówi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y zamówienie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przysługuje nieodpłatna przerwa w udzielaniu świadczeń objętych postanowieniami niniejszej umowy w wymiarze jednego miesiąca, przypadającego na każdy kolejny okres roczny, liczony od daty zawarcia umowy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y zamówienie jest zobowiązany uprzedzić Udzielającego zamówienia o zamiarze skorzystania z przerwy określonej w ust. 8, trwającej siedem dni lub dłużej w terminie do końca miesiąca, w którym nastąpiło zawarcie niniejszej umowy – na dany rok  oraz  do końca stycznia każdego roku – na rok następn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W przypadku przerwy w wykonywaniu świadczeń określonych niniejszą umową, trwającej krócej jak siedem dni,  Przyjmujący zamówienie jest zobowiązany uprzedzić Udzielającego zamówienia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z co najmniej miesięcznym wyprzedzeniem, nie później jednak, niż przed ustaleniem grafiku na dany miesiąc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Skorzystanie z przerwy, o której mowa w ust. 8 – 10 wymaga formy pisemnej oraz uzyskania pisemnej zgody Udzielającego zamówienia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Nie stanowi naruszenia warunków umowy nie wykonywanie świadczeń przez Przyjmującego zamówienie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w przypadku niezdolności do ich wykonywania spowodowanej chorobą, udokumentowaną zaświadczeniem lekarskim. Za okres nieudzielania świadczeń z tej przyczyny Przyjmującemu zamówienie nie przysługuje wynagrodzenie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W przypadku niemożności udzielania świadczeń z przyczyn nagłych i nieprzewidzianych, leżących po stronie Przyjmującego zamówienie, ma on obowiązek niezwłocznie poinformować o tym fakcie Udzielającego zamówi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W przypadku okresowego braku możliwości wykonywania przedmiotu umowy,  Przyjmujący zamówienie</w:t>
      </w:r>
      <w:r>
        <w:rPr>
          <w:rFonts w:eastAsia="Lucida Sans Unicode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jest zobowiązany do zapewnienia zastępstwa. Wskazany obowiązek nie dotyczy zdarzeń losowych, których Przyjmujący zamówienie nie mógł przewidzieć i/lub im zapobiec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Zapewnienie zastępstwa, o którym mowa w ust. 14 polega na powierzeniu obowiązków wynikających z niniejszej umowy osobie trzeciej zatrudnionej na umowę o pracę lub umowę cywilnoprawną u Udzielającego zamówienia, z zastrzeżeniem zapewnienia nieprzerwanej ciągłości w wykonywaniu przedmiotu niniejszej umowy z zachowaniem realizacji zadań według planowego harmonogramu dla osób pozostających w zastępstwie, bez ponoszenia dodatkowych kosztów przez Udzielającego zamówienia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y zamówienie</w:t>
      </w:r>
      <w:r>
        <w:rPr>
          <w:rFonts w:eastAsia="Lucida Sans Unicode" w:cs="Times New Roman" w:ascii="Times New Roman" w:hAnsi="Times New Roman"/>
          <w:i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jest zobowiązany z wyprzedzeniem 3 dni roboczych powiadomić na piśmie Udzielającego zamówienia o przeniesieniu obowiązków wynikających z niniejszej umowy na wskazaną osobę trzecią. Po uzyskaniu akceptacji Udzielającego zamówienia, osoba trzecia jest w okresie przerwy, o której mowa w ust. 14, wyłącznie zastępcą Przyjmującego zamówienie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Osoba wykonująca zadania wynikające z przedmiotu niniejszej umowy w zastępstwie za Przyjmującego zamówienie zobowiązana jest do przestrzegania postanowień niniejszej umowy w takim samym zakresie jak Przyjmujący zamówienie.</w:t>
      </w:r>
      <w:r>
        <w:rPr>
          <w:rFonts w:eastAsia="Lucida Sans Unicode" w:cs="Mangal"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Przyjmujący zamówienie odpowiada za działania i za zaniechania tej osoby jak za własne. Przyjmujący zamówienie zobowiązany jest do zapoznania osoby wykonującej zadania w jego zastępstwie z postanowieniami niniejszej umowy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W zakresie udzielonego zamówienia Przyjmujący zamówienie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oświadcza, iż: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kwalifikacje zawodowe, uprawnienia i doświadczenie zawodowe do wykonywania przedmiotu niniejszej umowy,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 znajomość obsługi sprzętu i aparatury medycznej oraz urządzeń informatycznych, 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 się z umowami, jakie Udzielający zamówienia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warł z Narodowym Funduszem Zdrowia (lub jego następcą prawnym), Ministerstwem Zdrowia oraz innymi podmiotami i zobowiązuje się do przestrzegania zawartych w nich postanowień, z zastrzeżeniem  ust. 4 poniżej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znajomość przepisów prawa regulujących udzielanie świadczeń zdrowotnych w zakresie objętym niniejszą umową,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znajomość zasad prowadzenia dokumentacji medycznej,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posiada znajomość zasad sprawozdania i rozliczania udzielanych świadczeń, określonych przez NFZ ( jego następcę prawnego) – w zakresie właściwym dla świadczeń udzielanych w komórce organizacyjnej, której pracą kieruje Przyjmujący zamówien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obowiązuje się do zapewnienia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jmującemu zamówienie pełnej dostępności do aparatury i sprzętu medycznego, zaopatrzenia w konieczne środki medyczne, pełnej dostępności do pomieszczeń w stanie gwarantującym wykonanie świadczeń zdrowotnych z zachowaniem należytej staranności, zgodnie z obowiązującymi przepisami praw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Korzystanie </w:t>
      </w:r>
      <w:r>
        <w:rPr>
          <w:rFonts w:cs="Times New Roman" w:ascii="Times New Roman" w:hAnsi="Times New Roman"/>
          <w:sz w:val="22"/>
          <w:szCs w:val="22"/>
        </w:rPr>
        <w:t>przez Przyjmującego zamówienie z mienia należącego do Udzielającego zamówienia może odbywać się wyłącznie w zakresie niezbędnym do świadczeń wykonywanych w ramach niniejszej umow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dzielający zamówienie zobowiązuje się udostępnić Przyjmującemu zamówienie treść podpisanych umów z NFZ (jego następcą prawnym), Ministerstwem Zdrowia oraz innymi podmiotami i przedstawić najistotniejsze informacje wynikające z tych umów, celem umożliwienia Przyjmującemu zamówienie właściwej realizacji zadań wynikających z niniejszej umowy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Udzielający zamówienia zapewnia Przyjmującemu zamówienie środki ochrony indywidualnej niezbędne do realizacji zadań objętych niniejszą umow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dczas udzielania świadczeń objętych niniejszą umową </w:t>
      </w:r>
      <w:r>
        <w:rPr>
          <w:rFonts w:cs="Times New Roman" w:ascii="Times New Roman" w:hAnsi="Times New Roman"/>
          <w:sz w:val="22"/>
          <w:szCs w:val="22"/>
        </w:rPr>
        <w:t>Przyjmujący zamówienie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zobowiązany jest do: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omości i przestrzegania obowiązujących przepisów prawnych i wewnętrznych aktów normatywnych, mających bezpośredni związek z udzielaniem świadczeń zdrowotnych przez Przyjmującego zamówienie, jak i przez osoby, których pracą kieruje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omości oraz przestrzegania przez Przyjmującego zamówienie, jak i przez osoby, których pracą Przyjmujący zamówieni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ieruje – reguł postępowania zawartych w obowiązujących u Udzielającego zamówienia przepisach zewnętrznych i wewnętrznych oraz standardach i procedurach; 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omości i przestrzegania przez Przyjmującego zamówienie, jak i przez osoby, których pracą Przyjmujący zamówieni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ieruje – praw pacjenta wynikających z obowiązujących przepisów prawa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ego informowania, zgodnie z przyjętymi u Udzielającego zamówienia regulacjami o wystąpieniu zdarzeń niepożądanych; 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prowadzenia dokumentacji medycznej według aktualnych przepisów i postanowień obowiązujących u Udzielającego zamówienia, prowadzenia sprawozdawczości oraz zajmowania merytorycznego stanowiska na wniosek Udzielającego zamówienia w sprawach mających bezpośredni związek z udzielanymi świadczeniami zdrowotnymi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nia ważnego i aktualnego zaświadczenia o ukończeniu szkolenia okresowego w zakresie BHP adekwatnego dla swojej grupy zawodowej, którą reprezentuje i której charakter pracy wiąże się z narażeniem na czynniki szkodliwe dla zdrowia, uciążliwe lub niebezpieczne albo z odpowiedzialnością w zakresie bezpieczeństwa i higieny pracy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nia aktualnego orzeczenia lekarskiego od lekarza medycyny pracy, stwierdzającego brak przeciwwskazań do wykonywania świadczeń będących przedmiotem niniejszej umowy;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siadania i utrzymywania w całym okresie obowiązywania niniejszej umowy ubezpieczenia odpowiedzialności cywilnej w zakresie wskazanym przepisami rozporządzenia Ministra Finansów z dnia 22 grudnia 2011 r. w sprawie obowiązkowego ubezpieczenia odpowiedzialności cywilnej podmiotu wykonującego działalność leczniczą (Dz.U. Nr 293, poz. 1729), wznawiania umowy ubezpieczeniowej w przypadku, gdy umowa ubezpieczenia odpowiedzialności cywilnej ulega rozwiązaniu w trakcie obowiązywania niniejszej umowy i dostarczenia kopii nowej polisy ubezpieczenia odpowiedzialności cywilne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sz w:val="22"/>
          <w:szCs w:val="22"/>
        </w:rPr>
        <w:t xml:space="preserve">Przy realizacji zadań objętych niniejszą umową Przyjmujący zamówienie uprawniony jest do współpracy z pracownikami zatrudnionymi przez Udzielającego zamówienia, w tym z personelem medycznym zatrudnionym na podstawie umowy o pracę oraz umowy cywilnoprawnej,  w zakresie zadań objętych niniejszą umową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3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Świadczenia, o których mowa w § 1 niniejszej umowy, wykonywane będą przez Przyjmującego zamówienie w pomieszczeniach Udzielającego zamówienia z wykorzystaniem sprzętu, aparatury i wyrobów medycznych na rzecz pacjentów Udzielającego zamówienia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Świadczenia, będące przedmiotem niniejszej umowy, wykonywane będą przez Przyjmującego zamówienie w ramach prowadzonej i zarejestrowanej działalności gospodarczej, zgodnie z posiadanymi kwalifikacjami zawodowymi potwierdzonymi odpowiednimi dokumentami, stanowiącymi załączniki do niniejszej umowy.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rzyjmujący zamówienie oświadcza, że jego stan zdrowia pozwala realizować przedmiot zawartej pomiędzy stronami umowy zgodnie z wymogami określonymi w przepisach szczególnych dotyczących osób udzielających świadczeń zdrowotnych, jak również wymogami dotyczącymi osób pełniących funkcję kierowniczą. </w:t>
      </w:r>
    </w:p>
    <w:p>
      <w:pPr>
        <w:pStyle w:val="ListParagraph"/>
        <w:numPr>
          <w:ilvl w:val="0"/>
          <w:numId w:val="24"/>
        </w:numPr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Dokumentacja medyczna sporządzana przez Przyjmującego zamówienie oraz przez personel zatrudniony w komórce organizacyjnej kierowanej przez Przyjmującego zamówienie, stanowi własność Udzielającego zamówienia, a jej udostępnianie następuje w oparciu o obowiązujące przepisy prawa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bookmarkStart w:id="1" w:name="3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4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Strony ustalają, iż Przyjmujący zamówienie przy wykonywaniu niniejszej umowy zobowiązuje się do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przestrzegania aktów wewnętrznych, przepisów, zasad, regulaminów i standardów obowiązujących u </w:t>
      </w:r>
      <w:r>
        <w:rPr>
          <w:rFonts w:cs="Times New Roman" w:ascii="Times New Roman" w:hAnsi="Times New Roman"/>
          <w:sz w:val="22"/>
          <w:szCs w:val="22"/>
        </w:rPr>
        <w:t>Udzielającego zamówienia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zastrzega sobie prawo kontroli jakości świadczeń wykonywanych w kierowanej przez Przyjmującego zamówienie komórce organizacyjnej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oraz zasadności wykorzystywania udostępnionego sprzętu, aparatury i materiałów medycznych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Kontrola jakości wykonywanych świadczeń, o której mowa w ust. 2 powyżej  będzie obejmowała w szczególności: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sposób udzielania świadczeń zdrowotnych,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liczbę i rodzaj udzielanych świadczeń zdrowotnych,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prowadzenie wymaganej dokumentacji medycznej,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prowadzenie wymaganej sprawozdawczości,</w:t>
      </w:r>
    </w:p>
    <w:p>
      <w:pPr>
        <w:pStyle w:val="ListParagraph"/>
        <w:numPr>
          <w:ilvl w:val="0"/>
          <w:numId w:val="25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terminową realizacji zaleceń pokontrolnych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dzór nad przestrzeganiem aktów wewnętrznych, przepisów i standardów obowiązujących u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Udzielającego zamówienia</w:t>
      </w:r>
      <w:r>
        <w:rPr>
          <w:rFonts w:eastAsia="Times New Roman" w:cs="Times New Roman" w:ascii="Times New Roman" w:hAnsi="Times New Roman"/>
          <w:lang w:eastAsia="ar-SA"/>
        </w:rPr>
        <w:t>, a także przepisów z zakresu bezpieczeństwa i higieny pra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y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przyjmuje na siebie obowiązek poddawania się kontroli, o której mowa w ust. 2 oraz w ust. 3 niniejszego paragrafu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kontroli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Udzielający zamówienia</w:t>
      </w:r>
      <w:r>
        <w:rPr>
          <w:rFonts w:eastAsia="Times New Roman" w:cs="Times New Roman" w:ascii="Times New Roman" w:hAnsi="Times New Roman"/>
          <w:lang w:eastAsia="ar-SA"/>
        </w:rPr>
        <w:t xml:space="preserve">  ma prawo do zgłoszenia uwag i zastrzeżeń zmierzających do usunięcia stwierdzo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nieprawidłowości w wyznaczonym terminie oraz do skorzystania z innych uprawnień wskazanych w postanowieniach niniejszej umowy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Udzielający zamówienia jest zobowiązany do informowania Przyjmującego zamówienie o wszelkich zmianach w zawartych umowach na udzielanie świadczeń zdrowotnych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Udzielający zamówienia zapewni Przyjmującemu zamówienie możliwość realizacji obowiązku doskonalenia zawodowego, po uzyskaniu akceptacji zastępcy Dyrektora ds. lecznictwa oraz przy uwzględnieniu potrzeb Udzielającego zamówienia oraz konieczności zapewnienia ciągłości udzielania świadczeń zdrowotnych i kierowania komórką organizacyjną. Koszty doskonalenia zawodowego ponosi Przyjmujący zamówieni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y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zobowiązuje się poddać kontroli prowadzonej przez Narodowy Fundusz Zdrowia na zasadach określonych w ustawie z dnia 27 sierpnia 2004 r. o świadczeniach opieki zdrowotnej finansowanych ze środków publicznych (Dz. U. 2016 poz. 1793 ze zm.)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5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Przyjmujący zamówienie ponosi odpowiedzialność wobec osób trzecich oraz wobec Udzielającego zamówienia za nienależyte wykonywanie świadczeń zdrowotnych i obowiązków będących przedmiotem niniejszej umow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rzyjmujący zamówienie ponosi pełną odpowiedzialność za właściwą organizację i funkcjonowanie podległej komórki organizacyjnej, w szczególności pod względem medycznym, organizacyjnym, administracyjnym i gospodarczo-finansowym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Przyjmujący zamówienie i Udzielający zamówienia ponoszą odpowiedzialność solidarną za szkodę wyrządzoną osobom trzecim przy udzielaniu świadczeń zdrowotnych w zakresie udzielonego zamówienia na zasadach określonych w obowiązujących przepisach prawa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Przyjmujący zamówienie ponosi odpowiedzialność za szkody będące wynikiem jego działania lub zaniechania, wynikające w szczególności z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niewykonania lub niewłaściwego wykonania świadczeń zdrowotnych będących przedmiotem niniejszej um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nieprawidłowego wystawiania recept podlegających refundacji przez NFZ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nieterminowego sporządzania sprawozdania z ilości wykonanych świadczeń przez Przyjmującego zamówienie lub podległy mu personel medyczny będących przedmiotem umowy, a stanowiących podstawę rozliczenia z NFZ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prowadzenia dokumentacji medycznej i sprawozdawczości w sposób nieprawidłowy oraz niekompletn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braku realizacji uwag i zastrzeżeń zgłoszonych w wyniku kontroli przeprowadzonej przez Udzielającego zamówienia lub innych uprawnionych osób i organó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użytkowania powierzonego sprzętu, aparatury medycznej i pomieszczeń niezgodnie z przeznaczeniem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sz w:val="22"/>
          <w:szCs w:val="22"/>
        </w:rPr>
        <w:t xml:space="preserve">Przyjmujący zamówienie każdorazowo składa niezbędne wyjaśnienia dotyczące powstałej szkody lub roszc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Udzielający zamówienia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uprawniony jest do żądania pokrycia szkody spowodowanej nałożeniem przez Narodowy Fundusz Zdrowia kar pieniężnych lub obowiązków odszkodowawczych, o których mowa w kontraktach zawartych z Narodowym Funduszem Zdrowia a Udzielającym zamówienia, jeżeli nałożenie tych kar lub obowiązku zapłaty odszkodowania było wynikiem niewłaściwego wykonania przez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ego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zadań i obowiązków wynikających z niniejszej umow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6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niewykonania, bądź niewłaściwego wykonania przedmiotu umowy Udzielający zamówienia może nałożyć na Przyjmującego zamówienie karę umowną do 5% wynagrodzenia brutto należnego za miesiąc, w którym stwierdzono jedno z poniższych uchybień Przyjmującego zamówienie: 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udzielanie, bądź niewłaściwe udzielanie  świadczeń zdrowotnych w czasie i miejscu ustalonym w niniejszej umowie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daremnianie przeprowadzenia kontroli lub niewykonanie w wyznaczonym terminie zaleceń pokontrol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bieranie nienależnych opłat za udzielanie świadczeń objętych przedmiotem um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uzasadniona odmowa wykonania świadczenia  zdrowotnego należącego do obowiązków Przyjmującego zamówienie, skutkująca złożeniem przez pacjenta lub jego rodzinę uzasadnionej skargi lub stwierdzona przez przeprowadzoną kontrolę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eprawidłowe lub niestaranne prowadzenie dokumentacji medycznej, stwierdzone podczas kontroli, w tym kontroli skutkującej karami finansowymi wobec Udzielającego zamówienie, jak również prowadzenie dokumentacji medycznej niezgodnie z obowiązującymi przepisami i/lub regulacjami wewnętrznymi Udzielającego zamówienia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dstawienie przez Przyjmującego zamówienie danych niezgodnych ze stanem faktycznym, na podstawie których Udzielający zamówienie dokonał płatności na zasadach określonych w umowie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dzielający zamówienia zastrzega sobie prawo do dokonania potrącenia kary umownej, o której mowa w ust. 1 z wynagrodzenia należnego Przyjmującemu zamówienie. Przyjmujący zamówienie wyraża zgodę na dokonanie tego potrąceni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żeli na skutek zaniechań, o których mowa w ust. 1 wysokość powstałej szkody przewyższa wartość przewidzianych umową kar, Udzielający zamówienia ma prawo dochodzić od Przyjmującego zamówienia odszkodowania przewyższającego wysokość tych kar na zasadach ogólnych  lub podjąć inne kroki prawne w celu uzyskania zapłat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sokość kary umownej określana jest każdorazowo po przeprowadzeniu postępowania wyjaśniającego przez Udzielającego zamówieni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nałożenia kary umownej, o której mowa w ust. 1 niniejszego paragrafu, Przyjmujący zamówienie ma prawo złożyć stosowne wyjaśnienie w terminie 7 dni roboczych od dnia poinformowania go o wynikach postępowania w sprawie nałożenia kary.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nie wykonania przez Przyjmującego zamówienie obowiązków określonych w § 2 ust. 6 pkt. 7) i pkt. 8) umowy, Udzielający zamówienia wyznaczy Przyjmującemu zamówienie termin, nie krótszy niż 7 dni na ich udokumentowanie. W okresie od dnia wygaśnięcia do dnia udokumentowania obowiązków wynikających z § 2 ust. 6 pkt. 7) i pkt. 8) umowy, Udzielający zamówienia ma prawo nie dopuścić Przyjmującego zamówienie do wykonywania usług objętych niniejszą umową bez prawa do wynagrodzenia za ten okres. Od dnia następującego po dniu, w którym upłynął powyższy termin, Udzielający zamówienia będzie uprawniony do naliczania kary umownej w wysokości 100,00 zł za każdy dzień liczony do dnia udokumentowania wymagań przez Przyjmującego zamówienie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szkody powstałe w majątku trwałym Udzielającego zamówienia związane z niedbałym lub zawinionym i celowym użytkowaniem niezgodnym z przeznaczeniem powierzonego sprzętu, aparatury i pomieszczeń z winy Przyjmującego zamówienie, Udzielający zamówienia obciąży pełną kwotą tej szkody Przyjmującego zamówienie. Przyjmujący zamówienie będzie zobowiązany do zwrotu Udzielającemu zamówienia kwoty będącej równowartością szkody powstałej z tego tytułu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lang w:eastAsia="ar-SA"/>
        </w:rPr>
        <w:t>Przyjmujący zamówienie wyraża zgodę na potrącanie z jego należności ewentualnych kar umownych, o których mowa w ust. 6 oraz kwot odszkodowań nałożonych przez Udzielającego zamówienia na zasadach określonych w ust.7 powyżej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Udzielający zamówienia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zastrzega sobie prawo do potrącania obciążeń nałożonych przez NFZ w związku ze stwierdzonymi nieprawidłowościami w udzielaniu świadczeń zdrowotnych objętych niniejszą umową, z faktur  wystawianych przez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ego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, na co Przyjmujący zamówienie wyraża zgodę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7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y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zobowiązany jest do składania miesięcznych sprawozdań z liczby godzin udzielonych świadczeń zdrowotnych, wg wzoru stanowiącego Załącznik nr 1 do niniejszej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Sprawozdanie, o którym mowa w ust. l, Przyjmujący zamówienie jest zobowiązany złożyć w terminie do 7-go  dnia każdego miesiąca za miesiąc poprzedn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Sprawozdanie, o którym mowa w ust. 1  potwierdza swoim podpisem</w:t>
      </w:r>
      <w:r>
        <w:rPr>
          <w:rFonts w:eastAsia="Lucida Sans Unicode" w:cs="Mangal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zastępca Dyrektora ds. Lecznictwa, a w przypadku jego nieobecności osoba wskazana przez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pl-PL" w:bidi="hi-IN"/>
        </w:rPr>
        <w:t>Liczba godzin udzielonych świadczeń wykazana w sprawozdaniu, o którym mowa w ust. 1, jest weryfikowana z liczbą godzin zarejestrowaną w elektronicznym systemie ewidencji, przy czym ustala się, iż weryfikacja liczby godzin następuje według następujących zasad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pl-PL" w:bidi="hi-IN"/>
        </w:rPr>
        <w:t xml:space="preserve">w przypadku późniejszego rozpoczęcia lub wcześniejszego zakończenia udzielania świadczeń zdrowotnych, tj. niezgodnie z porą określoną w grafiku, z przyczyn leżących po stronie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ego zamówienie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 xml:space="preserve">,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liczba godzin udzielonych świadczeń w danym dniu będzie rozliczana w interwałach 15-minutowych na korzyść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Udzielającego zamówienia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>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ind w:left="1434" w:right="0" w:hanging="357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w przypadku późniejszego zakończenia udzielania świadczeń zdrowotnych przez Przyjmującego zamówienie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>,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niż to wynika z ustalonego grafiku na dany dzień, z przyczyn leżących po stronie Udzielającego zamówienia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 xml:space="preserve">,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liczba godzin udzielonych świadczeń w danym dniu będzie rozliczana w interwałach 15-minutowych na korzyść Udzielającego zamówienia. Potwierdzenie konieczności późniejszego zakończenia udzielania świadczeń zdrowotnych w danym dniu, następuje w „Informacji o przedłużeniu pory udzielania świadczeń zdrowotnych” według wzoru stanowiącego Załącznik nr 3 do niniejszej umowy. Poprawnie wypełniony formularz „Informacji” Przyjmujący zamówienie jest zobowiązany złożyć Udzielającemu zamówienia wraz z miesięcznym sprawozdaniem z liczby godzin udzielonych świadczeń, o którym mowa w ust. 1 niniejszego paragrafu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8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Z tytułu realizacji przedmiotu umowy określonego w § 1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emu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przysługuje wynagrodzenie w następującej wysokośc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za świadczenia zdrowotne, o których mowa w § 1 ust. 1 – wynagrodzenie określone stawką godzinową w wysokości zł …………. (słownie złotych : …………………. 00/100) za każdą udokumentowaną godzinę udzielania tych świadczeń w godzinach 8.00 – 15.30 oraz za każdą godzinę przypadającą po godzinie 15.30 – w przypadku złożenia zaakceptowanej „Informacji o przedłużeniu pory udzielania świadczeń zdrowotnych”, o której mowa w § 7 ust. 4 pkt. 2) niniejszej umowy;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100" w:before="0" w:after="0"/>
        <w:ind w:left="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za świadczenia zdrowotne, o których mowa w</w:t>
      </w: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§ 1 ust. 2 – wynagrodzenie określone stawką godzinową w wysokości zł: </w:t>
      </w:r>
    </w:p>
    <w:p>
      <w:pPr>
        <w:pStyle w:val="ListParagraph"/>
        <w:numPr>
          <w:ilvl w:val="0"/>
          <w:numId w:val="51"/>
        </w:numPr>
        <w:ind w:left="720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 (słownie złotych : ………………. 00/100) za każdą godzinę pozostawania w gotowości do udzielania świadczeń zdrowotnych poza siedzibą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dzielającego zamówienie, zgodnie z ustalonym grafikiem;</w:t>
      </w:r>
    </w:p>
    <w:p>
      <w:pPr>
        <w:pStyle w:val="ListParagraph"/>
        <w:numPr>
          <w:ilvl w:val="0"/>
          <w:numId w:val="51"/>
        </w:numPr>
        <w:ind w:left="720" w:right="0" w:hanging="357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słownie złotych : ………….. 00/100) za każdą godzinę udzielania świadczeń zdrowotnych, w przypadku wezwania Przyjmującego zamówienie do siedziby Udzielającego zamówienie. Czas udzielania świadczeń zdrowotnych w siedzibie Udzielającego zamówienia rozpoczyna się od momentu rejestracji w systemie elektronicznym </w:t>
      </w:r>
      <w:r>
        <w:rPr>
          <w:rFonts w:cs="Times New Roman" w:ascii="Times New Roman" w:hAnsi="Times New Roman"/>
          <w:b/>
          <w:i/>
          <w:sz w:val="22"/>
          <w:szCs w:val="22"/>
        </w:rPr>
        <w:t>Udzielającego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Należność z tytułu realizacji umowy za okres sprawozdawczy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Udzielający zamówienia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 wypłaci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emu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za miesiąc poprzedni, w terminie 14 dni po dacie dostarczenia przez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ego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faktury wraz ze sprawozdaniami, o których mowa w § 7 – pod warunkiem ich akceptacji przez Udzielającego zamówienia. W przypadku złożenia faktury przed zakończeniem okresu sprawozdawczego, termin 14 dni liczony będzie od pierwszego dnia następnego miesiąc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bookmarkStart w:id="2" w:name="4"/>
      <w:bookmarkEnd w:id="2"/>
      <w:r>
        <w:rPr>
          <w:rFonts w:eastAsia="Times New Roman" w:cs="Times New Roman" w:ascii="Times New Roman" w:hAnsi="Times New Roman"/>
          <w:kern w:val="2"/>
          <w:lang w:eastAsia="pl-PL" w:bidi="hi-IN"/>
        </w:rPr>
        <w:t>Jeżeli termin płatności upływa w sobotę, niedzielę lub inny dzień wolny od pracy, to płatność dokonuje się następnego dnia robocz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Należność za realizację przedmiotu objętego niniejszą umową zostanie przekazana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emu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na jego rachunek bankowy wskazany na fakturze. Za dzień zapłaty uznaje się dzień obciążenia rachunku bankowego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Udzielającego zamówienia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>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Wypłata należności uzależniona będzie od prawidłowego sporządzenia przez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Przyjmującego zamówienie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 faktur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9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Dz. U. 2003 r. nr 153, poz. 1503 z późn. zm.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Strony wspólnie ustalają, że zasady przetwarzania danych osobowych powierzonych Przyjmującemu  zamówienie przez Udzielającego zamówienia  wskazane są w załączniku nr 4 do niniejszej Umowy stanowiącym integralną część Umow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Umowa niniejsza podlega zgłoszeniu w odpowiednich rejestrach, zgodnie z powszechnie obowiązującymi przepisami praw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zyjmujący zamówienie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sobiście rozlicza się z Urzędem Skarbowym i Zakładem Ubezpieczeń Społecznych w celu ubezpieczenia emerytalnego, rentowego, zdrowotnego,  wypadkowego i chorobowego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10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Strony zawierają umowę na czas udzielania przez Udzielającego zamówienia określonych w niej świadczeń zdrowotnych, począwszy od dnia ……………… roku,  z zastrzeżeniem możliwości jej rozwiązania przez każdą ze Stron z zachowaniem formy pisemnej za jednomiesięcznym okresem wypowiedzenia, liczonym od dnia dostarczenia pisma o rozwiązaniu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Wypowiedzenie umowy w trybie wskazanym w ust. 1 nie wymaga podania przyczyn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>Udzielający zamówienia ma prawo rozwiązać umowę w trybie natychmiastowym, w przypadku: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rozwiązania z Udzielającym zamówienia umowy lub części umowy na świadczenia zdrowotne w zakresie objętym przedmiotem niniejszej umowy przez Narodowy Fundusz Zdrowia lub jego następcę prawnego,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eastAsia="Lucida Sans Unicode" w:cs="Times New Roman"/>
          <w:kern w:val="2"/>
          <w:lang w:eastAsia="pl-PL" w:bidi="hi-IN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niejszenia zobowiązania Narodowego Funduszu Zdrowia lub jego następcę prawnego wobec Udzielającego zamówienia, na kolejny okres rozliczeniowy w zakresie objętym niniejszą umow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Lucida Sans Unicode" w:cs="Times New Roman" w:ascii="Times New Roman" w:hAnsi="Times New Roman"/>
          <w:kern w:val="2"/>
          <w:lang w:eastAsia="pl-PL" w:bidi="hi-IN"/>
        </w:rPr>
        <w:t xml:space="preserve">Każda ze stron może rozwiązać umowę ze skutkiem natychmiastowym, bez zachowania okresu wypowiedzenia, w przypadku rażącego naruszenia jej postanowień, w szczególności: 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dzielający zamówienia może rozwiązać z Przyjmującym zamówienie umowę w trybie natychmiastowym, w przypadku gdy Przyjmujący zamówienie: 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utracił uprawnienia do realizacji niniejszej umowy – został pozbawiony prawa wykonywania zawodu albo zostało mu zawieszone /ograniczone prawo wykonywania zawodu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świadczenia objęte niniejszą umową wykonywane były przez Przyjmującego zamówienie w stanie nietrzeźwym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przypadku gdy stwierdzono rażące lub nienależyte wykonywanie przez Przyjmującego zamówienie świadczeń zdrowotnych objętych umową, w szczególności gdy udzielanie świadczeń nastąpiło niezgodnie ze standardami obowiązującymi u Udzielającego zamówienia lub w sposób niezgodny z obowiązującymi w tym zakresie przepisami prawa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puścił się umyślnego przestępstwa uniemożliwiającego dalsze wykonywanie umowy – naruszenie prawa musi być stwierdzone prawomocnym wyrokiem sądu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eniósł prawa i obowiązki wynikające z umowy na osoby trzecie bez pisemnej zgody Udzielającego zamówienia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ie poddał się kontroli prowadzonej przez Udzielającego zamówienia, NFZ (jego następcę prawnego) lub inny uprawniony podmiot na podstawie obowiązujących przepisów prawa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ie usunął w określonym terminie wskazanych w wyniku przeprowadzonych kontroli uchybień i nieprawidłowości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jął działalność konkurencyjną, o której mowa w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§ 1 ust. 5 umowy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nie przedłożył aktualnego orzeczenia lekarskiego, o którym mowa w § 2 ust. 6 pkt 7) umowy, pomimo nałożenia kary, o której mowa w § 6 ust. 6;</w:t>
      </w:r>
    </w:p>
    <w:p>
      <w:pPr>
        <w:pStyle w:val="ListParagraph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 przypadku nie udokumentowania w terminie 14 dni od daty podpisania umowy przez Przyjmującego zamówienie, zawarcia przez niego umowy ubezpieczenia od odpowiedzialności cywilnej, o której mowa w § 2 ust. 6 pkt 8) niniejszej umowy, bądź nie zachowania ciągłości ubezpieczenia od odpowiedzialności cywilnej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aruszenia przez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pl-PL"/>
        </w:rPr>
        <w:t>Przyjmującego zamówienie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skazanych w załączniku nr 4 postanowień o ochronie danych osobowych powierzonych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eastAsia="pl-PL"/>
        </w:rPr>
        <w:t>Przyjmującemu zamówienie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. </w:t>
      </w:r>
    </w:p>
    <w:p>
      <w:pPr>
        <w:pStyle w:val="ListParagraph"/>
        <w:numPr>
          <w:ilvl w:val="0"/>
          <w:numId w:val="27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rzyjmujący zamówienie może rozwiązać z Udzielającym zamówienia umowę w trybie natychmiastowym, gdy Udzielający zamówienia: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ie zapewni Przyjmującemu zamówienie :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ełnej dostępności do aparatury i sprzętu medycznego,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aopatrzenia w konieczne środki medyczne, </w:t>
      </w:r>
    </w:p>
    <w:p>
      <w:pPr>
        <w:pStyle w:val="ListParagraph"/>
        <w:numPr>
          <w:ilvl w:val="0"/>
          <w:numId w:val="31"/>
        </w:numPr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dostępności do pomieszczeń w stanie gwarantującym wykonanie świadczeń zdrowotnych z zachowaniem należytej staranności zgodnie z obowiązującymi przepisami prawa;</w:t>
      </w:r>
    </w:p>
    <w:p>
      <w:pPr>
        <w:pStyle w:val="ListParagraph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ie udostępni Przyjmującemu zamówienia treści podpisanych umów z NFZ (jego następcą prawnym), Ministerstwem Zdrowia oraz innymi podmiotami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12.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Strony umowy dopuszczają możliwość renegocjacji postanowień zawartych w niniejszej umowie, jeżeli zajdą okoliczności, których nie można było przewidzieć w chwili jej zawarcia.</w:t>
      </w:r>
    </w:p>
    <w:p>
      <w:pPr>
        <w:pStyle w:val="ListParagraph"/>
        <w:numPr>
          <w:ilvl w:val="0"/>
          <w:numId w:val="32"/>
        </w:numPr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 xml:space="preserve">Zmiana warunków umowy wymaga zawarcia przez strony stosownego aneksu do umowy.  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13.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bookmarkStart w:id="3" w:name="5"/>
      <w:bookmarkEnd w:id="3"/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sprawach nieuregulowanych niniejszą umową zastosowanie mają przepisy ustawy z dnia 15 kwietnia 2011 r. o działalności leczniczej (tekst jednolity Dz. U. 2016 poz. 1638), ustawy z dnia 27 sierpnia 2004 r. o świadczeniach opieki zdrowotnej finansowanych ze środków publicznych (Dz. U. 2016 poz. 1793 z późn. zm.), ustawy z dnia 5 grudnia 1996 r. o zawodach lekarza i lekarza dentysty (tekst jednolity Dz. U. z 2017 r. poz. 125 z późn. zm.) oraz przepisy Kodeksu Cywilnego.</w:t>
      </w:r>
    </w:p>
    <w:p>
      <w:pPr>
        <w:pStyle w:val="ListParagraph"/>
        <w:numPr>
          <w:ilvl w:val="0"/>
          <w:numId w:val="52"/>
        </w:numPr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rzyjmujący zamówienie oświadcza, że znany mu jest fakt, iż treść niniejszej umowy, a w szczególności dotyczące go dane identyfikujące, przedmiot umowy i wysokość wynagrodzenia stanowią informację publiczną w rozumieniu art. 1 ust. 1 ustawy z dnia 6 września 2011 r. o dostępie do informacji publicznej (Dz. U. z 2015 r., poz. 2058 z późn. zm.), która podlega udostępnieniu w trybie przedmiotowej ustawy.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14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Spory, które mogą wyniknąć w trakcie realizacji umowy, a które nie mogą być rozstrzygnięte polubownie, będą rozpatrywane przez sąd właściwy miejscowo dla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Udzielającego zamówienia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15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Wszelkie zmiany do niniejszej umowy wymagają zachowania formy pisemnej pod rygorem nieważnoś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Każda ze stron jest obowiązana niezwłocznie pisemnie poinformować drugą stronę o zmianie swojego adresu. Uchybienie temu obowiązkowi oznacza, że korespondencja kierowana na ostatnio znany adres, jest uznawana za skutecznie doręczoną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Integralną część umowy stanowią załączniki, a ich zmiana jest zmianą umowy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  <w:t>§ 16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  <w:t>Załączniki do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Załącznik Nr 1 – Zakres obowiązków, uprawnień i odpowiedzialności lekarza Kierującego Oddziałem Chirurgii Onkologicznej i Rekonstrukcji Piers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Załącznik Nr 2 – Sprawozdanie z udzielania świadczeń zdrowotnych objętych umow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Załącznik Nr 3 – Informacja o przedłużeniu pory udzielania świadczeń zdrowotn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Załącznik Nr 4 – </w:t>
      </w: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Porozumienie w sprawie powierzenia przetwarzania danych osob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Załącznik Nr 5 – </w:t>
      </w:r>
      <w:r>
        <w:rPr>
          <w:rFonts w:eastAsia="Times New Roman" w:cs="Times New Roman" w:ascii="Times New Roman" w:hAnsi="Times New Roman"/>
          <w:b/>
          <w:kern w:val="2"/>
          <w:lang w:eastAsia="pl-PL" w:bidi="hi-I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lauzula informacyjna - pracownik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 xml:space="preserve">Kserokopie dokumentów potwierdzających uprawnienia </w:t>
      </w:r>
      <w:r>
        <w:rPr>
          <w:rFonts w:eastAsia="Lucida Sans Unicode" w:cs="Times New Roman" w:ascii="Times New Roman" w:hAnsi="Times New Roman"/>
          <w:b/>
          <w:i/>
          <w:kern w:val="2"/>
          <w:lang w:eastAsia="zh-CN" w:bidi="hi-IN"/>
        </w:rPr>
        <w:t xml:space="preserve">Przyjmującego zamówienie </w:t>
      </w:r>
      <w:r>
        <w:rPr>
          <w:rFonts w:eastAsia="Times New Roman" w:cs="Times New Roman" w:ascii="Times New Roman" w:hAnsi="Times New Roman"/>
          <w:kern w:val="2"/>
          <w:lang w:eastAsia="pl-PL" w:bidi="hi-IN"/>
        </w:rPr>
        <w:t>do wykonywania świadczeń objętych umow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dyplom ukończenia A.M.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rawo wykonywania zawodu lekarza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dyplom uzyskania tytułu specjalisty w zakresie chirurgii onkologiczn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zaświadczenie o wpisie do rejestru podmiotów wykonujących działalność leczniczą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zaświadczenie o wpisie do centralnej ewidencji działalności gospodarczej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zaświadczenie o ukończeniu szkolenia okresowego w zakresie bhp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zaświadczenie lekarsk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583" w:leader="none"/>
        </w:tabs>
        <w:suppressAutoHyphens w:val="true"/>
        <w:spacing w:lineRule="atLeast" w:line="100" w:before="0" w:after="0"/>
        <w:jc w:val="both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olisa ubezpieczenia odpowiedzialności cywilnej.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 Narrow" w:hAnsi="Arial Narrow" w:eastAsia="Lucida Sans Unicode" w:cs="Arial Narrow"/>
          <w:kern w:val="2"/>
          <w:sz w:val="24"/>
          <w:szCs w:val="24"/>
          <w:lang w:eastAsia="zh-CN" w:bidi="hi-IN"/>
        </w:rPr>
      </w:pPr>
      <w:r>
        <w:rPr>
          <w:rFonts w:eastAsia="Lucida Sans Unicode" w:cs="Arial Narrow" w:ascii="Arial Narrow" w:hAnsi="Arial Narrow"/>
          <w:b/>
          <w:kern w:val="2"/>
          <w:sz w:val="24"/>
          <w:szCs w:val="24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Lucida Sans Unicode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do umowy nr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 w:bidi="hi-IN"/>
        </w:rPr>
        <w:t>………………</w:t>
      </w:r>
      <w:r>
        <w:rPr>
          <w:rFonts w:eastAsia="Lucida Sans Unicode" w:cs="Ari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 Narrow" w:hAnsi="Arial Narrow" w:eastAsia="Lucida Sans Unicode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ZAKRES OBOWIĄZKÓW , </w:t>
      </w:r>
      <w:bookmarkStart w:id="4" w:name="_GoBack"/>
      <w:bookmarkEnd w:id="4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UPRAWNIEŃ I ODPOWIEDZIALNOŚCI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LEKARZA KIERUJĄCEGO ODDZIAŁEM CHIRURGII ONKOLOGICZNEJ I REKONSTRUKCJI PIERSI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ZAKRES OBOWIĄZKÓW :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Lekarz kieruje oddziałem szpitala w zakresie działalności medycznej oraz administracyjno- gospodarczej.</w:t>
      </w:r>
    </w:p>
    <w:p>
      <w:pPr>
        <w:pStyle w:val="ListParagraph"/>
        <w:numPr>
          <w:ilvl w:val="0"/>
          <w:numId w:val="33"/>
        </w:numPr>
        <w:spacing w:before="0" w:after="1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</w:rPr>
        <w:t>Obowiązki wynikające z działalności medycznej 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Zapewnienie odpowiedniej jakości usług medycznych według obowiązujących standardów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Samodzielne wykonywanie czynności diagnostycznych i leczniczych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Nadzór nad procesem diagnozowania, leczenia i rehabilitacji pacjentów  realizowanego przez podległy personel oddział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Nadzór nad przestrzeganiem zapisów Karty Praw Pacjenta oraz etyki zawodowe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Sprawowanie nadzoru służbowego nad wykonywanymi przez podległy personel zadaniami,  udzielanie im wyjaśnień, wskazówek oraz przeprowadzanie  instruktażu zawodow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Organizowanie prawidłowego przepływu informacji związanych z leczeniem pacjentów oraz zarządzaniem oddziałem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owadzenie polityki personalnej gwarantującej odpowiedni poziom usług medycznych świadczonych przez oddział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zydzielanie zadań podległym pracownikom dla osiągnięcia jak najlepszych efektów prac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Organizowanie, motywowanie oraz koordynowanie pracy podległych pracowników w sposób zapewniający pełne wykorzystanie czasu pracy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okonywanie okresowego obchodu chorych przebywających w kierowanym oddziale, w ustalonych przez siebie terminach, przy udziale lekarzy zatrudnionych w oddziale, Pielęgniarki Oddziałowej oraz innego personelu medycznego niezbędnego w procesie udzielania świadczeń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Omawianie z personelem medycznym oddziału wybranych przypadków chorobowych, sposobu ustalania rozpoznania oraz metod lecze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Bieżąca współpraca z Działem Informatycznym Szpitala, w celu zapewnienia ciągłości i prawidłowości funkcjonowania systemu informatycznego w podległym oddziale.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Nadzór nad prawidłowym prowadzeniem dokumentacji medycznej oddziału, wg aktualnych przepisów i postanowień obowiązujących u Udzielającego zamówienia, w szczególności dbałość aby wpisy dokonywane w historiach choroby pacjentów były prowadzone w sposób oddający wierny obraz przebiegu choroby zarówno w zakresie jej rozpoznania, jak i leczenia chorego, nadzór nad  terminowym sporządzaniem i przekazywaniem dokumentacji medycznej pacjentów do Działu Dokumentacji Medycznej, Statystyki i Kontraktowania z NFZ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zybywanie na oddział na wezwanie Udzielającego zamówienia, lekarzy zatrudnionych w oddziale lub lekarza dyżurnego, ilekroć zajdzie uzasadniona potrzeb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Nadzór nad zapewnieniem bezpieczeństwa pacjentów leczonych w oddziale oraz kontrolowanie respektowania zarządzeń wydanych w tym zakresi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bałość o racjonalne wykorzystanie łóżek oraz zapewnienie koniecznych miejsc dla przyjmowanych do oddziału pacjentów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Nadzór nad racjonalną gospodarką lekami i środkami odurzającymi w oddziale, zgodnie z obowiązującymi w tym zakresie przepisami oraz zarządzeniami wewnętrznym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Nadzór nad prawidłowym wykorzystaniem sprzętu, aparatury diagnostycznej i leczniczej oraz materiałów medycznyc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Kierowanie pracą lekarzy specjalizujących się w kierowanym przez siebie oddziale osobiście, bądź za pomocą wyznaczonych do tego celu lekarzy – zgodnie z obowiązującymi w tym zakresie przepisam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Uczestniczenie w zespołach i komisjach powołanych zarządzeniami  Udzielającego zamówienia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Określanie ramowego planu szkoleń, z uwzględnieniem potrzeb szkoleniowych podległego personelu oraz zachęcanie lekarzy do naukowego rozwoj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0"/>
        <w:ind w:left="714" w:right="0" w:hanging="357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Udział w posiedzeniach towarzystw naukowych,  organizacja oraz udział w szpitalnych / oddziałowych posiedzeniach naukowyc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Zapewnienie prawidłowej współpracy z podmiotami zewnętrznymi (konsultantem wojewódzkim, innymi placówkami służby zdrowia, rodziną pacjenta), a także z poszczególnymi komórkami organizacyjnymi i samodzielnymi stanowiskami pracy funkcjonującymi w Szpitalu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ListParagraph"/>
        <w:numPr>
          <w:ilvl w:val="0"/>
          <w:numId w:val="33"/>
        </w:numPr>
        <w:spacing w:before="0" w:after="1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</w:rPr>
        <w:t>Obowiązki wynikające z działalności administracyjno-gospodarczej 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Współpraca przy przygotowywaniu ofert konkursowych do Narodowego Funduszu Zdrowia (jego następcy prawnego), Ministerstwa właściwego ds. zdrowia oraz innych podmiotów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Ścisły nadzór nad  realizacją kontraktu zawartego z Narodowym Funduszem Zdrowia(następcą prawnym), w tym w szczególności nad przestrzeganiem zasad i limitów udzielanych świadczeń zdrowotnych wynikających z umów zawartych przez Udzielającego zamówienia 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zestrzeganie przy realizacji kontraktu zadań dyscypliny ekonomicznej i finansowej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Realizacja obowiązujących umów zewnętrznych dotyczących kierowanego przez siebie oddział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Zarządzanie oddziałem w sposób zapewniający racjonalne zużycie kosztów oraz podejmowanie odpowiednich działań zmierzających do ich zminimalizowa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Uzgadnianie – w porozumieniu z Udzielającym zamówienia oraz osobami wskazanymi przez Udzielającego zamówienia – celowości oraz prawidłowości wszelkich zakupów,  a także przyjmowania darów dla kierowanego przez siebie oddziału – zgodnie z obowiązującymi w tym zakresie przepisami oraz zarządzeniami wewnętrznym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Udział w opracowywaniu istotnych warunków zamówienia publicznego, dotyczącego aparatury, sprzętu i materiałów medycznych niezbędnych do funkcjonowania kierowanego oddział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zedkładanie zastępcy Dyrektora ds. Lecznictwa potrzeb w zakresie sprzętu i aparatury medycznej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Czynny udział w opracowywaniu receptariusza szpitalnego oraz nadzór nad jego realizacją i aktualizacją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Udział w pracach komisji i zespołów problemowy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Opracowywanie oraz egzekwowanie harmonogramów pracy podległego personelu, ze szczególnym uwzględnieniem obsady dyżurów medycznych oraz nadzór nad przestrzeganiem dyscypliny pracy w oddzial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Konsultowanie przedstawianych Dyrektorowi ds. lecznictwa przez Dział Personalny propozycji zapisów dotyczących szczegółowych zakresów obowiązków, uprawnień i odpowiedzialności dla podległego personelu lekarski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Zapoznawanie podległych pracowników z zakresem ich obowiązków, uprawnień i odpowiedzialności oraz obowiązującymi w Szpitalu regulaminami i procedurami, zarządzeniami oraz poleceniami służbowym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Opracowywanie ramowego planu urlopów podległego personel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Nadzór nad prawidłowym zabezpieczeniem mienia kierowanego oddziału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Nadzór nad przestrzeganiem przez podległy personel porządku i dyscypliny pracy oraz zasad i przepisów BHP i  ppoż. 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ListParagraph"/>
        <w:numPr>
          <w:ilvl w:val="0"/>
          <w:numId w:val="33"/>
        </w:numPr>
        <w:spacing w:before="0" w:after="12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</w:rPr>
        <w:t>Inne obowiązki 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Wykonywanie innych czynności bezpośrednio wiążących się z zakresem działalności  Lekarza Kierującego oddziałem, a nie objętych niniejszym zakresem obowiązków,  zleconych przez Udzielającego zamówienia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 xml:space="preserve">Przestrzeganie dyscypliny pracy oraz ustalonego porządku obowiązującego w Szpitalu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zestrzeganie przepisów oraz zasad BHP, a także przepisów przeciwpożarowy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banie o dobro Szpitala, chronienie jego mienia oraz zachowanie w tajemnicy informacji, których ujawnienie mogłoby narazić na szkodę Udzielającego zamówi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zestrzeganie tajemnicy określonej w odrębnych przepisa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Przestrzeganie w Szpitalu zasad współżycia społecznego i dobrych obyczajów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banie o należyty stan urządzeń i sprzętu oraz ład i porządek w miejscu udzielania świadczeń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Współdziałanie z Udzielającym zamówienia w wypełnianiu obowiązków dotyczących BHP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right="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ZAKRES UPRAWNIEŃ 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Prawo do decydowania o wyborze metod diagnostyki i leczenia, zgodnie z obowiązującą wiedzą medyczną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Wnioskowanie w sprawach zatrudniania, zwalniania, nagradzania i karania podległego personelu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Przydzielanie zadań podległym pracownikom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Wnioskowanie o zakup narzędzi, sprzętu i materiałów potrzebnych do pracy w kierowanym oddziale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Odmowa wykonania usługi medycznej (pod warunkiem podania przyczyny na piśmie) w wypadku jej niezgodności z prawem lub sumieniem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Dokonywanie wpisów w dokumentacji medycznej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Informowanie pacjentów i ich rodzin o stanie zdrowi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Wnioskowanie o zmiany organizacyjne lub inwestycyjne, mające na celu poprawienie jakości usług lekarskich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Kontrola dokumentów i operacji gospodarczych realizowanych w kierowanym przez siebie oddziale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Żądanie od innych komórek organizacyjnych Udzielającego zamówienia niezbędnych informacji i wyjaśnień w sprawach dotyczących wykonywanych zadań przez podległy personel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Kształtowanie zakresów obowiązków, uprawnień i odpowiedzialności oraz przydzielanie zadań podległym pracownikom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Egzekwowanie od podległych pracowników terminowego i rzetelnego wykonywania przydzielonych zadań i czynności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Delegowanie na podległych pracowników części własnych uprawnień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Podnoszenie kwalifikacji zawodowych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Kierowanie pracą lekarzy specjalizujących się w kierowanym oddziale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Dokonywanie okresowych ocen podległego personelu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40" w:right="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ZAKRES ODPOWIEDZIALNOŚCI 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jakość świadczonych usług medycznych oraz efekty stosowanego leczenia na oddziale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wykonywane czynności i niepodjęcie działań w sytuacjach tego wymagających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zabezpieczenie ciągłości pracy oddziału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prawidłowe funkcjonowanie kierowanego przez siebie oddziału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dobry stan faktyczny i samopoczucie psychiczne pacjentów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zaniechanie lub nierzetelne prowadzenie rozliczeń działalności oddziału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zaniechanie kontroli i nadzoru nad prowadzoną przez podległy personel działalnością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przekroczenie uprawnień oraz udzielonych pełnomocnictw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naruszenie trybu postępowania przy zamawianiu i potwierdzaniu wykonywanych usług i zadań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nieprawidłową organizację pracy, brak koordynacji  i nadzoru nad  prawidłową pracą własną i podległych pracowników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nieprawidłowo prowadzoną dokumentację medyczną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powierzone mienie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całokształt opieki medycznej w oddziale w czasie pełnienia dyżuru medycznego,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Za przestrzeganie zasad Kodeksu Etyki Zawodowej oraz zapisów Karty Praw Pacjenta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40" w:right="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6372" w:right="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6372" w:right="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Udzielający zamówie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4"/>
          <w:szCs w:val="24"/>
          <w:lang w:eastAsia="zh-CN" w:bidi="hi-IN"/>
        </w:rPr>
        <w:t>Przyjmujący zamówienie :</w:t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Przyjmuję do wiadomości i stosowania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>.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 w:bidi="hi-IN"/>
        </w:rPr>
        <w:tab/>
        <w:tab/>
        <w:t xml:space="preserve">             </w:t>
      </w:r>
      <w:r>
        <w:rPr>
          <w:rFonts w:eastAsia="Lucida Sans Unicode" w:cs="Times New Roman" w:ascii="Times New Roman" w:hAnsi="Times New Roman"/>
          <w:bCs/>
          <w:kern w:val="2"/>
          <w:sz w:val="16"/>
          <w:szCs w:val="16"/>
          <w:lang w:eastAsia="zh-CN" w:bidi="hi-IN"/>
        </w:rPr>
        <w:t xml:space="preserve">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117" w:right="0" w:hanging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117" w:right="0" w:hanging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117" w:right="0" w:hanging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117" w:right="0" w:hanging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Załącznik nr 2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>SPRAWOZDANIE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z udzielania świadczeń zdrowotnych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 xml:space="preserve">miesiąc  </w:t>
      </w: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…………………………………………………… ………………</w:t>
      </w: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  <w:t xml:space="preserve"> rok</w:t>
      </w:r>
    </w:p>
    <w:p>
      <w:pPr>
        <w:pStyle w:val="Normal"/>
        <w:widowControl w:val="false"/>
        <w:tabs>
          <w:tab w:val="clear" w:pos="708"/>
          <w:tab w:val="left" w:pos="2196" w:leader="none"/>
        </w:tabs>
        <w:suppressAutoHyphens w:val="true"/>
        <w:spacing w:lineRule="atLeast" w:line="100" w:before="0" w:after="0"/>
        <w:jc w:val="both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tbl>
      <w:tblPr>
        <w:tblW w:w="8358" w:type="dxa"/>
        <w:jc w:val="left"/>
        <w:tblInd w:w="6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1700"/>
        <w:gridCol w:w="1701"/>
        <w:gridCol w:w="1417"/>
        <w:gridCol w:w="1134"/>
        <w:gridCol w:w="113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odzina rozpoczęcia udzielania świadczeń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(zgodnie z grafiki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odzina zakończenia udzielania świadczeń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(zgodnie z grafiki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iczba godzin udzielania świad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tawka za jedną godzinę udzielania świadc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eastAsia="Lucida Sans Unicode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36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Wartość udzielonych świadczeń w miesiącu  …………………. 201… roku wynosi złotych: ……………  słownie złotych:  ………………………………………………………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  <w:t>………………………………………………………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  <w:t>Data i podpis osoby sporządzającej sprawozdanie</w:t>
      </w:r>
    </w:p>
    <w:p>
      <w:pPr>
        <w:pStyle w:val="Normal"/>
        <w:widowControl w:val="false"/>
        <w:suppressAutoHyphens w:val="true"/>
        <w:spacing w:lineRule="atLeast" w:line="100" w:before="0" w:after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36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963" w:right="0" w:hanging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54" w:right="0" w:firstLine="709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 w:bidi="hi-IN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  <w:t>Podpis i pieczątka Zastępcy Dyrektora ds. lecznictwa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54" w:right="0" w:firstLine="709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54" w:right="0" w:firstLine="709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54" w:right="0" w:firstLine="709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54" w:right="0" w:firstLine="709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54" w:right="0" w:firstLine="709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54" w:right="0" w:firstLine="709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Informacja </w:t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 przedłużeniu pory udzielania świadczeń zdrowotnych przez Przyjmującego zamówienie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4"/>
          <w:szCs w:val="24"/>
        </w:rPr>
        <w:t>Niniejszym informuję, iż w dniu …………………………………. roku zaistniała konieczność wydłużenia pory udzielania świadczeń zdrowotnych przez: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(imię i nazwisko Przyjmującego zamówienie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Powodem wydłużenia pory udzielania świadczeń (nie dotyczy wypełniania dokumentacji medycznej),  jest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</w:rPr>
        <w:t>……………………….........................................................................................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onieczność wydłużenia pory udzielania świadczeń, poza godzinę określoną w grafiku została uzgodniona z Zastępcą Dyrektora ds. Lecznictw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dzielanie świadczeń zdrowotnych przez Przyjmującego zamówienie, zgodnie z ustalonym na dzień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……………………….. </w:t>
      </w:r>
      <w:r>
        <w:rPr>
          <w:rFonts w:eastAsia="Calibri" w:cs="Times New Roman" w:ascii="Times New Roman" w:hAnsi="Times New Roman"/>
          <w:sz w:val="24"/>
          <w:szCs w:val="24"/>
        </w:rPr>
        <w:t>grafikiem było zaplanowane w godzinach od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……….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Udzielanie świadczeń zdrowotnych przez Przyjmującego zamówienie poza godzinami określonymi w grafiku rozpoczęło się o godzinie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…………………. </w:t>
      </w:r>
      <w:r>
        <w:rPr>
          <w:rFonts w:eastAsia="Calibri" w:cs="Times New Roman" w:ascii="Times New Roman" w:hAnsi="Times New Roman"/>
          <w:sz w:val="24"/>
          <w:szCs w:val="24"/>
        </w:rPr>
        <w:t>i zostało zakończone w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dniu </w:t>
      </w:r>
      <w:r>
        <w:rPr>
          <w:rFonts w:eastAsia="Calibri" w:cs="Times New Roman" w:ascii="Times New Roman" w:hAnsi="Times New Roman"/>
          <w:sz w:val="28"/>
          <w:szCs w:val="28"/>
        </w:rPr>
        <w:t xml:space="preserve">………………. </w:t>
      </w:r>
      <w:r>
        <w:rPr>
          <w:rFonts w:eastAsia="Calibri" w:cs="Times New Roman" w:ascii="Times New Roman" w:hAnsi="Times New Roman"/>
          <w:sz w:val="24"/>
          <w:szCs w:val="24"/>
        </w:rPr>
        <w:t>o godzinie</w:t>
      </w:r>
      <w:r>
        <w:rPr>
          <w:rFonts w:eastAsia="Calibri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eastAsia="Calibri" w:cs="Times New Roman" w:ascii="Times New Roman" w:hAnsi="Times New Roman"/>
          <w:sz w:val="28"/>
          <w:szCs w:val="28"/>
        </w:rPr>
        <w:t>.</w:t>
        <w:tab/>
        <w:tab/>
        <w:tab/>
        <w:t xml:space="preserve">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ata, pieczątka i podpis osoby zlecającej udzielanie świadczeń</w:t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Calibri" w:cs="Times New Roman" w:ascii="Times New Roman" w:hAnsi="Times New Roman"/>
          <w:sz w:val="18"/>
          <w:szCs w:val="18"/>
        </w:rPr>
        <w:t>zdrowotnych oraz potwierdzającej godzinę ich zakończe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1418" w:right="0" w:hanging="0"/>
        <w:jc w:val="right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  <w:tab/>
        <w:tab/>
        <w:tab/>
        <w:t xml:space="preserve">    ……………………………………………………………</w:t>
      </w:r>
    </w:p>
    <w:p>
      <w:pPr>
        <w:pStyle w:val="Normal"/>
        <w:spacing w:lineRule="atLeast" w:line="100" w:before="0" w:after="0"/>
        <w:ind w:left="1418" w:right="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18"/>
          <w:szCs w:val="18"/>
        </w:rPr>
        <w:t>Data, pieczątka i podpis Z-cy Dyrektora ds. Lecznictwa</w:t>
      </w:r>
    </w:p>
    <w:p>
      <w:pPr>
        <w:pStyle w:val="Normal"/>
        <w:spacing w:lineRule="atLeast" w:line="100" w:before="0" w:after="0"/>
        <w:ind w:left="1418" w:right="0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ind w:left="1418" w:right="0" w:hanging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ab/>
        <w:t xml:space="preserve">                           </w:t>
        <w:tab/>
        <w:t xml:space="preserve">    </w:t>
        <w:tab/>
        <w:t xml:space="preserve">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iniejszym potwierdzam faktyczny czas udzielania świadczeń zdrowotnych wskazany w niniejszej informacji.</w:t>
      </w:r>
      <w:r>
        <w:rPr>
          <w:rFonts w:eastAsia="Calibri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(data, pieczątka i podpis Przyjmującego zamówienie)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Data wpływu Informacji do Działu Personalnego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Calibri"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        (pieczątka i podpis pracownika Działu Personalnego)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2124" w:right="0" w:firstLine="708"/>
        <w:jc w:val="right"/>
        <w:rPr>
          <w:rFonts w:ascii="Times New Roman" w:hAnsi="Times New Roman" w:eastAsia="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Arial Unicode MS" w:cs="Arial" w:ascii="Times New Roman" w:hAnsi="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4 stanowi integralną część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rozumienie w sprawie powierzenia przetwarzania danych osobow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kres i cel powierzenia przetwarzania danych osobow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a, że przetwarza dane osobowe osób fizycznych (dalej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ne Osob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:</w:t>
      </w:r>
    </w:p>
    <w:p>
      <w:pPr>
        <w:pStyle w:val="Normal"/>
        <w:numPr>
          <w:ilvl w:val="0"/>
          <w:numId w:val="45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cjentów  w związku z udzielaniem świadczeń zdrowotnych na rzecz tych osób,</w:t>
      </w:r>
    </w:p>
    <w:p>
      <w:pPr>
        <w:pStyle w:val="Normal"/>
        <w:numPr>
          <w:ilvl w:val="0"/>
          <w:numId w:val="45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ków w związku z wykonywaniem zadań administratora danych osobowych odnoszących się do ich zatrudnieni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świadcza, że jest Administratorem Danych Osobowych osób wskazanych w ust.1 w rozumieniu Rozporządzenia Parlamentu Europejskiego i Rady (UE) 2016/679 z dnia 27 kwietnia 2016 r. w sprawie ochrony danych osób fizycznych w związku z przetwarzaniem danych osobowych i w sprawie swobodnego przepływu takich danych oraz uchylenia dyrektywy 95/46/WE – zwanym dalej „Rozporządzeniem” – oraz w rozumieniu Ustawy o ochronie danych osobowych z dn. 10 maja 2018 r. (Dz. U. z 2018 roku, poz. 1000)  – zwanej dalej „Ustawą”  – 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y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jmuje do wiadomości, ż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Administratorem Danych Osob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realizacją Umowy dotyczącej udzielania świadczeń zdrowotnych,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trybie art. 28 Rozporządzenia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wierza niniejszym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ej/ Przyjmującemu zamówieni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lu i zakresie niezbędnym do realizacji postanowień Umowy Dane Osobow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tLeast" w:line="100" w:before="0" w:after="0"/>
        <w:ind w:left="1134" w:right="0" w:hanging="425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cjentów na rzecz których udzielane są świadczenia zdrowotne na podstawie Umowy, w zakresie takich danych, jak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nazwisko i imię (imiona)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datę urodze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oznaczenie płci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adres miejsca zamieszkania/oddział szpitaln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numer PESEL, jeżeli został nadany, w przypadku noworodka - numer PESEL matki, a w przypadku osób, które nie mają nadanego numeru PESEL - rodzaj i numer dokumentu potwierdzającego tożsamość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w przypadku gdy pacjentem jest osoba małoletnia, całkowicie ubezwłasnowolniona lub niezdolna do świadomego wyrażenia zgody - nazwisko i imię (imiona) przedstawiciela ustawowego oraz adres jego miejsca zamieszkani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numer identyfikacyjny pacjenta podawany przy braku innych danych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Calibri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rozpoznanie ustalone przez osobę kierującą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/>
        </w:rPr>
        <w:t>inne informacje lub dane, w zakresie niezbędnym do przeprowadzenia badania, konsultacji lub leczen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tLeast" w:line="100" w:before="0" w:after="0"/>
        <w:ind w:left="1134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ków Szpitala, upoważnionych do współpracy przy wykonywania zadań związanych z realizacją Umowy w zakresie takich danych jak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mię i nazwisko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ytuł zawodowy,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lineRule="atLeast" w:line="100" w:before="0" w:after="0"/>
        <w:ind w:left="1701" w:right="0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ecjalizacja, numer prawa wykonywania zawodu (jeśli dotyczy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100" w:before="0" w:after="0"/>
        <w:ind w:left="0" w:right="0" w:hanging="4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res Danych Osobowych wymienionych w ust. 3 jest maksymalnym katalogiem danych, które mogą być przetwarzane w związku z realizacją Umowy. W rzeczywistości dane, do których będzie miał dostęp Wykonawca, mogą być przekazywane przez Szpital w mniejszym zakresie bez uszczerbku dla postanowień Umowy. Zakres danych może ulec zmianie w przypadku zmiany aktualnie obowiązujących przepisów prawa.</w:t>
      </w:r>
    </w:p>
    <w:p>
      <w:pPr>
        <w:pStyle w:val="Normal"/>
        <w:tabs>
          <w:tab w:val="clear" w:pos="708"/>
          <w:tab w:val="left" w:pos="284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bowiązki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rzyjmującej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rzyjmującego zamówieni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bowiązana/zobowiązany jest do przestrzegania niniejszego Porozumienia, w tym do przetwarzania Danych Osobowych odpowiednio do zakresu swoich obowiązków i kompetencji, zgodnie z indywidualnym upoważnieniem udzielonym  przez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Udzielającego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, przestrzegając:</w:t>
      </w:r>
    </w:p>
    <w:p>
      <w:pPr>
        <w:pStyle w:val="Normal"/>
        <w:numPr>
          <w:ilvl w:val="0"/>
          <w:numId w:val="46"/>
        </w:numPr>
        <w:tabs>
          <w:tab w:val="clear" w:pos="708"/>
          <w:tab w:val="center" w:pos="284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anowień Umow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ujących przepisów regulujących kwestię ochrony danych osobowych; w szczególności Ustawy oraz Rozporządze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lang w:eastAsia="pl-PL"/>
        </w:rPr>
        <w:t xml:space="preserve"> zobowiązuje się: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rzy przetwarzaniu powierzonych Danych Osobowych, do ich zabezpieczenia poprzez stosowanie odpowiednich środków technicznych i organizacyjnych, zapewniających adekwatny stopień bezpieczeństwa odpowiadający ryzykom związanym z przetwarzaniem danych osobowych, o których mowa w art. 32 Rozporządzenia,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dołożyć należytej staranności przy przetwarzaniu powierzonych Danych Osobowych,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993" w:right="0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pewnić zachowanie w tajemnicy (o której mowa w art.28 ust.3 pkt b Rozporządzenia) przetwarzanych danych oraz sposobów ich zabezpieczenia, zarówno w trakcie współpracy, jak i po ustaniu współpracy ze Szpitalem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bowiązuje się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wiązać się z obowiązku odpowiadania na żądania osoby, której dane dotyczą, w zakresie wykonywania jej praw określonych w rozdziale III Rozporządzenia (Prawa osoby, której dane dotyczą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lineRule="atLeast" w:line="100" w:before="0" w:after="0"/>
        <w:ind w:left="993" w:right="0" w:hanging="284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wiązać się z obowiązków określonych w art. 32-36 Rozporządzenia, w szczególności w przypadku stwierdzenia naruszenia zasad ochrony i przetwarzania powierzonych Danych Osobowych, zgłaszać j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Udzielającemu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zwłocznie, jednak nie później niż w terminie 24 godzin od chwili stwierdzenia naruszenia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 zakończeniu trwania Umowy jest zobowiązana/ zobowiązany do usunięcia lub/i zwrotu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Udzielającemu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wierzonych Danych Osobowych, o ile przepis prawa powszechnie obowiązującego nie stanowi inaczej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§ 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awo do kontroli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tLeast" w:line="100" w:before="0" w:after="0"/>
        <w:ind w:left="715" w:right="0" w:hanging="431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zgodnie z art. 28 ust.3 pkt h) Rozporządzenia, ma prawo kontroli, czy środki zastosowane przez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rzyjmując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ego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zy przetwarzaniu danych spełniają postanowienia Umowy i Rozporządzen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tLeast" w:line="100" w:before="0" w:after="0"/>
        <w:ind w:left="715" w:right="0" w:hanging="43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każdy pisemny wniosek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go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obowiązana/zobowiązany jest do udzielenia pisemnej informacji dotyczących przetwarzania powierzonych mu Danych Osobowych - w terminie 14 dni od dnia otrzymania takiego wniosku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tLeast" w:line="100" w:before="0" w:after="0"/>
        <w:ind w:left="715" w:right="0" w:hanging="431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ma prawo do faktycznej weryfikacji sposobu przetwarzania powierzonych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rzyjmującej/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emu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Danych Osobowych – po zgłoszeniu zamiaru takiej weryfikacji przez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go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 wyprzedzeniem minimum 7 dn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tLeast" w:line="100" w:before="0" w:after="0"/>
        <w:ind w:left="715" w:right="0" w:hanging="43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udostępni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mu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wszelkich informacji niezbędnych do wykazania spełnienia obowiązku określonego w art. 28 Rozporządzen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tLeast" w:line="100" w:before="0" w:after="0"/>
        <w:ind w:left="715" w:right="0" w:hanging="43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Po stwierdzeniu przez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go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naruszeń ochrony powierzonych Danych Osobowych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jest zobowiązana/zobowiązany do ich usunięcia w terminie wskazanym przez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go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nie dłuższym niż 7 dn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715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powierzeni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100" w:before="0" w:after="0"/>
        <w:ind w:left="715" w:right="0" w:hanging="431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y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może upoważnić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rzyjmującą/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ego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do powierzania przetwarzania Danych Osobowych wskazanych w § 1 ust. 3 powyżej podwykonawcy - jedynie w celu niezbędnym do wykonania Umowy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Przyjmująca/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y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jest zobowiązana/zobowiązany do uzyskania pisemnej zgody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go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na powierzenie podwykonawcy przetwarzania Danych Osobowych wskazanych w § 1 ust. 3 powyżej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tLeast" w:line="100" w:before="0" w:after="0"/>
        <w:ind w:left="715" w:right="0" w:hanging="431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jest zobowiązana/zobowiązany do zapewnienia, że podwykonawcy, o których mowa w ust. 1 spełniają lub spełnią takie same wymagania i obowiązki ochrony danych osobowych, jak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, w szczególności obowiązek zapewnienia wystarczających gwarancji wdrożenia odpowiednich środków organizacyjnych i technicznych, aby przetwarzanie Danych Osobowych odpowiadało wymogom aktualnie obowiązujących przepisów prawa w zakresie ich ochron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715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dpowiedzialność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odpowiedzialna/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ponosi pełną odpowiedzialność wobec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go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a naruszenie postanowień ochrony Danych Osobowych przez podwykonawców, o których mowa w §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4 powyż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est zobowiązana/zobowiązany do niezwłocznego poinformowani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go zamówie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jakimkolwiek postępowaniu, w szczególności administracyjnym lub sądowym, dotyczącym przetwarzania przez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ą/Przyjmującego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wierzonych Danych Osobowych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skazanych w § 1 ust. 3 powyż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o jakiejkolwiek decyzji administracyjnej lub orzeczeniu dotyczącym przetwarzania tych danych, skierowanych do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ej/Przyjmującego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a także wszelkich planowanych lub realizowanych kontrolach i inspekcjach dotyczących przetwarzania przez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ą/Przyjmującego zamówi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ych dan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ufność</w:t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zobowiązuje się do zachowania w tajemnicy wszelkich informacji, danych, materiałów, dokumentów i danych osobowych otrzymanych od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go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i od współpracujących z nim osób oraz danych uzyskanych w jakikolwiek inny sposób, zamierzony czy przypadkowy w formie ustnej, pisemnej lub elektronicznej („dane poufne”), zarówno w trakcie realizacji Umowy jak i po jej zakończeniu.</w:t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oświadcza, że z zastrzeżeniem § 4 niniejszego Porozumienia, w związku ze zobowiązaniem do zachowania w tajemnicy danych poufnych nie będą one wykorzystywane, ujawniane ani udostępniane bez pisemnej zgody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Udzielającego zamówie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w innym celu niż wykonanie Umowy lub Porozumienia, chyba że konieczność ujawnienia posiadanych informacji wynika z obowiązujących przepisów prawa lub Porozumienia.</w:t>
      </w:r>
    </w:p>
    <w:p>
      <w:pPr>
        <w:pStyle w:val="Normal"/>
        <w:numPr>
          <w:ilvl w:val="0"/>
          <w:numId w:val="34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trony zobowiązują się do dołożenia wszelkich starań w celu zapewnienia, aby środki łączności wykorzystywane do odbioru, przekazywania oraz przechowywania danych poufnych gwarantowały zabezpieczenie danych poufnych, w tym w szczególności Danych Osobowych powierzonych do przetwarzania, przed dostępem osób trzecich nieupoważnionych do zapoznania się z ich treścią.</w:t>
      </w:r>
    </w:p>
    <w:p>
      <w:pPr>
        <w:pStyle w:val="Normal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ary za nieprzestrzeganie zasad ochrony danych osobowych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Przyjmująca/Przyjmujący zamówienie</w:t>
      </w:r>
      <w:r>
        <w:rPr>
          <w:rFonts w:eastAsia="Calibri" w:cs="Times New Roman" w:ascii="Times New Roman" w:hAnsi="Times New Roman"/>
          <w:sz w:val="20"/>
          <w:szCs w:val="20"/>
        </w:rPr>
        <w:t xml:space="preserve"> ponosi odpowiedzialność finansową – na zasadach ogólnych, zgodnie z Kodeksem cywilnym – za szkodę wyrządzoną </w:t>
      </w:r>
      <w:r>
        <w:rPr>
          <w:rFonts w:eastAsia="Calibri" w:cs="Times New Roman" w:ascii="Times New Roman" w:hAnsi="Times New Roman"/>
          <w:b/>
          <w:i/>
          <w:sz w:val="20"/>
          <w:szCs w:val="20"/>
        </w:rPr>
        <w:t xml:space="preserve">Udzielającemu zamówienie </w:t>
      </w:r>
      <w:r>
        <w:rPr>
          <w:rFonts w:eastAsia="Calibri" w:cs="Times New Roman" w:ascii="Times New Roman" w:hAnsi="Times New Roman"/>
          <w:sz w:val="20"/>
          <w:szCs w:val="20"/>
        </w:rPr>
        <w:t>i osobom trzecim w związku z nieprzestrzeganiem ochrony danych osobowych.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Wszelkie zmiany niniejszego Porozumienia wymagają formy pisemnej pod rygorem nieważności.</w:t>
      </w:r>
    </w:p>
    <w:p>
      <w:pPr>
        <w:pStyle w:val="Normal"/>
        <w:numPr>
          <w:ilvl w:val="0"/>
          <w:numId w:val="47"/>
        </w:numPr>
        <w:spacing w:lineRule="atLeast" w:line="100" w:before="0" w:after="0"/>
        <w:ind w:left="709" w:right="0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  <w:sz w:val="20"/>
          <w:szCs w:val="20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3545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left="3545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left="3545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ind w:left="3545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wyższe przyjęłam/przyjąłem do wiadomości i przestrzegania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Data i podpis </w:t>
      </w:r>
      <w:r>
        <w:rPr>
          <w:rFonts w:eastAsia="Times New Roman" w:cs="Times New Roman" w:ascii="Times New Roman" w:hAnsi="Times New Roman"/>
          <w:b/>
          <w:i/>
          <w:kern w:val="2"/>
          <w:sz w:val="18"/>
          <w:szCs w:val="18"/>
          <w:lang w:eastAsia="pl-PL" w:bidi="ar-SA"/>
        </w:rPr>
        <w:t>Przyjmującej/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Przyjmującego zamówienie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 5 do Umowy </w:t>
      </w:r>
    </w:p>
    <w:p>
      <w:pPr>
        <w:pStyle w:val="Normal"/>
        <w:spacing w:before="100" w:after="10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lauzula informacyjna - pracownik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dalej: RODO) Szpital Specjalistyczny im. Św. Rodziny SP ZOZ w Warszawie (dalej: Szpital) informuje, że: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em Pani/Pana danych osobowych jest Szpital Specjalistyczny im. Św. Rodziny SP ZOZ w Warszawie, ul. Antoniego Józefa Madalińskiego 25, 02-544 Warszawa;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(dalej: IOD) w Szpitalu od dnia 25.05.2018 r. jest: Zbigniew Dziarnowski. Dane kontaktowe IOD:  </w:t>
      </w:r>
    </w:p>
    <w:p>
      <w:pPr>
        <w:pStyle w:val="Normal"/>
        <w:numPr>
          <w:ilvl w:val="0"/>
          <w:numId w:val="48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e-mail: iod@szpitalmadalinskiego.pl, </w:t>
      </w:r>
    </w:p>
    <w:p>
      <w:pPr>
        <w:pStyle w:val="Normal"/>
        <w:numPr>
          <w:ilvl w:val="0"/>
          <w:numId w:val="48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 kont.: 691 316 180 w godz. 8:00 – 15:30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pital pozyskał Pani/Pana dane osobowe w następstwie nawiązania umowy cywilnoprawnej 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będą na podstawie art.6 ust.1 lit. c  oraz art.9 ust.2 lit. b RODO jedynie w celach niezbędnych do realizacji obowiązku udzielania świadczeń objętych zawartą umową oraz wypełnienia obowiązku Szpitala  zgodnie z obowiązującymi w Polsce przepisami prawa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twarzanie będzie odbywało się zarówno w sposób ręczny jak i zautomatyzowany </w:t>
        <w:br/>
        <w:t>z wykorzystaniem systemu teleinformatycznego.  Szpital nie prowadzi automatycznego profilowania danych osobowych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09" w:leader="none"/>
        </w:tabs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mogą być udostępniane instytucjom państwowym i organizacjom branżowym zgodnie z obowiązującym w Polsce ustawodawstwem. Dostęp do Pani/Pana danych, zgodnie z podpisaną umową powierzenia przetwarzania danych osobowych, będą miały firmy informatyczne serwisujące systemy teleinformatyczne Szpitala. 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nie będą przekazywane do państwa trzeciego/organizacji międzynarodowej bez Pani/Pana zgody.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 przez okres ustawowy wymagany dla danych kadrowo-płacowych.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przez Szpital Pani/Pana danych osobowych przysługuje Pani/Panu:</w:t>
      </w:r>
    </w:p>
    <w:p>
      <w:pPr>
        <w:pStyle w:val="Normal"/>
        <w:numPr>
          <w:ilvl w:val="0"/>
          <w:numId w:val="50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stępu do treści swoich danych, na podstawie art. 15 RODO,</w:t>
      </w:r>
    </w:p>
    <w:p>
      <w:pPr>
        <w:pStyle w:val="Normal"/>
        <w:numPr>
          <w:ilvl w:val="0"/>
          <w:numId w:val="50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sprostowania swoich danych, na podstawie art. 16 RODO,</w:t>
      </w:r>
    </w:p>
    <w:p>
      <w:pPr>
        <w:pStyle w:val="Normal"/>
        <w:numPr>
          <w:ilvl w:val="0"/>
          <w:numId w:val="50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usunięcia swoich danych, na podstawie art. 17 RODO (prawo to nie może pozostawać w sprzeczności z obowiązującymi w Polsce aktami prawnymi),</w:t>
      </w:r>
    </w:p>
    <w:p>
      <w:pPr>
        <w:pStyle w:val="Normal"/>
        <w:numPr>
          <w:ilvl w:val="0"/>
          <w:numId w:val="50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ograniczenia przetwarzania swoich danych, na podstawie art. 18 RODO,</w:t>
      </w:r>
    </w:p>
    <w:p>
      <w:pPr>
        <w:pStyle w:val="Normal"/>
        <w:numPr>
          <w:ilvl w:val="0"/>
          <w:numId w:val="50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przeciwu wobec przetwarzania danych, na podstawie art. 21 RODO,</w:t>
      </w:r>
    </w:p>
    <w:p>
      <w:pPr>
        <w:pStyle w:val="Normal"/>
        <w:numPr>
          <w:ilvl w:val="0"/>
          <w:numId w:val="50"/>
        </w:numPr>
        <w:spacing w:lineRule="atLeast" w:line="100" w:before="0" w:after="0"/>
        <w:ind w:left="709" w:right="0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swoich danych, na podstawie art. 20 RODO.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przetwarzanie Pani/Pana danych osobowych odbywa się na podstawie udzielonej przez Panią/Pana zgody na przetwarzanie danych (art. 6 ust. 1 pkt a RODO) przysługuje Pani/Panu prawo do cofnięcia tej zgody w dowolnym momencie.</w:t>
      </w:r>
    </w:p>
    <w:p>
      <w:pPr>
        <w:pStyle w:val="Normal"/>
        <w:numPr>
          <w:ilvl w:val="0"/>
          <w:numId w:val="49"/>
        </w:numPr>
        <w:spacing w:lineRule="atLeast" w:line="100"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uznania przez Panią/Pana, iż przetwarzanie Pani/Pana danych osobowych narusza przepisy RODO ma Pani/Pan prawo wniesienia skargi do Prezesa Urzędu ds. Ochrony Danych Osobow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trzymałam/Otrzymałe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ata i podpis Pracownika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124" w:right="0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92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9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1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3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5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7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9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1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29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3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1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8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5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2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9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70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5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gwek1Znak">
    <w:name w:val="Nagłówek 1 Znak"/>
    <w:basedOn w:val="DefaultParagraphFont"/>
    <w:qFormat/>
    <w:rPr>
      <w:rFonts w:ascii="Calibri Light" w:hAnsi="Calibri Light" w:eastAsia="Times New Roman" w:cs="Calibri Light"/>
      <w:b/>
      <w:bCs/>
      <w:color w:val="2E74B5"/>
      <w:sz w:val="28"/>
      <w:szCs w:val="25"/>
    </w:rPr>
  </w:style>
  <w:style w:type="character" w:styleId="TekstdymkaZnak">
    <w:name w:val="Tekst dymka Znak"/>
    <w:basedOn w:val="DefaultParagraphFont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NagwekZnak">
    <w:name w:val="Nagłówek Znak"/>
    <w:basedOn w:val="DefaultParagraphFont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efaultParagraphFont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Nagwek1Znak1">
    <w:name w:val="Nagłówek 1 Znak1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 Unicode MS"/>
    </w:rPr>
  </w:style>
  <w:style w:type="paragraph" w:styleId="Nagwek11">
    <w:name w:val="Nagłówek 11"/>
    <w:basedOn w:val="Normal"/>
    <w:qFormat/>
    <w:pPr>
      <w:keepNext w:val="true"/>
      <w:keepLines/>
      <w:widowControl w:val="false"/>
      <w:suppressAutoHyphens w:val="true"/>
      <w:spacing w:lineRule="atLeast" w:line="100" w:before="480" w:after="0"/>
    </w:pPr>
    <w:rPr>
      <w:rFonts w:ascii="Calibri Light" w:hAnsi="Calibri Light" w:eastAsia="Times New Roman" w:cs="Mangal"/>
      <w:b/>
      <w:bCs/>
      <w:color w:val="2E74B5"/>
      <w:kern w:val="2"/>
      <w:sz w:val="28"/>
      <w:szCs w:val="25"/>
      <w:lang w:eastAsia="zh-CN" w:bidi="hi-I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pl-PL" w:eastAsia="en-US" w:bidi="ar-SA"/>
    </w:rPr>
  </w:style>
  <w:style w:type="paragraph" w:styleId="NoSpacing">
    <w:name w:val="No Spacing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ind w:hanging="0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ind w:hanging="0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16:00Z</dcterms:created>
  <dc:creator>Bogusław Florczyk</dc:creator>
  <dc:description/>
  <dc:language>en-US</dc:language>
  <cp:lastModifiedBy>KADRY</cp:lastModifiedBy>
  <cp:lastPrinted>2018-08-01T12:55:00Z</cp:lastPrinted>
  <dcterms:modified xsi:type="dcterms:W3CDTF">2018-08-01T11:0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