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1806070997"/>
      <w:bookmarkStart w:id="1" w:name="__Fieldmark__0_1806070997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" w:name="__Fieldmark__1_1806070997"/>
            <w:bookmarkStart w:id="3" w:name="__Fieldmark__1_1806070997"/>
            <w:bookmarkEnd w:id="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mówienie dotyczy projektu lub programu współfinansowanego ze środków Unii Europejski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separate"/>
            </w:r>
            <w:bookmarkStart w:id="4" w:name="__Fieldmark__2_1806070997"/>
            <w:bookmarkStart w:id="5" w:name="__Fieldmark__2_1806070997"/>
            <w:bookmarkEnd w:id="5"/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 zamówienie mogą ubiegać się wyłącznie zakłady pracy chronionej oraz wykonawcy, których działalność lub działalność ich wyodrębnionych organizacyjnie jednostek, które będą realizowały zamówienie, obejmuje społeczną i zawodową integrację osób będących członkami grup społecznie marginalizowanych 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6" w:name="__Fieldmark__3_1806070997"/>
            <w:bookmarkStart w:id="7" w:name="__Fieldmark__3_1806070997"/>
            <w:bookmarkEnd w:id="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Nazwa (firma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(URL) 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2) 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806070997"/>
            <w:bookmarkStart w:id="9" w:name="__Fieldmark__4_1806070997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pl-PL"/>
        </w:rPr>
        <w:t>I.4) Komunikacj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0" w:name="__Fieldmark__5_1806070997"/>
            <w:bookmarkStart w:id="11" w:name="__Fieldmark__5_1806070997"/>
            <w:bookmarkEnd w:id="11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Adres strony internetowej, na której zamieszczona będzie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www,szpitalmadalinskiego.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y lub wnioski o dopuszczenie do udziału w postępowaniu należy przesyłać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2" w:name="__Fieldmark__6_1806070997"/>
            <w:bookmarkStart w:id="13" w:name="__Fieldmark__6_1806070997"/>
            <w:bookmarkEnd w:id="1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Wymagane jest przesłanie ofert lub wniosków o dopuszczenie do udziału w postępowaniu w inny sposób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semnie adres: ul. Antoniego Józefa Madalińskiego 25, 02-544 Warsza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Nazwa nadana zamówieniu przez zamawiającego: Kompleksowa (sprzedaż i dystrybucja) dostawa gazu ziemnego  wysokometanowego typu E (GZ-50) dla potrzeb układu kogeneracji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umer referencyj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30/201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4" w:name="__Fieldmark__7_1806070997"/>
            <w:bookmarkStart w:id="15" w:name="__Fieldmark__7_1806070997"/>
            <w:bookmarkEnd w:id="1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3) Informacja o możliwości składania ofert częśc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Zamówienie podzielone jest na części:</w:t>
            </w:r>
            <w:r>
              <w:rPr>
                <w:rFonts w:eastAsia="Lucida Sans Unicode" w:cs="Times New Roman" w:ascii="Times New Roman" w:hAnsi="Times New Roman"/>
                <w:b/>
                <w:sz w:val="20"/>
                <w:u w:val="none"/>
                <w:lang w:val="pl-PL"/>
              </w:rPr>
              <w:t xml:space="preserve"> nie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none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6" w:name="__Fieldmark__8_1806070997"/>
            <w:bookmarkStart w:id="17" w:name="__Fieldmark__8_1806070997"/>
            <w:bookmarkEnd w:id="17"/>
            <w:r/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4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, a w przypadku partnerstwa innowacyjnego – określenie zapotrzebowania na innowacyjny produkt, usługę lub roboty budowlane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Przedmiotem zamówienia jest kompleksowa (sprzedaż i dystrybucja) dostawa gazu ziemnego wysokometanowego typu E (GZ-50) do punktu  poboru poprzez istniejące przyłącze średnicy 63 mm PE, punkt wejścia do systemu gazowego – stacja redukcyjna gazu, budynek  techniczny, grupa taryfowa sprzedawcy W-6A. Moc przyłączeniowa 140 m3/h, moc umowna 110 m3/h, dla potrzeb układu kogeneracji, usytuowanego przy ul. Antoniego Józefa Madalińskiego 25 w Warszawie. Przewidywane szacunkowe zużycie paliwa gazowego w okresie umownym 776017 m3 (8718334 kWh)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5) Główny kod CPV 09123000-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kody CPV 65200000-5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6) Całkowita wartość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artość bez VAT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931571,08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L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w przypadku umów ramowych lub dynamicznego systemu zakupów – szacunkowa całkowita maksymalna wartość w całym okresie obowiązywania umowy ramowej lub dynamicznego systemu zakupów)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>II.7) Czy przewiduje się udzielenie zamówień, o których mowa w art. 67 ust. 1 pkt 6 i 7 lub w art. 134 ust. 6 pkt 3 ustawy Pzp: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8" w:name="__Fieldmark__9_1806070997"/>
            <w:bookmarkStart w:id="19" w:name="__Fieldmark__9_1806070997"/>
            <w:bookmarkEnd w:id="1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kres w miesiącach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 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1) Warunki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1.1) Kompetencje lub uprawnienia do prowadzenia określonej działalności zawodowej, o ile wynika to z odrębnych przepisów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pl-PL"/>
              </w:rPr>
              <w:t xml:space="preserve">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Zamawiający wymaga, aby wykonawca posiadał: aktualną koncesję na prowadzenie działalności gospodarczej w zakresie obrotu gazem ziemnym, wydaną przez Prezesa Urzędu Regulacji Energetyki oraz aktualną koncesję na prowadzenie działalności gospodarczej w zakresie dystrybucji gazu ziemnego, wydaną przez Prezesa Urzędu Regulacji Energetyki, jeżeli wykonawca jest Operatorem Systemu Dystrybucyjnego lub aktualną umowę z Operatorem Systemu Dystrybucyjnego na świadczenie usług dystrybucji gazu ziemnego na obszarze, na którym znajduje się miejsce odbioru gazu ziemnego, jeżeli wykonawca nie jest Operatorem Systemu Dystrybucyjnego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I.1.3) Zdolność techniczna lub zawodow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Zamawiający wymaga, aby wykonawca w okresie ostatnich trzech lat przed upływem terminu składania ofert, a jeżeli okres prowadzenia działalności jest krótszy - w tym okresie, wykonał należycie, a w przypadku świadczeń okresowych lub ciągłych również wykonuje należycie, co najmniej dwie dostawy gazu ziemnego wysokometanowego typu E (GZ-50) o wartości brutto co najmniej 700.000,00 zł każda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Zamawiający wymaga od wykonawców wskazania w ofercie lub we wniosku o dopuszczenie do udziału w postępowaniu imion i nazwisk osób wykonujących czynności przy realizacji zamówienia wraz z informacją o kwalifikacjach zawodowych lub doświadczeniu tych osób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0" w:name="__Fieldmark__10_1806070997"/>
            <w:bookmarkStart w:id="21" w:name="__Fieldmark__10_1806070997"/>
            <w:bookmarkEnd w:id="21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2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Podstawy wykluc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2.1) Podstawy wykluczenia określone w art. 24 ust. 1 ustawy Pz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I.2.2) Zamawiający przewiduje wykluczenie wykonawcy na podstawie art. 24 ust. 5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2" w:name="__Fieldmark__11_1806070997"/>
            <w:bookmarkStart w:id="23" w:name="__Fieldmark__11_1806070997"/>
            <w:bookmarkEnd w:id="23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806070997"/>
            <w:bookmarkStart w:id="25" w:name="__Fieldmark__12_180607099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świadczenia o niepodleganiu wykluczeniu oraz o spełnianiu warunków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5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lub dokumentów składanych przez wykonawcę w postępowaniu na wezwanie zamawiającego w celu potwierdzenia okoliczności, o których mowa w art. 25 ust. 1 pkt 1 ustawy Pz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II.5.1) W zakresie spełniania warunków udziału w postępowaniu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ej koncesji na prowadzenie działalności gospodarczej w zakresie obrotu gazem ziemnym, wydaną przez Prezesa Urzędu Regulacji Energetyki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ktualnej koncesji na prowadzenie działalności gospodarczej w zakresie dystrybucji gazu ziemnego, wydaną przez Prezesa Urzędu Regulacji Energetyki - w przypadku wykonawców będących Operatorem Systemu Dystrybucyjnego lub oświadczenia wykonawcy o posiadaniu aktualnej umowy z Operatorem Systemu Dystrybucyjnego na świadczenie usług dystrybucji gazu ziemnego na obszarze, na którym znajduje się miejsce odbioru gazu ziemnego - w przypadku wykonawców nie będących Operatorem Systemu Dystrybucyjnego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kazu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wystawione przez podmiot, na rzecz którego dostawy były wykon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7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nne dokumenty niewymienione w pkt III.3) – III.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Oświadczenie o wypełnieniu obowiązków informacyjnych ROD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pi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6" w:name="__Fieldmark__13_1806070997"/>
            <w:bookmarkStart w:id="27" w:name="__Fieldmark__13_1806070997"/>
            <w:bookmarkEnd w:id="2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2) Zamawiający żąda wniesienia wadium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28" w:name="__Fieldmark__14_1806070997"/>
            <w:bookmarkStart w:id="29" w:name="__Fieldmark__14_1806070997"/>
            <w:bookmarkEnd w:id="2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3) Przewiduje się udzielenie zaliczek na poczet wykonania zamówienia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0" w:name="__Fieldmark__15_1806070997"/>
            <w:bookmarkStart w:id="31" w:name="__Fieldmark__15_1806070997"/>
            <w:bookmarkEnd w:id="3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4) Wymaga się złożenia ofert w postaci katalogów elektronicznych lub dołączenia do ofert katalogów elektronicznych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1806070997"/>
            <w:bookmarkStart w:id="33" w:name="__Fieldmark__16_1806070997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uszcza się złożenie ofert w postaci katalogów elektronicznych lub dołączenie do ofert katalogów elektronicznych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1806070997"/>
            <w:bookmarkStart w:id="35" w:name="__Fieldmark__17_1806070997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5) Wymaga się złożenia oferty wariantowej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1806070997"/>
            <w:bookmarkStart w:id="37" w:name="__Fieldmark__18_1806070997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opuszcza się złożenie oferty waria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8" w:name="__Fieldmark__19_1806070997"/>
            <w:bookmarkStart w:id="39" w:name="__Fieldmark__19_1806070997"/>
            <w:bookmarkEnd w:id="3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łożenie oferty wariantowej dopuszcza się tylko z jednoczesnym złożeniem oferty zasadniczej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0" w:name="__Fieldmark__20_1806070997"/>
            <w:bookmarkStart w:id="41" w:name="__Fieldmark__20_1806070997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przetarg nieograniczon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1806070997"/>
            <w:bookmarkStart w:id="43" w:name="__Fieldmark__21_1806070997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5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Z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zewiduje się istotne zmiany postanowień zawartej umowy w stosunku do treści oferty, na podstawie której dokonano wyboru wykonawcy: tak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4" w:name="__Fieldmark__22_1806070997"/>
            <w:bookmarkStart w:id="45" w:name="__Fieldmark__22_1806070997"/>
            <w:bookmarkEnd w:id="4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leży wskazać zakres, charakter zmian oraz warunki wprowadzenia zmian: Zamawiający przewiduje możliwość zmiany postanowień zawartej umowy (w formie aneksu) w następujących przypadkach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zmiany stawek lub zasad opodatkowania gazu lub dystrybucji podatkiem VAT lub podatkiem akcyzowym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zmiana ceny ofertowej w razie zmiany opłaty stałej lub zmiennej za usługę sieciową w przypadku zmiany Taryfy Operatora Systemu Dystrybucyjnego, zatwierdzonej przez Prezesa Urzędu Regulacji Energetyki, po uprzednim pisemnym zawiadomieniu zamawiającego wraz z dołączeniem nowej Taryfy cen i opłat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zmiany mocy umownej w przypadku gdy w czasie trwania umowy zwiększyłoby się lub zmniejszyło zapotrzebowanie na moc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V.6)</w:t>
      </w:r>
      <w:r>
        <w:rPr>
          <w:rFonts w:cs="Times New Roman" w:ascii="Times New Roman" w:hAnsi="Times New Roman"/>
          <w:b/>
          <w:smallCaps/>
          <w:sz w:val="20"/>
          <w:lang w:val="pl-PL"/>
        </w:rPr>
        <w:t xml:space="preserve"> 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2) Termin składania ofert lub wniosków o dopuszczenie do udziału w postępowani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14/08/201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ócenie terminu składania wniosków ze względu na pilna potrzebę udzielenia zamówieni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pl-PL"/>
              </w:rPr>
              <w:t>(przetarg nieograniczony, przetarg ograniczony, negocjacje z ogłoszeniem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6" w:name="__Fieldmark__23_1806070997"/>
            <w:bookmarkStart w:id="47" w:name="__Fieldmark__23_1806070997"/>
            <w:bookmarkEnd w:id="4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ęzyk lub języki, w jakich mogą być sporządzane oferty lub wnioski o dopuszczenie do udziału w postępowaniu: 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6.3) Termin związania ofertą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48" w:name="__Fieldmark__24_1806070997"/>
            <w:bookmarkStart w:id="49" w:name="__Fieldmark__24_1806070997"/>
            <w:bookmarkEnd w:id="4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5) Przewiduje się unieważnienie postępowania o udzielenie zamówienia, jeżeli środki służące sfinansowaniu zamówienia na badania naukowe lub prace rozwojowe, które zamawiający zamierzał przeznaczyć na sfinansowanie całości lub części zamówienia, nie zostały mu przyznan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0" w:name="__Fieldmark__25_1806070997"/>
            <w:bookmarkStart w:id="51" w:name="__Fieldmark__25_1806070997"/>
            <w:bookmarkEnd w:id="5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8-07-26T11:26:54Z</dcterms:modified>
  <cp:revision>69</cp:revision>
  <dc:subject/>
  <dc:title/>
</cp:coreProperties>
</file>