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(352)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left="0"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mp-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5386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/>
        </w:rPr>
        <w:t>OGŁOSZENIE DODATKOWYCH INFORMACJI, INFORMACJE O NIEKOMPLETNEJ PROCEDURZE LUB SPROSTOWANIE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1"/>
        <w:gridCol w:w="2268"/>
        <w:gridCol w:w="2836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icjalna nazwa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l. Madalińskiego 25</w:t>
            </w:r>
          </w:p>
        </w:tc>
      </w:tr>
      <w:tr>
        <w:trPr/>
        <w:tc>
          <w:tcPr>
            <w:tcW w:w="510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szawa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2836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raj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lska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unkt kontak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ział Zamówień Publicznych i Zaopatrz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oba do kontaktów: Tomasz Stopiński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l.: +48 22 4502284</w:t>
            </w:r>
          </w:p>
        </w:tc>
      </w:tr>
      <w:tr>
        <w:trPr/>
        <w:tc>
          <w:tcPr>
            <w:tcW w:w="73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-mail: zam.publiczne@szpitalmadalinskiego.pl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Faks: +48 22 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dresy internetow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gólny adres instytucji zamawiając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: www.szpitalmadalinskiego.pl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zamawiającego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nstytucja zamawiając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przypadku zamówienia objętego przepisami dyrektywy 2004/18/WE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0" w:name="__Fieldmark__0_929167435"/>
            <w:bookmarkStart w:id="1" w:name="__Fieldmark__0_929167435"/>
            <w:bookmarkEnd w:id="1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1) Nazwa nadana zamówieniu przez instytucję zamawiającą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(podano w pierwotnym ogłoszeniu)</w:t>
            </w:r>
          </w:p>
          <w:p>
            <w:pPr>
              <w:pStyle w:val="TextBody"/>
              <w:keepNext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ełnienie dyżurów technicznych oraz wykonywanie konserwacji i napraw bieżących instalacji technicznych w Szpitalu im. Św. Rodziny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5) Krótki opis zamówienia lub zakupu(-ów)</w:t>
            </w:r>
          </w:p>
          <w:p>
            <w:pPr>
              <w:pStyle w:val="TextBody"/>
              <w:keepNext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rzedmiotem zamówienia jest pełnienie w Szpitalu nieprzerwanych - w dni powszednie i świąteczne - dyżurów technicznych oraz wykonywanie konserwacji i napraw bieżących instalacji technicznych w niżej wymienionych branżach: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Branża elektryczna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Branża sanitarna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Branża gazów medycznych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Branża budowlano - techniczna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zakres prac konserwacyjnych objętych zamówieniem wchodzą prace przewidziane do okresowego wykonywania w instrukcjach obsługi i konserwacji instalacji i urządzeń, a także w odpowiednich przepisach dotyczących tych instalacji i urządzeń. Konserwacja obejmuje instalacje elektryczne, instalacje sanitarne, instalacje centralnego ogrzewania wraz z węzłem cieplnym i kotłownią, instalacje gazów medycznych, hydrofornię, stację uzdatniania wody i ujęcie wody oligoceńskiej, urządzenia gazowe (kotły, piece)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zakres prac naprawczych objętych zamówieniem wchodzą prace konieczne do wykonania w wyniku stwierdzonych przez wykonawcę lub zgłoszonych mu przez zamawiającego awarii i uszkodzeń instalacji i urządzeń oraz drobne prace budowlane, ślusarskie, stolarskie, itp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stalacje podlegające konserwacji znajdują się na 6 kondygnacjach starego budynku i na 7 kondygnacjach nowego budynku, który jest na etapie wykańczania pomieszczeń. Wykańczane pomieszczenia nowego budynku będą sukcesywnie przekazywane do użytkowania, a znajdujące się w nich instalacje będą sukcesywnie przekazywane wykonawcy do konserwacji. Zamawiający przewiduje, że: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2012 r. konserwacją będą objęte instalacje znajdujące się w starym budynku na powierzchni około 7800 m2 i w nowym budynku na powierzchni około 8000 m2, łącznie na powierzchni około 15800 m2,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2013 r. konserwacją będą objęte instalacje znajdujące się w starym budynku na powierzchni około 7800 m2 i w nowym budynku na powierzchni około 12100 m2, łącznie na powierzchni około 19900 m2,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d 2014 r. konserwacją będą objęte instalacje znajdujące się w starym budynku na powierzchni około 7800 m2 i w nowym budynku na powierzchni około 15100 m2, łącznie na powierzchni około 22900 m2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1.6) Wspólny Słownik Zamówień (CPV)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odano w pierwotnym ogłoszeniu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0.70.00.00-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V.1.1) Rodzaj procedur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odano w pierwotnym ogłoszeniu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twart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" w:name="__Fieldmark__1_929167435"/>
            <w:bookmarkStart w:id="3" w:name="__Fieldmark__1_929167435"/>
            <w:bookmarkEnd w:id="3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2) Informacje administracyjn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l) Numer referencyjny nadany sprawie przez instytucję zamawiającą / podmiot zamawiając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odano w pierwotnym ogłoszeniu, o ile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: 5/2012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IV.2.2) Dane referencyjne ogłoszenia w przypadku ogłoszeń przesłanych drogą elektroniczną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sa znane)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Pierwotne ogłoszenie przesłane przez:</w:t>
              <w:tab/>
              <w:tab/>
              <w:tab/>
              <w:t>SIMAP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" w:name="__Fieldmark__2_929167435"/>
            <w:bookmarkStart w:id="5" w:name="__Fieldmark__2_929167435"/>
            <w:bookmarkEnd w:id="5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Login:</w:t>
              <w:tab/>
              <w:tab/>
              <w:tab/>
              <w:tab/>
              <w:tab/>
              <w:t>87D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ne referencyjne ogłoszenia:</w:t>
              <w:tab/>
              <w:t>2012-037205 (rok i numer dokumentu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3) Ogłoszenie, którego dotyczy niniejsza publikacj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umer ogłoszenia w Dz.U.: 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/S51-083259 z dnia 14/03/2012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4) Data wysłania pierwotnego ogłoszenia:</w:t>
              <w:tab/>
              <w:t>09/03/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1700"/>
        <w:gridCol w:w="1702"/>
        <w:gridCol w:w="1698"/>
        <w:gridCol w:w="1703"/>
      </w:tblGrid>
      <w:tr>
        <w:trPr/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1) Ogłoszenie dotycz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o ile ma zastosowanie; zaznaczyć tyle punktów, ile jest to konieczne)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Procedury niepełnej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" w:name="__Fieldmark__3_929167435"/>
            <w:bookmarkStart w:id="7" w:name="__Fieldmark__3_929167435"/>
            <w:bookmarkEnd w:id="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Sprostowania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8" w:name="__Fieldmark__4_929167435"/>
            <w:bookmarkStart w:id="9" w:name="__Fieldmark__4_929167435"/>
            <w:bookmarkEnd w:id="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ab/>
              <w:t>Informacji dodatkowych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0" w:name="__Fieldmark__5_929167435"/>
            <w:bookmarkStart w:id="11" w:name="__Fieldmark__5_929167435"/>
            <w:bookmarkEnd w:id="11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3) Informacje do poprawienia lub dodani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o ile dotyczy; należy określić miejsce, w którym tekst lub daty mają być zmienione lub dodane, proszę zawsze podawać odpowiedni numer sekcji i akapitu pierwotnego ogłoszenia)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3.1) Zmiana oryginalnej informacji lub publikacja w witrynie TED niezgodna z oryginalnymi informacjami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miana oryginalnej informacji podanej przez instytucję zamawiającą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2" w:name="__Fieldmark__6_929167435"/>
            <w:bookmarkStart w:id="13" w:name="__Fieldmark__6_929167435"/>
            <w:bookmarkEnd w:id="13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3.2) Ogłoszenie lub odpowiednia dokumentacja przetargowa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W obu przypadkach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"więcej informacji w odpowiedniej dokumentacji przetargowej"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4" w:name="__Fieldmark__7_929167435"/>
            <w:bookmarkStart w:id="15" w:name="__Fieldmark__7_929167435"/>
            <w:bookmarkEnd w:id="15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3.4) Daty, które należy poprawić w pierwotnym ogłoszeniu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e, w którym znajdują się zmieniane daty: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iast: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Powinno być: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gg:mm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gg:mm)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4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20/04/20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10: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27/04/201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10:00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5) Data wysłania niniejszego ogłoszenia: 02/04/2012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both"/>
      <w:rPr/>
    </w:pPr>
    <w:r>
      <w:rPr>
        <w:color w:val="auto"/>
        <w:sz w:val="18"/>
        <w:szCs w:val="18"/>
      </w:rPr>
      <w:fldChar w:fldCharType="begin"/>
    </w:r>
    <w:r>
      <w:rPr>
        <w:sz w:val="18"/>
        <w:szCs w:val="18"/>
        <w:color w:val="auto"/>
      </w:rPr>
      <w:instrText xml:space="preserve"> PAGE </w:instrText>
    </w:r>
    <w:r>
      <w:rPr>
        <w:sz w:val="18"/>
        <w:szCs w:val="18"/>
        <w:color w:val="auto"/>
      </w:rPr>
      <w:fldChar w:fldCharType="separate"/>
    </w:r>
    <w:r>
      <w:rPr>
        <w:sz w:val="18"/>
        <w:szCs w:val="18"/>
        <w:color w:val="auto"/>
      </w:rPr>
      <w:t>2</w:t>
    </w:r>
    <w:r>
      <w:rPr>
        <w:sz w:val="18"/>
        <w:szCs w:val="18"/>
        <w:color w:val="auto"/>
      </w:rPr>
      <w:fldChar w:fldCharType="end"/>
    </w:r>
    <w:r>
      <w:rPr>
        <w:rFonts w:eastAsia="Times New Roman" w:cs="Times New Roman" w:ascii="Times New Roman" w:hAnsi="Times New Roman"/>
        <w:color w:val="auto"/>
        <w:sz w:val="18"/>
        <w:szCs w:val="18"/>
      </w:rPr>
      <w:t xml:space="preserve"> </w:t>
    </w:r>
    <w:r>
      <w:rPr>
        <w:rFonts w:eastAsia="Arial CE" w:cs="Times New Roman" w:ascii="Times New Roman" w:hAnsi="Times New Roman"/>
        <w:b w:val="false"/>
        <w:bCs w:val="false"/>
        <w:i/>
        <w:iCs/>
        <w:caps w:val="false"/>
        <w:smallCaps w:val="false"/>
        <w:color w:val="auto"/>
        <w:sz w:val="18"/>
        <w:szCs w:val="18"/>
        <w:lang w:val="pl-PL"/>
      </w:rPr>
      <w:t>Standardowy Formularz 14- PL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7:26Z</dcterms:created>
  <dc:creator>Tomasz Stopiński</dc:creator>
  <dc:description/>
  <dc:language>en-US</dc:language>
  <cp:lastModifiedBy>Tomasz Stopiński</cp:lastModifiedBy>
  <cp:lastPrinted>2006-02-06T10:11:00Z</cp:lastPrinted>
  <dcterms:modified xsi:type="dcterms:W3CDTF">2012-03-30T09:38:16Z</dcterms:modified>
  <cp:revision>56</cp:revision>
  <dc:subject/>
  <dc:title>Druk FS-01 nowy</dc:title>
</cp:coreProperties>
</file>