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(352)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mp-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9"/>
        <w:gridCol w:w="2268"/>
        <w:gridCol w:w="2268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raj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 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 4502284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 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ęcej informacji można uzyskać pod adresem: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650406020"/>
            <w:bookmarkStart w:id="1" w:name="__Fieldmark__0_650406020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pecyfikacje i dokumenty dodatkowe (w tym dokumenty dotyczące Dialogu konkurencyjnego oraz Dynamicznego Systemu Zakupów) można uzyskać pod adresem: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650406020"/>
            <w:bookmarkStart w:id="3" w:name="__Fieldmark__1_650406020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650406020"/>
            <w:bookmarkStart w:id="5" w:name="__Fieldmark__2_650406020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650406020"/>
            <w:bookmarkStart w:id="7" w:name="__Fieldmark__3_650406020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650406020"/>
            <w:bookmarkStart w:id="9" w:name="__Fieldmark__4_650406020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ytucja zamawiająca dokonuje zakupu w imieniu innych instytucji zamawiających</w:t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650406020"/>
            <w:bookmarkStart w:id="11" w:name="__Fieldmark__5_650406020"/>
            <w:bookmarkEnd w:id="1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134"/>
        <w:gridCol w:w="2835"/>
        <w:gridCol w:w="567"/>
        <w:gridCol w:w="3402"/>
      </w:tblGrid>
      <w:tr>
        <w:trPr/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TextBody"/>
              <w:keepNext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ełnienie dyżurów technicznych oraz wykonywanie konserwacji i napraw bieżących instalacji technicznych w Szpitalu im. Św. Rodziny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) Roboty budowlan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650406020"/>
            <w:bookmarkStart w:id="13" w:name="__Fieldmark__6_650406020"/>
            <w:bookmarkEnd w:id="1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) Dostaw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650406020"/>
            <w:bookmarkStart w:id="15" w:name="__Fieldmark__7_650406020"/>
            <w:bookmarkEnd w:id="1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) Usługi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650406020"/>
            <w:bookmarkStart w:id="17" w:name="__Fieldmark__8_650406020"/>
            <w:bookmarkEnd w:id="1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ategoria usług: nr 01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dla usług kategorii 1-27 zob. załącznik II do dyrektywy 2004/18/WE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e miejsce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3) Ogłoszenie dotycz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ówienia publicznego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650406020"/>
            <w:bookmarkStart w:id="19" w:name="__Fieldmark__9_650406020"/>
            <w:bookmarkEnd w:id="1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(-ów)</w:t>
            </w:r>
          </w:p>
          <w:p>
            <w:pPr>
              <w:pStyle w:val="TextBody"/>
              <w:keepNext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pełnienie w Szpitalu nieprzerwanych - w dni powszednie i świąteczne - dyżurów technicznych oraz wykonywanie konserwacji i napraw bieżących instalacji technicznych w niżej wymienionych branżach: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Branża elektrycz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Branża sanitar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Branża gazów medycznych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Branża budowlano - technicz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prac konserwacyjnych objętych zamówieniem wchodzą prace przewidziane do okresowego wykonywania w instrukcjach obsługi i konserwacji instalacji i urządzeń, a także w odpowiednich przepisach dotyczących tych instalacji i urządzeń. Konserwacja obejmuje instalacje elektryczne, instalacje sanitarne, instalacje centralnego ogrzewania wraz z węzłem cieplnym i kotłownią, instalacje gazów medycznych, hydrofornię, stację uzdatniania wody i ujęcie wody oligoceńskiej, urządzenia gazowe (kotły, piece)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prac naprawczych objętych zamówieniem wchodzą prace konieczne do wykonania w wyniku stwierdzonych przez wykonawcę lub zgłoszonych mu przez zamawiającego awarii i uszkodzeń instalacji i urządzeń oraz drobne prace budowlane, ślusarskie, stolarskie, itp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alacje podlegające konserwacji znajdują się na 6 kondygnacjach starego budynku i na 7 kondygnacjach nowego budynku, który jest na etapie wykańczania pomieszczeń. Wykańczane pomieszczenia nowego budynku będą sukcesywnie przekazywane do użytkowania, a znajdujące się w nich instalacje będą sukcesywnie przekazywane wykonawcy do konserwacji. Zamawiający przewiduje, że: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2012 r. konserwacją będą objęte instalacje znajdujące się w starym budynku na powierzchni około 7800 m2 i w nowym budynku na powierzchni około 8000 m2, łącznie na powierzchni około 15800 m2,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2013 r. konserwacją będą objęte instalacje znajdujące się w starym budynku na powierzchni około 7800 m2 i w nowym budynku na powierzchni około 12100 m2, łącznie na powierzchni około 19900 m2,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d 2014 r. konserwacją będą objęte instalacje znajdujące się w starym budynku na powierzchni około 7800 m2 i w nowym budynku na powierzchni około 15100 m2, łącznie na powierzchni około 22900 m2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0.70.00.00-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 Zamówienie jest objęte Porozumieniem w sprawie zamówień rządowych (GPA)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650406020"/>
            <w:bookmarkStart w:id="21" w:name="__Fieldmark__10_650406020"/>
            <w:bookmarkEnd w:id="2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8) Podział na części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(w celu podania informacji o częściach zamówienia należy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650406020"/>
            <w:bookmarkStart w:id="23" w:name="__Fieldmark__11_650406020"/>
            <w:bookmarkEnd w:id="2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rzystać załącznik B w liczbie odpowiadającej liczbie części)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 Dopuszcza się składanie ofert wariantowych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650406020"/>
            <w:bookmarkStart w:id="25" w:name="__Fieldmark__12_650406020"/>
            <w:bookmarkEnd w:id="2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jest znana,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szacunkowa wartość bez VAT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odać włącznie dane liczbowe):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1121976,00 Waluta: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2) Opcje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650406020"/>
            <w:bookmarkStart w:id="27" w:name="__Fieldmark__13_650406020"/>
            <w:bookmarkEnd w:id="2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kres w miesiącach: 36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dniach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(od udzielenia zamówienia):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um 25000,00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rmin płatności faktury nie krótszy niż 30 dni od daty otrzymania faktury przez zamawiając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4) Inne szczególne warunki, którym podlega realizacja zamówienia</w:t>
              <w:tab/>
              <w:tab/>
              <w:tab/>
              <w:tab/>
              <w:tab/>
              <w:tab/>
              <w:tab/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650406020"/>
            <w:bookmarkStart w:id="29" w:name="__Fieldmark__14_650406020"/>
            <w:bookmarkEnd w:id="2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4"/>
        <w:gridCol w:w="1701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 udzielenie zamówienia mogą ubiegać się wykonawcy, którzy spełniają warunki dotyczące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 Posiadania wiedzy i doświadczenia. Zamawiający uzna warunek za spełniony, jeżeli z wykazu wykonanych lub wykonywanych usług będzie wynikało, że w okresie ostatnich 3 lat przed dniem wszczęcia postępowania o udzielenie zamówienia, a jeżeli okres prowadzenia działalności jest krótszy - w tym okresie, wykonywali lub wykonują usługi konserwacji i napraw instalacji technicznych w co najmniej 1 szpitalu nieprzerwanie przez okres co najmniej 12 miesięcy.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rak oświadczenia o spełnianiu warunków udziału w postępowaniu lub dokumentów potwierdzających spełnianie tych warunków albo złożenie dokumentów zawierających błędy spowoduje wykluczenie wykonawcy z postępowania z zastrzeżeniem art. 26 ust. 3 ustawy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spełniania warunków udziału w postępowaniu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e o spełnianiu warunków udziału w postępowaniu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 wykonanych lub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ów, że te usługi zostały wykonane lub są wykonywane należycie. Jeżeli wykonawca będzie polegał na wiedzy i doświadczeniu innych podmiotów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braku podstaw do wykluczenia z postępowania o udzielenie zamówienia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e o braku podstaw do wykluczenia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Aktualny odpis z właściwego rejestru, jeżeli odrębne przepisy wymagają wpisu do rejestru, w celu wykazania braku podstaw do wykluczenia w oparciu o art. 24 ust. 1 pkt 2) ustawy, wystawiony nie wcześniej, niż 6 miesięcy przed upływem terminu składania ofert, a w stosunku do osób fizycznych oświadczenie w zakresie art. 24 ust. 1 pkt 2) ustawy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ą informację z Krajowego Rejestru Karnego w zakresie określonym w art. 24 ust. 1 pkt 4) - 8) ustawy, wystawioną nie wcześniej, niż 6 miesięcy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ą informację z Krajowego Rejestru Karnego w zakresie określonym w art. 24 ust. 1 pkt 9) ustawy, wystawioną nie wcześniej, niż 6 miesięcy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Jeżeli, w przypadku wykonawcy mającego siedzibę na terytorium Rzeczypospolitej Polskiej, osoby, o których mowa w art. 24 ust. 1 pkt 5) - 8)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) - 8) ustawy, wystawione nie wcześniej,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Jeżeli wykonawca ma siedzibę lub miejsce zamieszkania poza terytorium Rzeczypospolitej Polskiej, zamiast dokumentów wymienionych w pkt 2, 3, 4 i 6 powyżej składa dokument lub dokumenty wystawione w kraju, w którym ma siedzibę lub miejsce zamieszkania, potwierdzające odpowiednio, że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) nie otwarto jego likwidacji ani nie ogłoszono upadłości,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) nie orzeczono wobec niego zakazu ubiegania się o zamówienie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Jeżeli wykonawca ma siedzibę lub miejsce zamieszkania poza terytorium Rzeczypospolitej Polskiej, zamiast dokumentów wymienionych w pkt 8 powyżej składa zaświadczenie właściwego organu sądowego lub administracyjnego miejsca zamieszkania albo zamieszkania osoby, której dokumenty dotyczą, w zakresie określonym w art. 24 ust. 1 pkt 4) - 8) ustawy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Dokumenty, o których mowa w pkt 8 lit. a) i c) i pkt 9 powyżej powinny być wystawione nie wcześniej niż 6 miesięcy przed upływem terminu składania ofert, a dokumenty, o których mowa w pkt 8 lit. b) powyżej powinny być wystawione nie wcześniej niż 3 miesiące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Jeżeli wykonawca wykazując spełnianie warunków polega na zasobach innych podmiotów na zasadach określonych w art. 26 ust. 2b ustawy, a podmioty te będą brały udział w realizacji części zamówienia, zamawiający żąda od wykonawcy przedstawienia w odniesieniu do tych podmiotów dokumentów wymienionych w pkt 1 - 10 powyżej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L2.2) Zdolność ekonomiczna i finan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  <w:t>owa</w:t>
            </w:r>
          </w:p>
        </w:tc>
      </w:tr>
      <w:tr>
        <w:trPr/>
        <w:tc>
          <w:tcPr>
            <w:tcW w:w="8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TextBody"/>
              <w:keepNext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Sytuacji ekonomicznej i finansowej. Zamawiający uzna warunek za spełniony, jeżeli z opłaconej polisy lub innego dokumentu będzie wynikało, że wykonawca jest ubezpieczony od odpowiedzialności cywilnej w zakresie prowadzonej działalności na sumę co najmniej 500.000 zł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spełniania warunków udziału w postępowaniu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płaconą polisę, a w przypadku jej braku inny dokument potwierdzający, że wykonawca jest ubezpieczony od odpowiedzialności cywilnej w zakresie prowadzonej działalności związanej z przedmiotem zamówi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 3) Zdolność techniczna</w:t>
            </w:r>
          </w:p>
        </w:tc>
      </w:tr>
      <w:tr>
        <w:trPr/>
        <w:tc>
          <w:tcPr>
            <w:tcW w:w="8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Dysponowania osobami zdolnymi do wykonania zamówienia. Zamawiający uzna warunek za spełniony, jeżeli z wykazu osób, które będą uczestniczyć w wykonywaniu zamówienia oraz z oświadczenia, że osoby te posiadają wymagane uprawnienia będzie wynikało, że: przynajmniej 3 osoby posiadają uprawnienia eksploatacyjne SEP w grupie G-1 na instalacje, urządzenia i sieci elektroenergetyczne do 15 kV oraz uprawnienia eksploatacyjne SEP w grupie G-1 na agregaty prądotwórcze o mocy powyżej 50 kW, przynajmniej 1 osoba posiada uprawnienia dozorowe i eksploatacyjne SEP w grupie G-1 na instalacje, urządzenia i sieci elektroenergetyczne do 15 kV, uprawnienia dozorowe i eksploatacyjne SEP w grupie G-1 na agregaty prądotwórcze o mocy powyżej 50 kW, przynajmniej 3 osoby posiadają uprawnienia eksploatacyjne SEP w grupie G-2 na kotły parowe i wodne na paliwa stałe, płynne i gazowe o mocy powyżej 50 kW wraz z urządzeniami pomocniczymi, uprawnienia eksploatacyjne SEP w grupie G-2 na sieci i instalacje wraz urządzeniami pomocniczymi o przesyle ciepła powyżej 50 kW oraz uprawnienia eksploatacyjne SEP w grupie G-3 na urządzenia, instalacje i sieci gazowe, przynajmniej 1 osoba posiada uprawnienia dozorowe i eksploatacyjne SEP w grupie G-2 na kotły parowe i wodne na paliwa stałe, płynne i gazowe o mocy powyżej 50 kW wraz z urządzeniami pomocniczymi, uprawnienia dozorowe i eksploatacyjne SEP w grupie G-2 na sieci i instalacje wraz urządzeniami pomocniczymi o przesyle ciepła powyżej 50 kW, uprawnienia dozorowe i eksploatacyjne SEP w grupie G-3 na urządzenia, instalacje i sieci gazowe, przynajmniej 3 osoby posiadają uprawnienia eksploatacyjne SEP w grupie G-1 na instalacje, urządzenia i sieci elektroenergetyczne do 1 kV i uprawnienia eksploatacyjne SEP w grupie G-2 na urządzenia wentylacji i klimatyzacji o mocy powyżej 50 kW, przynajmniej 1 osoba posiada uprawnienia dozorowe i eksploatacyjne SEP w grupie G-1 na instalacje, urządzenia i sieci elektroenergetyczne do 1 kV, uprawnienia dozorowe i eksploatacyjne SEP w grupie G-2 na urządzenia wentylacji i klimatyzacji o mocy powyżej 50 kW, przynajmniej 1 osoba posiada uprawnienia budowlane kierownika robót w branży elektrycznej, przynajmniej 1 osoba posiada uprawnienia budowlane kierownika robót w branży sanitarnej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spełniania warunków udziału w postępowaniu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ysponowania tymi osobami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Oświadczenie, że osoby, które będą uczestniczyć w wykonywaniu zamówienia posiadają wymagane uprawnienia, jeżeli ustawy nakładają obowiązek posiadania takich uprawnień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Jeżeli wykonawca będzie polegał na osobach zdolnych do wykonania zamówienia innych podmiotów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4) Zamówienia zastrzeżone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650406020"/>
            <w:bookmarkStart w:id="31" w:name="__Fieldmark__15_650406020"/>
            <w:bookmarkEnd w:id="3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3.1) Świadczenie usługi zastrzeżone jest dla określonego zawodu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650406020"/>
            <w:bookmarkStart w:id="33" w:name="__Fieldmark__16_650406020"/>
            <w:bookmarkEnd w:id="3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3.2) Osoby prawne powinny wskazać nazwiska oraz kwalifikacje zawodowe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650406020"/>
            <w:bookmarkStart w:id="35" w:name="__Fieldmark__17_650406020"/>
            <w:bookmarkEnd w:id="3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ób odpowiedzialnych za wykonanie usługi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 Otwart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650406020"/>
            <w:bookmarkStart w:id="37" w:name="__Fieldmark__18_650406020"/>
            <w:bookmarkEnd w:id="3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650406020"/>
            <w:bookmarkStart w:id="39" w:name="__Fieldmark__19_650406020"/>
            <w:bookmarkEnd w:id="3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 Wykorzystana będzie aukcja elektroniczn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650406020"/>
            <w:bookmarkStart w:id="41" w:name="__Fieldmark__20_650406020"/>
            <w:bookmarkEnd w:id="4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l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5/2012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2) Poprzednie publikacje dotyczące tego samego zamówienia </w:t>
            </w: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separate"/>
            </w:r>
            <w:bookmarkStart w:id="42" w:name="__Fieldmark__21_650406020"/>
            <w:bookmarkStart w:id="43" w:name="__Fieldmark__21_650406020"/>
            <w:bookmarkEnd w:id="43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Arial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3) Warunki uzyskania specyfikacji i dokumentów dodatkowy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z wyjątkiem Dynamicznego Systemu Zakupów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lub dokumentu opisowego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w przypadku dialogu konkurencyjnego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rmin składania wniosków dotyczących uzyskania dokumentów lub dostępu do dokumentów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 20/04/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 10:00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okumenty odpłatne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650406020"/>
            <w:bookmarkStart w:id="45" w:name="__Fieldmark__22_650406020"/>
            <w:bookmarkEnd w:id="4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20/04/2012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 10:00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 PL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7) Minimalny okres, w którym oferent będzie związany ofert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cedura otwarta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 20/04/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Miejsc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Siedziba zamawiającego - Warszawa, ul. Madalińskiego 2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soby upoważnione do obecności podczas otwarcia ofert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650406020"/>
            <w:bookmarkStart w:id="47" w:name="__Fieldmark__23_650406020"/>
            <w:bookmarkEnd w:id="47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1) Jest to zamówienie o charakterze powtarzającym się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650406020"/>
            <w:bookmarkStart w:id="49" w:name="__Fieldmark__24_650406020"/>
            <w:bookmarkEnd w:id="49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ówienie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dotyczy projektu / programu finansowanego ze środków wspólnotowych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50" w:name="__Fieldmark__25_650406020"/>
            <w:bookmarkStart w:id="51" w:name="__Fieldmark__25_650406020"/>
            <w:bookmarkEnd w:id="5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TextBody"/>
              <w:keepNext w:val="false"/>
              <w:widowControl w:val="false"/>
              <w:tabs>
                <w:tab w:val="clear" w:pos="482"/>
                <w:tab w:val="left" w:pos="397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przewiduje udzielenie zamówień uzupełniających, o których mowa w art. 67 ust. 1 pkt 6) ustawy, stanowiących nie więcej niż 50 % wartości zamówienia podstawowego.</w:t>
            </w:r>
          </w:p>
          <w:p>
            <w:pPr>
              <w:pStyle w:val="TextBody"/>
              <w:widowControl w:val="false"/>
              <w:tabs>
                <w:tab w:val="clear" w:pos="482"/>
                <w:tab w:val="left" w:pos="397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ówienia uzupełniające będą polegały na objęciu opieką konserwacyjną instalacji elektrycznych, sanitarnych, centralnego ogrzewania i gazów medycznych w nowych budynkach technicznych wokół budynku szpitala w miarę ich powstawa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 45878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 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 45877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 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1.5) Data wysłania niniejszego ogłoszenia: 09/03/2012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5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7:26Z</dcterms:created>
  <dc:creator>Tomasz Stopiński</dc:creator>
  <dc:description/>
  <dc:language>en-US</dc:language>
  <cp:lastModifiedBy>Tomasz Stopiński</cp:lastModifiedBy>
  <cp:lastPrinted>2006-02-06T10:11:00Z</cp:lastPrinted>
  <dcterms:modified xsi:type="dcterms:W3CDTF">2012-03-14T07:35:52Z</dcterms:modified>
  <cp:revision>62</cp:revision>
  <dc:subject/>
  <dc:title>Druk FS-01 nowy</dc:title>
</cp:coreProperties>
</file>