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8.04.2010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0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.......... /10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aparatury medycznej i sprzętu medycznego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 xml:space="preserve"> dla Izby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pl-PL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pl-PL" w:bidi="ar-SA"/>
        </w:rPr>
        <w:t>Przyjęć” - nr postępowania 9/2010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zęść 2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Co zamawiający miał na myśli podając symbol rozmiaru maski „0A”?</w:t>
      </w:r>
    </w:p>
    <w:p>
      <w:pPr>
        <w:pStyle w:val="Normal"/>
        <w:numPr>
          <w:ilvl w:val="0"/>
          <w:numId w:val="2"/>
        </w:numPr>
        <w:spacing w:lineRule="exact" w:line="283"/>
        <w:ind w:left="756" w:right="0" w:hanging="76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Czy Zamawiający dopuści resuscytator z wytrzymałą, solidną pojedynczą ścianką z gumy silikonowej?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o pytanie następującej odpowiedzi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spacing w:lineRule="exact" w:line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Rozmiar maski twarzowej „0” (zero).</w:t>
      </w:r>
    </w:p>
    <w:p>
      <w:pPr>
        <w:pStyle w:val="Normal"/>
        <w:numPr>
          <w:ilvl w:val="0"/>
          <w:numId w:val="3"/>
        </w:numPr>
        <w:spacing w:lineRule="exact" w:line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, Zamawiający nie dopuszcza resuscytatora opisanego w pytaniu.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AGNIESZKA BORKOWSKA</cp:lastModifiedBy>
  <cp:lastPrinted>2010-04-02T10:52:00Z</cp:lastPrinted>
  <dcterms:modified xsi:type="dcterms:W3CDTF">2010-04-08T06:59:21Z</dcterms:modified>
  <cp:revision>279</cp:revision>
  <dc:subject/>
  <dc:title>Warszawa, dnia 19 stycznia 1999 roku</dc:title>
</cp:coreProperties>
</file>