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14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rocław, 14.03.2012r.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3545" w:right="0" w:firstLine="709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 uczestników przetargu nieograniczonego</w:t>
      </w:r>
    </w:p>
    <w:p>
      <w:pPr>
        <w:pStyle w:val="Normal"/>
        <w:ind w:left="4254" w:right="0" w:hanging="0"/>
        <w:rPr/>
      </w:pPr>
      <w:r>
        <w:rPr>
          <w:color w:val="auto"/>
          <w:sz w:val="24"/>
          <w:szCs w:val="24"/>
        </w:rPr>
        <w:t>na usługę kompleksowego ubezpieczenia</w:t>
      </w:r>
      <w:r>
        <w:rPr>
          <w:color w:val="auto"/>
        </w:rPr>
        <w:t xml:space="preserve"> </w:t>
      </w:r>
      <w:r>
        <w:rPr>
          <w:color w:val="auto"/>
          <w:sz w:val="24"/>
          <w:szCs w:val="24"/>
        </w:rPr>
        <w:t>Szpitala Ginekologiczno - Położniczego im. Świętej Rodziny Samodzielnego Publicznego Zakładu Opieki Zdrowotnej w Warszawie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ind w:left="0" w:right="283" w:hanging="0"/>
        <w:jc w:val="center"/>
        <w:rPr/>
      </w:pPr>
      <w:r>
        <w:rPr>
          <w:b/>
          <w:color w:val="auto"/>
          <w:sz w:val="24"/>
          <w:szCs w:val="24"/>
        </w:rPr>
        <w:t xml:space="preserve">ODPOWIEDZI NA PYTANIA/ZMIANY DO SIWZ </w:t>
      </w:r>
      <w:r>
        <w:rPr>
          <w:color w:val="auto"/>
        </w:rPr>
        <w:t xml:space="preserve"> </w:t>
      </w:r>
      <w:r>
        <w:rPr>
          <w:b/>
          <w:color w:val="auto"/>
          <w:szCs w:val="24"/>
        </w:rPr>
        <w:t>NR 8/2012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ziałając w imieniu i na rzecz Szpitala Ginekologiczno - Położniczego im. Świętej Rodziny Samodzielnego Publicznego Zakładu Opieki Zdrowotnej w Warszawie, na podstawie udzielonego pełnomocnictwa, kancelaria brokerska Supra Brokers Sp. z o.o. podaje odpowiedzi na pytania do SIWZ zadane przez wykonawców oraz informuje o następujących zmianach w SIWZ: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nawiązaniu do Specyfikacji Istotnych Warunków Zamówienia oraz do odpowiedzi z dnia 13.03.2012 r. zwracamy się z prośbą o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Część 1 zamówienia</w:t>
      </w:r>
    </w:p>
    <w:p>
      <w:pPr>
        <w:pStyle w:val="Akapitzlist"/>
        <w:keepNext w:val="true"/>
        <w:keepLines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OBROWOLNE UBEZPIECZENIE ODPOWIEDZIALNOŚCI CYWILNEJ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odrębnienie oddzielnej sumy gwarancyjnej dla prowadzonej przez Szpital działalności leczniczej i dla prowadzonej przez Szpital działalności pozamedycznej;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Odpowiedź: Odrębna suma gwarancyjna dla działalności leczniczej: 100 000 zł na jedno i wszystkie zdarzenia, odrębna suma gwarancyjna dla prowadzonej przez Szpital działalności pozamedycznej: 100 000 zł na jedno i wszystkie zdarzenia.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twierdzenie, iż zapis „Nie ma zastosowania wyłączenie odpowiedzialności wynikające z zapisów ogólnych warunków ubezpieczenia, stanowiące, iż Zakład Ubezpieczeń nie ponosi odpowiedzialności za szkody objęte systemem ubezpieczeń obowiązkowych” ma zastosowanie wyłącznie w stosunku do OC obowiązkowego ubezpieczenia odpowiedzialności cywilnej podmiotu wykonującego działalność leczniczą. Uruchomienie ubezpieczenia oc dobrowolnego nadwyżkowego następuje po wyczerpaniu się sum gwarancyjnej/podlimitu określonego w RMF;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Odpowiedź: Zamawiający potwierdza.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prowadzenie udziału własnego w wysokości 5 % w szkodach osobowych związku z prowadzeniem działalności leczniczej;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Odpowiedź: Zamawiający nie wyraża zgody.</w:t>
      </w:r>
    </w:p>
    <w:p>
      <w:pPr>
        <w:pStyle w:val="Normal"/>
        <w:suppressAutoHyphens w:val="false"/>
        <w:ind w:left="360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twierdzenie, iż dla działalności leczniczej warunkiem odpowiedzialności Ubezpieczyciela jest zajście wypadku ubezpieczeniowego w okresie ubezpieczenia (niezależnie od momentu powstania lub ujawnienia się szkody) oraz zgłoszenie roszczenia z tego tytułu przed upływem terminu przedawnienia. Przez wypadek ubezpieczeniowy rozumie się świadczenie zdrowotne lub niezgodne z prawem zaniechanie świadczenia zdrowotnego w wyniku którego została wyrządzona szkoda.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Odpowiedź: Zamawiający potwierdza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/>
      </w:pPr>
      <w:r>
        <w:rPr>
          <w:color w:val="auto"/>
          <w:sz w:val="24"/>
          <w:szCs w:val="24"/>
        </w:rPr>
        <w:t xml:space="preserve">potwierdzenie, iż dla działalności pozamedycznej </w:t>
      </w:r>
      <w:r>
        <w:rPr>
          <w:color w:val="auto"/>
          <w:sz w:val="24"/>
          <w:szCs w:val="24"/>
          <w:lang w:eastAsia="pl-PL"/>
        </w:rPr>
        <w:t>warunkiem odpowiedzialności Ubezpieczyciela jest zajście wypadku ubezpieczeniowego</w:t>
      </w:r>
      <w:r>
        <w:rPr>
          <w:iCs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eastAsia="pl-PL"/>
        </w:rPr>
        <w:t>w okresie ubezpieczenia oraz zgłoszenie roszczenia z tego tytułu przed upływem</w:t>
      </w:r>
      <w:r>
        <w:rPr>
          <w:iCs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eastAsia="pl-PL"/>
        </w:rPr>
        <w:t>terminu przedawnienia</w:t>
      </w:r>
      <w:r>
        <w:rPr>
          <w:bCs/>
          <w:color w:val="auto"/>
          <w:sz w:val="24"/>
          <w:szCs w:val="24"/>
          <w:lang w:eastAsia="pl-PL"/>
        </w:rPr>
        <w:t xml:space="preserve">. Przez wypadek ubezpieczeniowy </w:t>
      </w:r>
      <w:r>
        <w:rPr>
          <w:color w:val="auto"/>
          <w:sz w:val="24"/>
          <w:szCs w:val="24"/>
          <w:lang w:eastAsia="pl-PL"/>
        </w:rPr>
        <w:t>rozumie się śmierć, uszkodzenie ciała, doznanie rozstroju zdrowia, utrata, zniszczenie lub uszkodzenie rzeczy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Odpowiedź: Zamawiający potwierdza.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Część 2 zamówienia</w:t>
      </w:r>
    </w:p>
    <w:p>
      <w:pPr>
        <w:pStyle w:val="Normal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Ubezpieczenie mienia od wszystkich ryzy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usuniecie z zakresu ubezpieczenia ryzyka „zbyt wysokie/niskie napięcia/natężenie w sieci instalacji elektrycznej”;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Odpowiedź: Zamawiający nie wyraża zgody.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d. budynku w budowie – prosimy o usunięcie z przedmiotu ubezpieczenia budynku w budowie;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Odpowiedź: Zamawiający nie wyraża zgody.</w:t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d. budynku w budowi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zy w budynku zostały przeprowadzone wszystkie odbiory techniczne w tym odbiory dokonane przez straż pożarn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zy zostało wydane pozwolenie na użytkowanie obiektu, jeśli nie prosimy o określenie, czy Szpital wystąpił już do właściwego urzędu o wydanie pozwolenie na użytkowanie, kiedy Szpital spodziewa się uzyskania pozwolenia;</w:t>
      </w:r>
    </w:p>
    <w:p>
      <w:pPr>
        <w:pStyle w:val="Normal"/>
        <w:suppressAutoHyphens w:val="true"/>
        <w:ind w:left="363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Odpowiedź: ad. a i b: Część budynku jest dopuszczona do użytkowania, natomiast pozostała część jest w stanie surowym i czeka na wykończenie po wyłonieniu wykonawcy w postępowaniu przetargowym.</w:t>
      </w:r>
    </w:p>
    <w:p>
      <w:pPr>
        <w:pStyle w:val="Normal"/>
        <w:suppressAutoHyphens w:val="false"/>
        <w:ind w:left="1080" w:right="0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auto"/>
          <w:sz w:val="24"/>
          <w:szCs w:val="24"/>
        </w:rPr>
        <w:t>Wszystkie odpowiedzi</w:t>
      </w:r>
      <w:r>
        <w:rPr>
          <w:rFonts w:eastAsia="TTE16D63B0t00;MS Mincho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modyfikują zapisy Specyfikacji Istotnych Warunków Zamówienia.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zostałe zapisy SIWZ nie ulegają zmianom.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4963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Marcin Foryś</w:t>
      </w:r>
    </w:p>
    <w:p>
      <w:pPr>
        <w:pStyle w:val="Normal"/>
        <w:ind w:left="4963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</w: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 xml:space="preserve">,  tel.071 77 70 400, faks 071 77 70 455, e-mail: </w:t>
    </w:r>
    <w:hyperlink r:id="rId1">
      <w:r>
        <w:rPr>
          <w:rStyle w:val="InternetLink"/>
        </w:rPr>
        <w:t>centrala@suprabrokers.pl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  <w:p>
    <w:pPr>
      <w:pStyle w:val="Foo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ab/>
      <w:tab/>
    </w: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7.9pt;height:101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93257543" r:id="rId1"/>
      </w:object>
    </w:r>
    <w:r>
      <w:rPr>
        <w:sz w:val="24"/>
        <w:szCs w:val="24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637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F178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/>
    </w:pPr>
    <w:r>
      <w:rPr/>
      <w:t xml:space="preserve"> </w:t>
    </w:r>
    <w:r>
      <w:rPr>
        <w:sz w:val="22"/>
      </w:rPr>
      <w:t xml:space="preserve">                </w:t>
    </w: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09"/>
    </w:pPr>
    <w:rPr>
      <w:sz w:val="26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ala@suprabroker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9:00Z</dcterms:created>
  <dc:creator>Wioletta Klima</dc:creator>
  <dc:description/>
  <dc:language>en-US</dc:language>
  <cp:lastModifiedBy>Daria Bochińska</cp:lastModifiedBy>
  <cp:lastPrinted>2003-01-08T08:18:00Z</cp:lastPrinted>
  <dcterms:modified xsi:type="dcterms:W3CDTF">2012-03-14T13:06:00Z</dcterms:modified>
  <cp:revision>5</cp:revision>
  <dc:subject/>
  <dc:title> </dc:title>
</cp:coreProperties>
</file>