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52893 - 2012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06/03/2012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0" w:name="Check17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I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V.4.4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1" w:name="Check18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1</w:t>
            </w:r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6.03.2012 godzina 10:00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2" w:name="Check19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</w:t>
            </w:r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1.03.2012 godzina 10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2-03-13T15:08:06Z</dcterms:modified>
  <cp:revision>30</cp:revision>
  <dc:subject/>
  <dc:title/>
</cp:coreProperties>
</file>