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283" w:hanging="0"/>
        <w:rPr/>
      </w:pPr>
      <w:r>
        <w:rPr>
          <w:b/>
          <w:sz w:val="24"/>
          <w:szCs w:val="24"/>
        </w:rPr>
        <w:t>Załącznik nr 6 do</w:t>
      </w:r>
      <w:r>
        <w:rPr>
          <w:b/>
          <w:color w:val="auto"/>
          <w:sz w:val="24"/>
          <w:szCs w:val="24"/>
        </w:rPr>
        <w:t xml:space="preserve"> SIWZ nr 8/2012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Nazwa: Szpital Ginekologiczno - Położniczy im. Świętej Rodziny Samodzielny Publiczny Zakład Opieki Zdrowotnej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Mangal"/>
          <w:kern w:val="2"/>
          <w:sz w:val="24"/>
          <w:szCs w:val="24"/>
          <w:lang w:eastAsia="hi-IN" w:bidi="hi-IN"/>
        </w:rPr>
      </w:pPr>
      <w:r>
        <w:rPr>
          <w:rFonts w:cs="Mangal"/>
          <w:kern w:val="2"/>
          <w:sz w:val="24"/>
          <w:szCs w:val="24"/>
          <w:lang w:eastAsia="hi-IN" w:bidi="hi-IN"/>
        </w:rPr>
        <w:t>Adres: 02-544 Warszawa, ul. Madalińskiego 25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rPr/>
      </w:pPr>
      <w:r>
        <w:rPr/>
        <w:t>I. UBEZPIECZENIE ODPOWIEDZIALNOŚCI CYWILNEJ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69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Łączna wysokość obrotó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24152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artość kontraktu z NF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14457,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698"/>
      </w:tblGrid>
      <w:tr>
        <w:trPr>
          <w:trHeight w:val="45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Rodzaj świadczeń (usług medycznych) poza NFZ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Wartość obrotu w zł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najem powierzch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024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becność przy cięciu cesarski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244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ark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23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zostałe przychod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088,6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2587"/>
      </w:tblGrid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acownicy ogół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karze ogółem - umowa o prac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karze „kontraktowi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ielęgniarki ogół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5141"/>
      </w:tblGrid>
      <w:tr>
        <w:trPr>
          <w:trHeight w:val="454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cznictwo otwar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829</w:t>
            </w:r>
          </w:p>
        </w:tc>
      </w:tr>
      <w:tr>
        <w:trPr>
          <w:trHeight w:val="3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cznictwo zamknię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5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2636"/>
        <w:gridCol w:w="2679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Oddzia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iczba lekarzy kontraktowy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inek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łożnictw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hirurgia onkologicz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onat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+ 39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ediatr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stezjolog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chodn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karz epidemiolog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rganizacji opieki lekarskiej podczas dyżurów:</w:t>
      </w:r>
    </w:p>
    <w:p>
      <w:pPr>
        <w:pStyle w:val="Normal"/>
        <w:suppressAutoHyphens w:val="true"/>
        <w:autoSpaceDE w:val="false"/>
        <w:spacing w:lineRule="atLeast" w:line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Lekarze zatrudnieni na umowę o pracę i lekarze kontraktowi.</w:t>
      </w:r>
    </w:p>
    <w:p>
      <w:pPr>
        <w:pStyle w:val="Normal"/>
        <w:rPr>
          <w:b/>
          <w:b/>
          <w:color w:val="000000"/>
          <w:sz w:val="24"/>
          <w:szCs w:val="28"/>
          <w:lang w:eastAsia="ar-SA"/>
        </w:rPr>
      </w:pPr>
      <w:r>
        <w:rPr>
          <w:b/>
          <w:color w:val="000000"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RYZYKA ZAKAŻEŃ SZPITALNYCH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454"/>
        <w:gridCol w:w="2661"/>
        <w:gridCol w:w="679"/>
        <w:gridCol w:w="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NI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podmiocie leczniczym działa Zespół d/s. Zakażeń Szpital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podmiocie leczniczym rejestrowane są zakażenia szpital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biórcz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czba stwierdzanych rocznie zakażeń szpitalnych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wiopochodnych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wzw B, wzw C, hiv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ronkowc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y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szystk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wiopochod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miot leczniczy posiada centralną sterylizatornię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podmiocie leczniczym używane są sterylizatory narzędzi na suche, gorące powietrz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wadzona jest wewnętrzna kontrola procesów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skaźniki fizy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druk komputerow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sty Bowie-Dicka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sty pask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sty zintegr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sty biologicz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żywane są puszki Schimmelbuscha jako opakowania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e opakowania używane do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uszki kontener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ękawy papierowo – foliow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mycia rąk używane jest mydło w: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ost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 dezynfekcji rąk używany jest środek dezynfekcyjny w dozownikach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zkolenie tylko przy przyjęciu do prac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ystematycz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podmiocie leczniczym opracowane są następujące procedury postępowania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ycia i dezynfekcji rąk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 czasie pobierania krw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y wykonywaniu ini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czas dezynfek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czas sterylizacj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e sprzętem endoskop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 zużytym sprzętem jednorazow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e skażonym mat. biologicznym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strzeganie procedur jest systematycznie kontrolowan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żliwa jest izolacja pacjentów chorych zakaźnie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miot leczniczy posiada myjnię do endoskopów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ół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utomatyczn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erylizator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pteka szpitalna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wadzenie parkingu strzeżonego (odpłatnego)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sługi sterylizacji dla podmiotów zewnętrznych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najem pomieszczeń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iczba i rodzaj pojazdów nie podlegających obowiązkowemu ubezpieczeniu odpowiedzialności cywilnej posiadacza pojazdów mechanicznych: 0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</w:tblGrid>
      <w:tr>
        <w:trPr>
          <w:trHeight w:val="454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Podmiot leczniczy: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siada laboratorium diagnostyczne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wadzi działalność dydaktyczną</w:t>
            </w:r>
          </w:p>
        </w:tc>
      </w:tr>
      <w:tr>
        <w:trPr>
          <w:trHeight w:val="34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wadzi działalność w zakresie doskonalenia zawodowego kadr lekarskich, pielęgniarskich itp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</w:tblGrid>
      <w:tr>
        <w:trPr>
          <w:trHeight w:val="45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Certyfikaty posiadane przez podmiot leczniczy</w:t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ne Szpital przyjazny dziecku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FORMACJE TECHNICZN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CENA OCHRONY PRZECIWPOŻAROWEJ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STOSOWANE ZABEZPIECZENIA PRZECIWPOŻAROW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aśnic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ydranty wewnętrz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ydranty zewnętrz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rządzenia sygnalizujące powstanie pożaru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ały dozór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OCENA BUDYNKÓW I BUDOWLI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udynki nie stoją w zabudowie zwartej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inimalne odległości między budynkami 20 m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udynki stoją na posesji ogrodzonej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sesja jest oświetlona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onstrukcja budynków: materiały palne, materiały miesza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Budynki nie są wykonane z płyt warstwowych z palnym wypełnieniem np. styropianem lub pianką poliuretanową.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Ściany działowe wykonane są z: materiałów palnych, materiałów palnych zabezpieczonych ognioodporni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strój wnętrz budynków wykonany jest z materiałów: materiałów palnych, materiałów palnych zabezpieczonych ognioodporni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gniomury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Wysokość ogniomuru ponad najwyższym dachem 0,4 m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rubość ogniomuru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jwiększa 0,6 m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jmniejsza 0,2 m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biekty posiadają wymaganą i sprawną instalację odgromową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stnieją centralne wyłączniki prądu odcinające dopływ energii do wszystkich urządzeń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grzewanie wod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odzaj istniejącej instalacji grzewczej: ogrzewanie wodno-parowe, ogrzewanie elektrycz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OCENA OCHRONY PRZECIWPOŻAROWEJ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dległość od najbliższej jednostki straży pożarnej 5 km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as dojazdu jednostek straży pożarnej 3 min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stnieje możliwość dojazdu jednostek straży pożarnej o każdej porze roku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Oznakowane są: drogi pożarowe, lokalizacje sprzętu ppoż., drogi i wyjścia ewakuacyjne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udynki są wyposażone w sprzęt ratowniczo-gaśniczy zgodnie z wymaganiami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stnieje regulamin ppoż.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acownicy przechodzą szkolenie na wypadek pożaru i prowadzenia akcji gaśniczej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trudniony jest specjalista z zakresu ochrony ppoż.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prowadzane są regularne kontrole z ramienia straży pożarnej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owadzi się kontrole sprzętu ratowniczo-gaśniczego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oda do gaszenia pożaru dostarczana jest przy użyciu pom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e w SIWZ lokalizacje nie znajdują się na terenie zalewowym.</w:t>
      </w:r>
    </w:p>
    <w:p>
      <w:pPr>
        <w:pStyle w:val="Normal"/>
        <w:tabs>
          <w:tab w:val="clear" w:pos="708"/>
          <w:tab w:val="left" w:pos="0" w:leader="none"/>
        </w:tabs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wymienionych w SIWZ lokalizacji począwszy od 1997 r. nie wystąpiła powódź.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00"/>
        <w:jc w:val="both"/>
        <w:rPr/>
      </w:pPr>
      <w:r>
        <w:rPr>
          <w:rFonts w:cs="Arial"/>
          <w:sz w:val="24"/>
          <w:szCs w:val="24"/>
          <w:lang w:eastAsia="ar-SA"/>
        </w:rPr>
        <w:t xml:space="preserve">Mienie będące przedmiotem ubezpieczenia lub pozostające w związku z ubezpieczeniem odpowiedzialności cywilnej jest zabezpieczone w sposób przewidziany obowiązującymi przepisami aktów prawnych w zakresie ochrony przeciwpożarowej, w szczególności </w:t>
      </w:r>
      <w:r>
        <w:rPr>
          <w:rFonts w:cs="Arial"/>
          <w:color w:val="000000"/>
          <w:sz w:val="24"/>
          <w:szCs w:val="24"/>
          <w:lang w:eastAsia="ar-SA"/>
        </w:rPr>
        <w:t>rozporządzeniem w sprawie ochrony przeciwpożarowej budynków, innych obiektów budowlanych i terenów (Dz. U. z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2010 </w:t>
      </w:r>
      <w:r>
        <w:rPr>
          <w:rFonts w:cs="Arial"/>
          <w:color w:val="000000"/>
          <w:sz w:val="24"/>
          <w:szCs w:val="24"/>
          <w:lang w:eastAsia="ar-SA"/>
        </w:rPr>
        <w:t>r.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</w:t>
      </w:r>
      <w:r>
        <w:rPr>
          <w:rFonts w:cs="Arial"/>
          <w:color w:val="000000"/>
          <w:sz w:val="24"/>
          <w:szCs w:val="24"/>
          <w:lang w:eastAsia="ar-SA"/>
        </w:rPr>
        <w:t>Nr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109 </w:t>
      </w:r>
      <w:r>
        <w:rPr>
          <w:rFonts w:cs="Arial"/>
          <w:color w:val="000000"/>
          <w:sz w:val="24"/>
          <w:szCs w:val="24"/>
          <w:lang w:eastAsia="ar-SA"/>
        </w:rPr>
        <w:t>poz.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719 </w:t>
      </w:r>
      <w:r>
        <w:rPr>
          <w:rFonts w:cs="Arial"/>
          <w:bCs/>
          <w:sz w:val="24"/>
          <w:szCs w:val="24"/>
          <w:lang w:eastAsia="ar-SA"/>
        </w:rPr>
        <w:t>z późn. zm.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Komentarz: Budynek szpitala nie posiada konstrukcji drewnianych ścian i stropów.</w:t>
      </w:r>
    </w:p>
    <w:p>
      <w:pPr>
        <w:pStyle w:val="Normal"/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Stanowiska pracy spełniają wymagania </w:t>
      </w:r>
      <w:r>
        <w:rPr>
          <w:rFonts w:cs="Arial"/>
          <w:sz w:val="24"/>
          <w:szCs w:val="24"/>
          <w:lang w:eastAsia="ar-SA"/>
        </w:rPr>
        <w:t>dotyczące bezpieczeństwa i higieny pracy  w środowisku pracy</w:t>
      </w:r>
      <w:r>
        <w:rPr>
          <w:rFonts w:cs="Arial"/>
          <w:color w:val="000000"/>
          <w:sz w:val="24"/>
          <w:szCs w:val="24"/>
          <w:lang w:eastAsia="ar-SA"/>
        </w:rPr>
        <w:t>, w szczególności zapisane w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) ustawie </w:t>
      </w:r>
      <w:r>
        <w:rPr>
          <w:rFonts w:cs="Arial"/>
          <w:bCs/>
          <w:sz w:val="24"/>
          <w:szCs w:val="24"/>
          <w:lang w:eastAsia="ar-SA"/>
        </w:rPr>
        <w:t>w sprawie minimalnych wymagań, dotyczących bezpieczeństwa i higieny pracy,   związanych z możliwością wystąpienia w miejscu pracy atmosfery wybuchowej</w:t>
      </w:r>
      <w:r>
        <w:rPr>
          <w:rFonts w:cs="Arial"/>
          <w:color w:val="000000"/>
          <w:sz w:val="24"/>
          <w:szCs w:val="24"/>
          <w:lang w:eastAsia="ar-SA"/>
        </w:rPr>
        <w:t xml:space="preserve"> (Dz. U. z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2010 </w:t>
      </w:r>
      <w:r>
        <w:rPr>
          <w:rFonts w:cs="Arial"/>
          <w:color w:val="000000"/>
          <w:sz w:val="24"/>
          <w:szCs w:val="24"/>
          <w:lang w:eastAsia="ar-SA"/>
        </w:rPr>
        <w:t>r.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</w:t>
      </w:r>
      <w:r>
        <w:rPr>
          <w:rFonts w:cs="Arial"/>
          <w:color w:val="000000"/>
          <w:sz w:val="24"/>
          <w:szCs w:val="24"/>
          <w:lang w:eastAsia="ar-SA"/>
        </w:rPr>
        <w:t>Nr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138 </w:t>
      </w:r>
      <w:r>
        <w:rPr>
          <w:rFonts w:cs="Arial"/>
          <w:color w:val="000000"/>
          <w:sz w:val="24"/>
          <w:szCs w:val="24"/>
          <w:lang w:eastAsia="ar-SA"/>
        </w:rPr>
        <w:t>poz.</w:t>
      </w:r>
      <w:r>
        <w:rPr>
          <w:rFonts w:cs="Arial"/>
          <w:bCs/>
          <w:caps/>
          <w:color w:val="000000"/>
          <w:sz w:val="24"/>
          <w:szCs w:val="24"/>
          <w:lang w:eastAsia="ar-SA"/>
        </w:rPr>
        <w:t xml:space="preserve"> 931)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Obiekty budowlane są użytkowane i utrzymywane zgodnie z przepisami prawa budowlanego (Dz. U. z 2010 r. Nr 243 poz. 1623) – Tekst jednolity ustawy Prawo Budowlan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Obiekty budowlane oraz wykorzystywane instalacje techniczne podlegają regularnym przeglądom okresowym stanu technicznego i/lub dozorowi technicznemu, wykonywanym przez uprawnione podmioty. W protokołach z dokonanych przeglądów nie stwierdzono zastrzeżeń warunkujących ich użytkowa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ab/>
        <w:t>W szczególności przeglądy okresowe dotycz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a) przydatności do użytkowania obiektu budowlanego, estetyki obiektu budowlanego oraz jego otocze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b) sprzętu przeciwpożarow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c) instalacji elektrycznej i odgrom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d) instalacji gaz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e) przewodów kominowych (dymowe, spalinowe, wentylacyj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f) instalacji gazów medycznych</w:t>
      </w:r>
    </w:p>
    <w:p>
      <w:pPr>
        <w:pStyle w:val="Normal"/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g) instalacji wodociągowa przeciwpożarowa</w:t>
      </w:r>
    </w:p>
    <w:p>
      <w:pPr>
        <w:pStyle w:val="Normal"/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h) instalacji ciśnieniowych</w:t>
      </w:r>
    </w:p>
    <w:p>
      <w:pPr>
        <w:pStyle w:val="Normal"/>
        <w:suppressAutoHyphens w:val="true"/>
        <w:spacing w:lineRule="atLeast" w:line="20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i) urządzeń dźwigowych.</w:t>
      </w:r>
    </w:p>
    <w:p>
      <w:pPr>
        <w:pStyle w:val="Normal"/>
        <w:spacing w:lineRule="auto" w:line="360"/>
        <w:ind w:left="540" w:right="0" w:hanging="9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294"/>
        <w:rPr>
          <w:sz w:val="24"/>
          <w:szCs w:val="24"/>
        </w:rPr>
      </w:pPr>
      <w:r>
        <w:rPr>
          <w:sz w:val="24"/>
          <w:szCs w:val="24"/>
        </w:rPr>
        <w:t>Budynki są użytkowane są wyłącznie przez Ubezpieczającego.</w:t>
      </w:r>
    </w:p>
    <w:p>
      <w:pPr>
        <w:pStyle w:val="Normal"/>
        <w:ind w:left="0" w:right="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rPr/>
      </w:pPr>
      <w:r>
        <w:rPr/>
        <w:t>2. Otwory wejściowe oraz okienne są w dobrym stanie technicznym i są należycie zabezpieczone.</w:t>
      </w:r>
    </w:p>
    <w:tbl>
      <w:tblPr>
        <w:tblW w:w="909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359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Stosowane zabezpieczeni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Adres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aty lub żaluzje p/włamaniowe w oknach na parterz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aty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arm p/włamaniow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ak - w magazynie i w kasie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larm p/włamaniowy z monitoringie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e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irma ochron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ie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tały dozó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rtierz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right="0" w:hanging="360"/>
        <w:jc w:val="center"/>
        <w:rPr/>
      </w:pPr>
      <w:r>
        <w:rPr/>
        <w:t>Sposób przechowywania wartości pieniężnych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Sposób przechowywania wartości pieniężnych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sa pancerna przytwierdzona do podłoża</w:t>
            </w:r>
          </w:p>
        </w:tc>
      </w:tr>
    </w:tbl>
    <w:p>
      <w:pPr>
        <w:pStyle w:val="Normal"/>
        <w:suppressAutoHyphens w:val="true"/>
        <w:spacing w:lineRule="atLeast" w:line="200"/>
        <w:rPr/>
      </w:pPr>
      <w:r>
        <w:rPr/>
      </w:r>
    </w:p>
    <w:p>
      <w:pPr>
        <w:pStyle w:val="Normal"/>
        <w:suppressAutoHyphens w:val="true"/>
        <w:spacing w:lineRule="atLeast" w:line="2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ransport gotówki</w:t>
      </w:r>
    </w:p>
    <w:p>
      <w:pPr>
        <w:pStyle w:val="Normal"/>
        <w:suppressAutoHyphens w:val="true"/>
        <w:spacing w:lineRule="atLeast" w:line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lość transportów gotówki w miesiącu: 2 - 3</w:t>
      </w:r>
    </w:p>
    <w:p>
      <w:pPr>
        <w:pStyle w:val="Normal"/>
        <w:suppressAutoHyphens w:val="true"/>
        <w:spacing w:lineRule="atLeast" w:line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dzaj używanego środka transportu: samochód firmy konwojującej</w:t>
      </w:r>
    </w:p>
    <w:p>
      <w:pPr>
        <w:pStyle w:val="Normal"/>
        <w:suppressAutoHyphens w:val="true"/>
        <w:spacing w:lineRule="atLeast" w:line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dzaj ochrony/ilość konwojentów: 1 konwojent</w:t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ZKODOWOŚĆ  Z TYT. UBEZPIECZEŃ MAJĄTKOWYCH Z OKRESU </w:t>
      </w:r>
      <w:r>
        <w:rPr>
          <w:rFonts w:cs="Times New Roman" w:ascii="Times New Roman" w:hAnsi="Times New Roman"/>
          <w:b/>
          <w:sz w:val="24"/>
          <w:szCs w:val="24"/>
        </w:rPr>
        <w:t>OSTATNICH 3 LAT (W TYM Z TYT. ODPOWIEDZIALNOŚCI CYWILNEJ POZAMEDYCZNEJ):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1"/>
        <w:gridCol w:w="1134"/>
        <w:gridCol w:w="1134"/>
        <w:gridCol w:w="1134"/>
        <w:gridCol w:w="1134"/>
        <w:gridCol w:w="2379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y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zgłoszenia szko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owstania szko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odszkodo-wania w z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w zł.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szkody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- dobrowoln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enie samochodu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- dobrowoln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enie samochodu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sprzętu elektroniczn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 wyświetlacz.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sprzętu elektroniczn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 płyta sterownicza RT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DOWOŚĆ Z TYT. UBEZPIECZEŃ MAJĄTKOWYCH Z OKRESU OSTATNICH 3 LAT Z TYT. ODPOWIEDZIALNOŚCI CYWILNEJ MEDYCZNEJ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2835"/>
        <w:gridCol w:w="28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Cierpienia i szkoda odniesiona przez powódkę podczas zabiegu czyszczenia macicy, w którym doszło do jej przekłucia i ostatecznie usunięcia całego narzą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150 000 PLN z tytułu odszkodowania + renta 200 PLN miesięcznie. Pismem z dnia 08.12.2006 r. rozszerzono powództwo do kwot 312 550 PLN tytułem odszkodowania, 150 000 PLN tytułem zadośćuczynienia + 200 PLN ren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W to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Szpital wnosi o oddalenie powództw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Poniesione wydatki i utrata korzyści w związku z przebytą operacją mastektomii oraz powikłaniami, wykonaną rzekomo w sposób nieradykalny, tj. pozwalający wbrew oczekiwaniom powódki na rekonstrukcję piersi w przyszł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50 000 PLN z tytułu zadośćuczynienia + 20 000 PLN odszkodowani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prawa zawieszona w lutym 2008 r. z uwagi na śmierć powódki i ponownie w lutym 2010 wobec niezajęcia stanowiska przez następców prawnych powódk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/>
              <w:rPr/>
            </w:pPr>
            <w:r>
              <w:rPr/>
              <w:t>Szpital wnosi o oddalenie powództwa w cał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Razem za rok 20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32 550 PLN + renta200 zł/mc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ruszenie praw Pacj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 zapłatę 1.000.000 zł tytułem zadośćuczynienia,</w:t>
            </w:r>
          </w:p>
          <w:p>
            <w:pPr>
              <w:pStyle w:val="Normal"/>
              <w:rPr/>
            </w:pPr>
            <w:r>
              <w:rPr/>
              <w:t>Kwoty 1460 zł tytułem renty tymczasowej, od dnia 1 grudnia 2006 roku kwoty 2.773 zł tytułem renty na przyszłość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woty 10.760 zł tytułem zwrotu kosztów leczenia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I C 693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Okręgowy w Warszawie</w:t>
            </w:r>
          </w:p>
          <w:p>
            <w:pPr>
              <w:pStyle w:val="Normal"/>
              <w:rPr/>
            </w:pPr>
            <w:r>
              <w:rPr/>
              <w:t>III Wydział Cywilny</w:t>
            </w:r>
          </w:p>
          <w:p>
            <w:pPr>
              <w:pStyle w:val="Normal"/>
              <w:rPr/>
            </w:pPr>
            <w:r>
              <w:rPr/>
              <w:t>- pozew z dn. 04. kwietnia 2004 r.,</w:t>
            </w:r>
          </w:p>
          <w:p>
            <w:pPr>
              <w:pStyle w:val="Normal"/>
              <w:jc w:val="both"/>
              <w:rPr/>
            </w:pPr>
            <w:r>
              <w:rPr/>
              <w:t>- odpowiedź na pozew z dnia 20 grudnia 2006 roku,</w:t>
            </w:r>
          </w:p>
          <w:p>
            <w:pPr>
              <w:pStyle w:val="Normal"/>
              <w:jc w:val="both"/>
              <w:rPr/>
            </w:pPr>
            <w:r>
              <w:rPr/>
              <w:t>SPRAWA W TOKU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zem za rok  20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 010 760 zł + renta 2 773 zł/mc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2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łąd medyczny w czasie zakładania taśmy TV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50 000 PLN tytułem zadośćuczynienia, 9 354,60 PLN tytułem kosztów konsultacji medycznych i leków, 3 630 PLN tytułem kosztów opieki medycznej, 46 429,24 PLN tytułem refundacji straconych dochodów, 5 000 PLN renty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9.01.2010 sąd oddalił powództwo w całości, wyrok nieprawomocny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sierpniu 2010 sąd II instancji oddalił apelację i wyrok jest prawomocny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owódka wniosła skargę kasacyjną do SN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Razem za rok 2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9 413,84 PLN + rent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20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Razem za rok 20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łąd medyczny w trakcie wykonywania operacji ginekologiczn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00 000 PLN tytułem zadośćuczynienia + 2 000 PLN tytułem renty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toku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zpital wnosi o oddalenie powództw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ziecko urodzone w zamartwic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 000 PLN tytułem kosztów leczenia + 230 000 PLN tytułem zadośćuczynienia + 1 000 PLN renty + 81 600 PLN skapitalizowanej renty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toku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zpital wnosi o oddalenie powództw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akażenie gronkowc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0 000 PLN tytułem zadośćuczynienia + 30 000 PLN za naruszenie dóbr osobistych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toku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zpital wnosi o oddalenie powództw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ystocja barkowa u dziec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30 000 PLN tytułem zadośćuczynienia + 1 500 PLN renty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toku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zpital wnosi o oddalenie powództw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Razem za rok 20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 421 600 PLN + rent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ziecko martwo urodz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0 000 PLN tytułem zadośćuczynienia + odsetki od dnia doręczenia pozwu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 tok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ruszenie praw pacjenta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Wypłata kwoty odszkodowania 50 000 z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0 000 zł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 000 z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rażenie c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 zapłatę 275.200 zł o zadośćuczynienie i rentę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ąd Okręgowy w Warsza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IV Wydział Cywil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ygn. akt: XXIV C 773/11</w:t>
            </w:r>
          </w:p>
          <w:p>
            <w:pPr>
              <w:pStyle w:val="Normal"/>
              <w:rPr/>
            </w:pPr>
            <w:r>
              <w:rPr/>
              <w:t xml:space="preserve">Pozew z dnia 01.08.2011 r. </w:t>
            </w:r>
          </w:p>
          <w:p>
            <w:pPr>
              <w:pStyle w:val="Normal"/>
              <w:rPr/>
            </w:pPr>
            <w:r>
              <w:rPr/>
              <w:t>w listopadzie 2011 r. Szpital wniósł odpowiedź na pozew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RAWA W TOKU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ozwane Szpital i PZ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łąd zabiego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 zapłatę na rzecz Powódki 82.610 zł tytułem zadośćuczynienie i zwrotu kosztów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ąd Okręgowy w PŁOCKU</w:t>
            </w:r>
          </w:p>
          <w:p>
            <w:pPr>
              <w:pStyle w:val="Normal"/>
              <w:rPr/>
            </w:pPr>
            <w:r>
              <w:rPr/>
              <w:t>I Wydział Cywiln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ygn. akt: I C 191/11</w:t>
            </w:r>
          </w:p>
          <w:p>
            <w:pPr>
              <w:pStyle w:val="Normal"/>
              <w:rPr/>
            </w:pPr>
            <w:r>
              <w:rPr/>
              <w:t>07.10.11 r. Szpital, jako interwenient uboczny, wniósł odp. na pozew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PRAWA W TOKU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57 810 zł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3-609 Wrocław, ul. Fabryczna 10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pt;margin-top:-26.1pt;width:107.9pt;height:101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82035926" r:id="rId1"/>
      </w:object>
    </w:r>
    <w:r>
      <w:rPr/>
      <w:tab/>
      <w:tab/>
    </w:r>
  </w:p>
  <w:p>
    <w:pPr>
      <w:pStyle w:val="Header"/>
      <w:rPr/>
    </w:pPr>
    <w:r>
      <w:rPr>
        <w:sz w:val="28"/>
      </w:rPr>
      <w:t xml:space="preserve">    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  <w:tab/>
    </w:r>
  </w:p>
  <w:p>
    <w:pPr>
      <w:pStyle w:val="Footer"/>
      <w:ind w:left="4536" w:right="0" w:hanging="0"/>
      <w:rPr/>
    </w:pPr>
    <w:r>
      <w:rPr/>
      <w:t xml:space="preserve">                                                 </w:t>
    </w:r>
    <w:r>
      <w:rPr/>
      <w:tab/>
      <w:t xml:space="preserve"> F334</w:t>
    </w:r>
  </w:p>
  <w:p>
    <w:pPr>
      <w:pStyle w:val="Footer"/>
      <w:ind w:left="4536" w:right="0" w:hanging="0"/>
      <w:rPr/>
    </w:pPr>
    <w:r>
      <w:rPr/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Header"/>
      <w:tabs>
        <w:tab w:val="center" w:pos="4536" w:leader="none"/>
        <w:tab w:val="left" w:pos="5461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right="0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3:00Z</dcterms:created>
  <dc:creator>x</dc:creator>
  <dc:description/>
  <dc:language>en-US</dc:language>
  <cp:lastModifiedBy>Daria Bochińska</cp:lastModifiedBy>
  <cp:lastPrinted>2009-09-14T15:37:00Z</cp:lastPrinted>
  <dcterms:modified xsi:type="dcterms:W3CDTF">2012-03-06T11:56:00Z</dcterms:modified>
  <cp:revision>42</cp:revision>
  <dc:subject/>
  <dc:title> </dc:title>
</cp:coreProperties>
</file>