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939965975"/>
      <w:bookmarkStart w:id="1" w:name="__Fieldmark__0_3939965975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Usługa kompleksowego ubezpieczenia Szpitala Ginekologiczno - Położniczego im. Świętej Rodziny SPZOZ w Warszaw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Ubezpieczenie OC i ubezpieczenie mi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ówienie jest podzielone na 2 czę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Obowiązkowe i dobrowolne ubezpieczenie odpowiedzialności cywilnej podmiotu wykonującego działalność lecznicz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2 zamówienia: Ubezpieczenie mienia od wszystkich ryzyk i ubezpieczenie sprzętu elektronicznego w systemie Wszystkich Ryzy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awiający dopuszcza składanie ofert częściowych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4) Czy przewiduje się udzielenie zamówień uzupełniających tak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1. Zamawiający przewiduje możliwość zawarcia w okresie trwania umowy zamówień uzupełniających. Zamówienia uzupełniające udzielane będą w trybie zamówień z wolnej ręki, po spełnieniu przesłanek z art. 67 ust.1 pkt 6 ustawy Prawo zamówień publiczny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. Wykonawca, któremu zostanie udzielone zamówienie podstawowe, zobowiązany będzie do zastosowania w zamówieniach uzupełniających stawek nie wyższych niż zastosowane w zamówieniu podstawowym oraz kalkulowania składki w systemie pro rata temporis o ile przedmiot zamówienia, zakres i warunki były wskazane w zamówieniu podstawowym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r>
              <w:rPr>
                <w:rFonts w:cs="Times New Roman" w:ascii="Times New Roman" w:hAnsi="Times New Roman"/>
                <w:sz w:val="20"/>
                <w:lang w:val="pl-PL"/>
              </w:rPr>
              <w:t>liczba części: 2</w:t>
            </w:r>
            <w:bookmarkEnd w:id="2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iż posiada zezwolenie na wykonywanie działalności ubezpieczeniowej, o którym  mowa w Ustawie z dnia 22 maja 2003 r. o działalności ubezpieczeniowej (tekst jednolity Dz.U. z 2010 r. Nr 11, poz. 66 ze zm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ubezpieczeni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Zamawiający dopuszcza możliwość dokonania, na wniosek Zamawiającego, zmian w przedmiocie ubezpieczenia w polisach wystawianych na okres wskazany w SIWZ. Dopuszczane zmiany dotyczą aktualizacji przedmiotu ubezpieczenia, sum ubezpieczenia oraz zakresu medycznej działalności Zamawiającego przekazanych przez Zamawiającego. W przypadku aktualizacji przedmiotu  i sum ubezpieczenia Wykonawca wystawi aneksy potwierdzające wprowadzone zmiany z naliczeniem dodatkowej składki lub informacją o jej ewentualnym zwro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 oraz Supra Brokers Sp. z o.o., 53-609 Wrocław, ul. Fabryczna 10, tel. 71 7770423, faks 71 7770455, e-mail: centrala@suprabrokers.p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6/03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02-544 Warszawa, ul. Madalińskiego 25, Dział Zamówień Publicznych i Zaopatrzenia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Ubezpieczenie OC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Obowiązkowe i dobrowolne ubezpieczenie odpowiedzialności cywilnej podmiotu wykonującego działalność leczniczą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ubezpieczeni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Ubezpieczenie mieni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Ubezpieczenie mienia od wszystkich ryzyk i ubezpieczenie sprzętu elektronicznego w systemie Wszystkich Ryzyk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ubezpieczenia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2-03-05T12:59:38Z</dcterms:modified>
  <cp:revision>45</cp:revision>
  <dc:subject/>
  <dc:title/>
</cp:coreProperties>
</file>