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Biuletyn Zamówień Publicznych</w:t>
            </w:r>
          </w:p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Urząd Zamówień Publicznych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882735287"/>
      <w:bookmarkStart w:id="1" w:name="__Fieldmark__0_3882735287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" w:name="__Fieldmark__1_3882735287"/>
            <w:bookmarkStart w:id="3" w:name="__Fieldmark__1_3882735287"/>
            <w:bookmarkEnd w:id="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mówienie dotyczy projektu lub programu współfinansowanego ze środków Unii Europejskiej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separate"/>
            </w:r>
            <w:bookmarkStart w:id="4" w:name="__Fieldmark__2_3882735287"/>
            <w:bookmarkStart w:id="5" w:name="__Fieldmark__2_3882735287"/>
            <w:bookmarkEnd w:id="5"/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 xml:space="preserve">O zamówienie mogą ubiegać się wyłącznie zakłady pracy chronionej oraz wykonawcy, których działalność lub działalność ich wyodrębnionych organizacyjnie jednostek, które będą realizowały zamówienie, obejmuje Społeczna i zawodową integrację osób będących członkami grup społecznie marginalizowa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6" w:name="__Fieldmark__3_3882735287"/>
            <w:bookmarkStart w:id="7" w:name="__Fieldmark__3_3882735287"/>
            <w:bookmarkEnd w:id="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1888"/>
        <w:gridCol w:w="32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Nazwa (firma)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Krajowy numer identyfikacyjny: 012045743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dres pocztowy: ul. Antoniego Józefa Madalińskiego 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aństwo: Pols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E-mail: sekretariat@szpitalmadalinskiego.p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(URL) 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I.2) 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882735287"/>
            <w:bookmarkStart w:id="9" w:name="__Fieldmark__4_3882735287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Jednostki organizacyjne administracji samorządow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pl-PL"/>
        </w:rPr>
        <w:t>I.4) Komunikacj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0" w:name="__Fieldmark__5_3882735287"/>
            <w:bookmarkStart w:id="11" w:name="__Fieldmark__5_3882735287"/>
            <w:bookmarkEnd w:id="11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Adres strony internetowej, na której zamieszczona będzie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www.szpitalmadalinskiego.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ty lub wnioski o dopuszczenie do udziału w postępowaniu należy przesyłać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2" w:name="__Fieldmark__6_3882735287"/>
            <w:bookmarkStart w:id="13" w:name="__Fieldmark__6_3882735287"/>
            <w:bookmarkEnd w:id="13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Wymagane jest przesłanie ofert lub wniosków o dopuszczenie do udziału w postępowaniu w inny sposób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isemnie adres: ul. A.J. Madalińskiego 25, 02-544 Warsza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Nazwa nadana zamówieniu przez zamawiającego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ełnienie dyżurów technicznych oraz wykonywanie konserwacji i napraw awaryjnych instalacji i urządzeń technicznych w Szpitalu Specjalistycznym im. Świętej Rodziny,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umer referencyjn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17/2018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Rodzaj zamówienia Usługi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4" w:name="__Fieldmark__7_3882735287"/>
            <w:bookmarkStart w:id="15" w:name="__Fieldmark__7_3882735287"/>
            <w:bookmarkEnd w:id="1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3) Informacja o możliwości składania ofert częśc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 xml:space="preserve">Zamówienie podzielone jest na części: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u w:val="none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none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6" w:name="__Fieldmark__8_3882735287"/>
            <w:bookmarkStart w:id="17" w:name="__Fieldmark__8_3882735287"/>
            <w:bookmarkEnd w:id="17"/>
            <w:r/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4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, a w przypadku partnerstwa innowacyjnego – określenie zapotrzebowania na innowacyjny produkt, usługę lub roboty budowlane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rzedmiotem zamówienia jest pełnienie w Szpitalu dyżurów technicznych oraz wykonywanie konserwacji i napraw awaryjnych instalacji i urządzeń technicznych w branżach elektrycznej i sanitarnej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- w dni powszednie od poniedziałku do piątku w godzinach od 15:00 do 7:00 rano dnia następnego oraz całodobowo w soboty, niedziele i dni świąteczne przez cały okres obowiązywania umowy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- w dni powszednie od poniedziałku do piątku w godzinach od 7:00 do 15:00 przez łącznie 6 miesięcy w okresie obowiązywania umowy, zastępując pracowników zamawiającego podczas ich urlopu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5) Główny kod CPV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50700000-2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6) Całkowita wartość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Wartość bez VAT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619200,00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LN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8" w:name="__Fieldmark__9_3882735287"/>
            <w:bookmarkStart w:id="19" w:name="__Fieldmark__9_3882735287"/>
            <w:bookmarkEnd w:id="1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kres w miesiącach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 TECHNICZ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III.1) Warunki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II.1.2) Sytuacja finansowa lub ekonomiczna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Zamawiający uzna warunek za spełniony, jeżeli wykonawca wykaże, że jest ubezpieczony od odpowiedzialności cywilnej w zakresie prowadzonej działalności na sumę gwarancyjną co najmniej 500.000,00 zł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Informacje dodatkow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I.1.3) Zdolność techniczna lub zawodowa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Zamawiający uzna warunek za spełniony, jeżeli wykonawca wykaże, że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1</w:t>
              <w:tab/>
              <w:t>W okresie ostatnich 3 lat przed upływem terminu składania ofert, a jeżeli okres prowadzenia działalności jest krótszy - w tym okresie, wykonywał lub wykonuje usługi konserwacji i napraw bieżących instalacji technicznych w budynkach użyteczności publicznej nieprzerwanie przez okres co najmniej 12 miesięcy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,2</w:t>
              <w:tab/>
              <w:t>Dysponuje co najmniej czterema osobami, które będą brały udział w wykonywaniu zamówienia i że osoby te posiadają uprawnienia eksploatacyjne SEP w następujących grupach (wymagane jest posiadanie wszystkich uprawnień objętych grupą uprawnień)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Grupa uprawnień G-1 obejmująca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  <w:tab/>
              <w:t>Urządzenia prądotwórcze przyłączone do krajowej sieci energetycznej bez względu na wysokość napięcia znamionowego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  <w:tab/>
              <w:t>Urządzenia, instalacje i sieci energetyczne o napięciu o napięciu znamionowym nie wyższym niż 1 kV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  <w:tab/>
              <w:t>Urządzenia, instalacje i sieci energetyczne o napięciu o napięciu znamionowym powyżej 1 kV do 15 kV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  <w:tab/>
              <w:t>Agregaty prądotwórcze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5.</w:t>
              <w:tab/>
              <w:t>Aparaturę kontrolno – pomiarową oraz urządzenia i instalacje automatycznej regulacji, sterowania i zabezpieczenia urządzeń i instalacj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6.</w:t>
              <w:tab/>
              <w:t>Pomiary instalacji elektrycznych do 1 kV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Grupa uprawnień G-2 obejmująca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  <w:tab/>
              <w:t>Kotły parowe oraz wodne na paliwo stałe, płynne i gazowe, o mocy powyżej 50 kW, wraz z urządzeniami pomocniczym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  <w:tab/>
              <w:t>Sieci i instalacje cieplne wraz z urządzeniami o przesyle ciepła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  <w:tab/>
              <w:t>Przemysłowe urządzenia odbiorcze pary i gorącej wody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  <w:tab/>
              <w:t>Urządzenia wentylacji, klimatyzacji i chłodnicze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5.</w:t>
              <w:tab/>
              <w:t>Sprężarki o mocy powyżej 20 kW oraz instalacje sprężonego powietrza i gazów technicznych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6.</w:t>
              <w:tab/>
              <w:t>Aparatura kontrolno – pomiarowa i urządzenia automatycznej regulacji do powyższych urządzeń i instalacj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Grupa uprawnień G-3 obejmująca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  <w:tab/>
              <w:t>Sieci gazowe i rozdzielacze o ciśnieniu nie niższym niż 0,5 MPa (gazociągi, punkty redukcyjne, stacje gazowe)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  <w:tab/>
              <w:t>Urządzenia i instalacje gazowe o ciśnieniu powyżej 5 kPa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  <w:tab/>
              <w:t>Przemysłowe odbiorniki paliw gazowych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  <w:tab/>
              <w:t>Aparatura kontrolno – pomiarowa i urządzenia automatycznej regulacji do powyższych urządzeń i instalacj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,3</w:t>
              <w:tab/>
              <w:t>Co najmniej jedna z osób, które będą brały udział w wykonywaniu zamówienia, posiada oprócz uprawnień eksploatacyjnych także uprawnienia dozorowe SEP w następujących grupach (wymagane jest posiadanie wszystkich uprawnień objętych grupą uprawnień)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Grupa uprawnień G-1 obejmująca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  <w:tab/>
              <w:t>Urządzenia prądotwórcze przyłączone do krajowej sieci energetycznej bez względu na wysokość napięcia znamionowego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  <w:tab/>
              <w:t>Urządzenia, instalacje i sieci energetyczne o napięciu o napięciu znamionowym nie wyższym niż 1 kV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  <w:tab/>
              <w:t>Urządzenia, instalacje i sieci energetyczne o napięciu o napięciu znamionowym powyżej 1 kV do 15 kV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  <w:tab/>
              <w:t>Agregaty prądotwórcze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5.</w:t>
              <w:tab/>
              <w:t>Aparaturę kontrolno – pomiarową oraz urządzenia i instalacje automatycznej regulacji, sterowania i zabezpieczenia urządzeń i instalacj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6.</w:t>
              <w:tab/>
              <w:t>Pomiary instalacji elektrycznych do 1 kV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Grupa uprawnień G-2 obejmująca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  <w:tab/>
              <w:t>Kotły parowe oraz wodne na paliwo stałe, płynne i gazowe, o mocy powyżej 50 kW, wraz z urządzeniami pomocniczym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  <w:tab/>
              <w:t>Sieci i instalacje cieplne wraz z urządzeniami o przesyle ciepła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  <w:tab/>
              <w:t>Przemysłowe urządzenia odbiorcze pary i gorącej wody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  <w:tab/>
              <w:t>Urządzenia wentylacji, klimatyzacji i chłodnicze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5.</w:t>
              <w:tab/>
              <w:t>Sprężarki o mocy powyżej 20 kW oraz instalacje sprężonego powietrza i gazów technicznych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6.</w:t>
              <w:tab/>
              <w:t>Aparatura kontrolno – pomiarowa i urządzenia automatycznej regulacji do powyższych urządzeń i instalacj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Grupa uprawnień G-3 obejmująca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  <w:tab/>
              <w:t>Sieci gazowe i rozdzielacze o ciśnieniu nie niższym niż 0,5 MPa (gazociągi, punkty redukcyjne, stacje gazowe)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  <w:tab/>
              <w:t>Urządzenia i instalacje gazowe o ciśnieniu powyżej 5 kPa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  <w:tab/>
              <w:t>Przemysłowe odbiorniki paliw gazowych o mocy powyżej 50 kW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  <w:tab/>
              <w:t>Aparatura kontrolno – pomiarowa i urządzenia automatycznej regulacji do powyższych urządzeń i instalacji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,4</w:t>
              <w:tab/>
              <w:t>Co najmniej jedna z osób, które będą brały udział w wykonywaniu zamówienia, posiada uprawnienia do kierowania robotami budowlanymi w specjalnościach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  <w:tab/>
              <w:t>Instalacyjnej w zakresie instalacji: wentylacyjnych, wodociągowych i kanalizacyjnych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  <w:tab/>
              <w:t>Instalacyjnej w zakresie instalacji elektrycznych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,5</w:t>
              <w:tab/>
              <w:t>Co najmniej dwie spośród osób, które będą brały udział w wykonywaniu zamówienia, są zatrudnione na umowę o pracę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Zamawiający wymaga od wykonawców wskazania w ofercie lub we wniosku o dopuszczenie do udziału w postępowaniu imion i nazwisk osób wykonujących czynności przy realizacji zamówienia wraz z informacją o kwalifikacjach zawodowych lub doświadczeniu tych osób: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20" w:name="__Fieldmark__10_3882735287"/>
            <w:bookmarkStart w:id="21" w:name="__Fieldmark__10_3882735287"/>
            <w:bookmarkEnd w:id="21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2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Podstawy wykluc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2.1) Podstawy wykluczenia określone w art. 24 ust. 1 ustawy Pz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I.2.2) Zamawiający przewiduje wykluczenie wykonawcy na podstawie art. 24 ust. 5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2" w:name="__Fieldmark__11_3882735287"/>
            <w:bookmarkStart w:id="23" w:name="__Fieldmark__11_3882735287"/>
            <w:bookmarkEnd w:id="23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882735287"/>
            <w:bookmarkStart w:id="25" w:name="__Fieldmark__12_388273528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świadczenie o niepodleganiu wykluczeniu oraz spełnianiu warunków udziału w postępowani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5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lub dokumentów składanych przez wykonawcę w postępowaniu na wezwanie zamawiającego w celu potwierdzenia okoliczności, o których mowa w art. 25 ust. 1 pkt 1 ustawy Pz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II.5.1) W zakresie spełniania warunków udziału w postępowaniu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.</w:t>
              <w:tab/>
              <w:t>Wykaz usług wykonanych lub wykonywanych w okresie ostatnich trzech lat przed upływem terminu składania ofert, a jeżeli okres prowadzenia działalności jest krótszy - w tym okresie, wraz z podaniem ich wartości, przedmiotu, dat wykonania i podmiotów, na rzecz których usługi zostały wykonane lub są wykonywane oraz załączeniem dowodów określających czy te usługi zostały wykonane lub są wykonywane należycie, przy czym dowodami, o których mowa, są referencje bądź inne dokumenty wystawione przez podmiot, na rzecz którego usługi zostały wykonane lub są wykonywane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.</w:t>
              <w:tab/>
              <w:t>Wykaz osób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wraz z informacją o podstawie dysponowania tymi osobami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3.</w:t>
              <w:tab/>
              <w:t>Dokument potwierdzający, że wykonawca jest ubezpieczony od odpowiedzialności cywilnej w zakresie prowadzonej działalności na sumę gwarancyjną co najmniej 500.000,00 zł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pi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1) Tryb udzielenia zamówienia Przetarg nie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6" w:name="__Fieldmark__13_3882735287"/>
            <w:bookmarkStart w:id="27" w:name="__Fieldmark__13_3882735287"/>
            <w:bookmarkEnd w:id="27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2) Zamawiający żąda wniesienia wadium: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3882735287"/>
            <w:bookmarkStart w:id="29" w:name="__Fieldmark__14_3882735287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Wadium 18000,00 PL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3) Przewiduje się udzielenie zaliczek na poczet wykonania zamówienia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0" w:name="__Fieldmark__15_3882735287"/>
            <w:bookmarkStart w:id="31" w:name="__Fieldmark__15_3882735287"/>
            <w:bookmarkEnd w:id="3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4) Wymaga się złożenia ofert w postaci katalogów elektronicznych lub dołączenia do ofert katalogów elektronicznych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2" w:name="__Fieldmark__16_3882735287"/>
            <w:bookmarkStart w:id="33" w:name="__Fieldmark__16_3882735287"/>
            <w:bookmarkEnd w:id="3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uszcza się złożenie ofert w postaci katalogów elektronicznych lub dołączenie do ofert katalogów elektronicznych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4" w:name="__Fieldmark__17_3882735287"/>
            <w:bookmarkStart w:id="35" w:name="__Fieldmark__17_3882735287"/>
            <w:bookmarkEnd w:id="3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5) Wymaga się złożenia oferty wariantowej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3882735287"/>
            <w:bookmarkStart w:id="37" w:name="__Fieldmark__18_3882735287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opuszcza się złożenie oferty waria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8" w:name="__Fieldmark__19_3882735287"/>
            <w:bookmarkStart w:id="39" w:name="__Fieldmark__19_3882735287"/>
            <w:bookmarkEnd w:id="3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łożenie oferty wariantowej dopuszcza się tylko z jednoczesnym złożeniem oferty zasadniczej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0" w:name="__Fieldmark__20_3882735287"/>
            <w:bookmarkStart w:id="41" w:name="__Fieldmark__20_3882735287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8) Aukcja elektroniczn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Przewidziane jest przeprowadzenie aukcji elektroniczn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rzetarg nieograniczony, przetarg ograniczony, negocjacje z ogłoszeniem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2" w:name="__Fieldmark__21_3882735287"/>
            <w:bookmarkStart w:id="43" w:name="__Fieldmark__21_3882735287"/>
            <w:bookmarkEnd w:id="4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Kwalifikacje zawod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.Warunki gwaran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3) Zastosowanie procedury, o której mowa w art. 24aa ust. 1 ustawy Pzp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przetarg nieograniczon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2_3882735287"/>
            <w:bookmarkStart w:id="45" w:name="__Fieldmark__22_3882735287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5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Z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zewiduje się istotne zmiany postanowień zawartej umowy w stosunku do treści oferty, na podstawie której dokonano wyboru wykonawcy: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6" w:name="__Fieldmark__23_3882735287"/>
            <w:bookmarkStart w:id="47" w:name="__Fieldmark__23_3882735287"/>
            <w:bookmarkEnd w:id="4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V.6)</w:t>
      </w:r>
      <w:r>
        <w:rPr>
          <w:rFonts w:cs="Times New Roman" w:ascii="Times New Roman" w:hAnsi="Times New Roman"/>
          <w:b/>
          <w:smallCaps/>
          <w:sz w:val="20"/>
          <w:lang w:val="pl-PL"/>
        </w:rPr>
        <w:t xml:space="preserve"> 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2) Termin składania ofert lub wniosków o dopuszczenie do udziału w postępowani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ata: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09/05/201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krócenie terminu składania wniosków ze względu na pilna potrzebę udzielenia zamówieni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pl-PL"/>
              </w:rPr>
              <w:t>(przetarg nieograniczony, przetarg ograniczony, negocjacje z ogłoszeniem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8" w:name="__Fieldmark__24_3882735287"/>
            <w:bookmarkStart w:id="49" w:name="__Fieldmark__24_3882735287"/>
            <w:bookmarkEnd w:id="4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ęzyk lub języki, w jakich mogą być sporządzane oferty lub wnioski o dopuszczenie do udziału w postępowaniu: 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3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30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0" w:name="__Fieldmark__25_3882735287"/>
            <w:bookmarkStart w:id="51" w:name="__Fieldmark__25_3882735287"/>
            <w:bookmarkEnd w:id="5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5) Przewiduje się unieważnienie postępowania o udzielenie zamówienia, jeżeli środki służące sfinansowaniu zamówienia na badania naukowe lub prace rozwojowe, które zamawiający zamierzał przeznaczyć na sfinansowanie całości lub części zamówienia, nie zostały mu przyznan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2" w:name="__Fieldmark__26_3882735287"/>
            <w:bookmarkStart w:id="53" w:name="__Fieldmark__26_3882735287"/>
            <w:bookmarkEnd w:id="5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8-04-25T09:51:31Z</dcterms:modified>
  <cp:revision>59</cp:revision>
  <dc:subject/>
  <dc:title/>
</cp:coreProperties>
</file>