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8.04.2010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0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najkorzystniejszej oferty w postępowaniu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dostawę aparatury medycznej i sprzętu medycznego dla Izby Przyjęć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, nr sprawy 9/2010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Uprzejmie zawiadamiamy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że w postępowaniu o udzielenie zamówienia publicznego na dostawę aparatury medycznej i sprzętu medycznego dla Izby Przyjęć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, nr sprawy 9/2010, wybrano następujące oferty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o udzielenie zamówienia dla Części 1 zamówienia z powodu niezłożenia żadnej oferty na tę część zamówienia. Unieważnienie to następuje na podstawie art. 93. ust. 1. pkt 1) i ust. 2.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2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o udzielenie zamówienia dla Części 2 zamówienia z powodu niezłożenia żadnej oferty na tę część zamówienia. Unieważnienie to następuje na podstawie art. 93. ust. 1. pkt 1) i ust. 2.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3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1, złożoną przez ALBA PPHU Alicja Brzozowska &amp; Leszek Brzozowski, </w:t>
      </w:r>
      <w:r>
        <w:rPr>
          <w:rFonts w:cs="Arial" w:ascii="Arial" w:hAnsi="Arial"/>
          <w:sz w:val="22"/>
          <w:szCs w:val="22"/>
        </w:rPr>
        <w:t>ul. Kostrzyńska 20/1, 6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04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 tę część zamówienia złożono też ofertę nr 12 przez Alvo Grupa Gastrometal Barbara Staszczuk -  Olszewska, </w:t>
      </w:r>
      <w:r>
        <w:rPr>
          <w:rFonts w:cs="Arial" w:ascii="Arial" w:hAnsi="Arial"/>
          <w:sz w:val="22"/>
          <w:szCs w:val="22"/>
        </w:rPr>
        <w:t>ul. Południowa 21 A, 64-03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Śmigiel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,70 punktu, kryterium „Właściwości techniczno - użytkowe” 40,00 punktów, kryterium „Warunki gwarancji” 13,33 punktu, łącznie 61,03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mowa w sprawie zamówienia publicznego na Część 3 zamówienia może być zawarta w terminie nie krótszym niż 5 dni od dnia przesłania zawiadomienia o wyborze najkorzystniejszej ofert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4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3, złożoną przez Zakład Techniki Medycznej „TECH-MED” Sp. z o. o., </w:t>
      </w:r>
      <w:r>
        <w:rPr>
          <w:rFonts w:cs="Arial" w:ascii="Arial" w:hAnsi="Arial"/>
          <w:sz w:val="22"/>
          <w:szCs w:val="22"/>
        </w:rPr>
        <w:t>ul. Piękna 13, 8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303 Bydgoszcz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29,14 punktu, kryterium „Właściwości techniczno - użytkowe” 40,00 punktów, kryterium „Warunki gwarancji” 2,00 punkty, łącznie 71,14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6 przez PROMEDICOM Medyczne Centrum Produkcyjno Handlowo Konsultingowe mgr inż. Zbigniew Layer, </w:t>
      </w:r>
      <w:r>
        <w:rPr>
          <w:rFonts w:cs="Arial" w:ascii="Arial" w:hAnsi="Arial"/>
          <w:sz w:val="22"/>
          <w:szCs w:val="22"/>
        </w:rPr>
        <w:t>ul. Rynek Podgórski 7, 30-518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Kraków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0,00 punktów, kryterium „Warunki gwarancji” 0,00 punktów, łącznie 4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1 przez ALBA PPHU Alicja Brzozowska &amp; Leszek Brzozowski, ul. Kostrzyńska 20, 61-042 Poznań. Punktacja: Kryterium „Cena” 38,61 punktu, kryterium „Właściwości techniczno - użytkowe” 0,00 punktów, kryterium „Warunki gwarancji” 20,00 punktów, łącznie 58,61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mowa w sprawie zamówienia publicznego na Część 4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5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9, złożoną przez AxMediTec Sp. z o.o., </w:t>
      </w:r>
      <w:r>
        <w:rPr>
          <w:rFonts w:cs="Arial" w:ascii="Arial" w:hAnsi="Arial"/>
          <w:sz w:val="22"/>
          <w:szCs w:val="22"/>
        </w:rPr>
        <w:t>ul. Składowa 12, 1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399 Białystok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5 zamówienia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6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o udzielenie zamówienia dla Części 6 zamówienia z powodu niezłożenia żadnej oferty na tę część zamówienia. Unieważnienie to następuje na podstawie art. 93. ust. 1. pkt 1) i ust. 2.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7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1, złożoną przez ALBA PPHU Alicja Brzozowska &amp; Leszek Brzozowski, ul. Kostrzyńska 20/1, 61-04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7 zamówienia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8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6, złożoną przez PROMEDICOM Medyczne Centrum Produkcyjno Handlowo Konsultingowe mgr inż. Zbigniew Layer, ul. Rynek Podgórski 7, 30-518 Krak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3,73 punktu, łącznie 83,73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7 przez Novamed Sp. z o.o., Pl. Jana Pawła II 3, 95-100 Zgierz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34,20 punktu, kryterium „Właściwości techniczno - użytkowe” 40,00 punktów, kryterium „Warunki gwarancji” 3,73 punktu, łącznie 77,93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0 przez Respivent Sp. z o. o., ul. Energetyków 7, 65-729 Zielona Góra. Punktacja: Kryterium „Cena” 33,59 punktu, kryterium „Właściwości techniczno - użytkowe” 40,00 punktów, kryterium „Warunki gwarancji” 0,00 punktów, łącznie 73,59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1, złożoną przez ALBA PPHU Alicja Brzozowska &amp; Leszek Brzozowski, ul. Kostrzyńska 20/1, 61-042 Poznań. Punktacja: Kryterium „Cena” 13,86 punktu, kryterium „Właściwości techniczno - użytkowe” 40,00 punktów, kryterium „Warunki gwarancji” 20,00 punktów, łącznie 73,8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8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9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o udzielenie zamówienia dla Części 9 zamówienia z powodu niezłożenia żadnej oferty na tę część zamówienia. Unieważnienie to następuje na podstawie art. 93. ust. 1. pkt 1) i ust. 2.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0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o udzielenie zamówienia dla Części 10 zamówienia z powodu niezłożenia żadnej oferty na tę część zamówienia. Unieważnienie to następuje na podstawie art. 93. ust. 1. pkt 1) i ust. 2.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1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1, złożoną przez ALBA PPHU Alicja Brzozowska &amp; Leszek Brzozowski, </w:t>
      </w:r>
      <w:r>
        <w:rPr>
          <w:rFonts w:cs="Arial" w:ascii="Arial" w:hAnsi="Arial"/>
          <w:sz w:val="22"/>
          <w:szCs w:val="22"/>
        </w:rPr>
        <w:t>ul. Kostrzyńska 20/1, 6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04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 tę część zamówienia złożono też ofertę nr 4 przez FROST Tomasz Jankowski, ul. Dobra 9, 05-092 Łomianki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38,86 punktu, kryterium „Właściwości techniczno - użytkowe” 40,00 punktów, kryterium „Warunki gwarancji” 0,00 punktów, łącznie 78,3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a nr 10, złożona na tę część zamówienia przez Respivent Sp. z o.o., ul. Energetyków 7, 65-729 Zielona Góra, została odrzucona z powodu niezałączenia do oferty formularza właściwości techniczno - użytkowych oferowanego urządzenia, niezgodnie z wymaganiami określonymi w rozdziałach V i XII Specyfikacji Istotnych Warunków Zamówienia. Treść oferty nie odpowiada treści Specyfikacji istotnych Warunków Zamówienia i oferta została odrzucona na podstawie art. 89. ust.1. pkt 2) ustawy z dnia 29 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1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2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0, złożoną przez Respivent Sp. z o.o., ul. Energetyków 7, 65-729 Zielona Gór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2 zamówienia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3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o udzielenie zamówienia dla Części 13 zamówienia z powodu niezłożenia żadnej oferty na tę część zamówienia. Unieważnienie to następuje na podstawie art. 93. ust. 1. pkt 1) i ust. 2.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4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1, złożoną przez ALBA PPHU Alicja Brzozowska &amp; Leszek Brzozowski, </w:t>
      </w:r>
      <w:r>
        <w:rPr>
          <w:rFonts w:cs="Arial" w:ascii="Arial" w:hAnsi="Arial"/>
          <w:sz w:val="22"/>
          <w:szCs w:val="22"/>
        </w:rPr>
        <w:t>ul. Kostrzyńska 20/1, 6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04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37,50 punktu, kryterium „Właściwości techniczno - użytkowe” 40,00 punktów, kryterium „Warunki gwarancji” 20,00 punktów, łącznie 97,50 punktu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 tę część zamówienia złożono też ofertę nr 6 przez PROMEDICOM Medyczne Centrum Produkcyjno Handlowo Konsultingowe mgr inż. Zbigniew Layer, ul. Rynek Podgórski 7, 30-518 Kraków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 punktów, kryterium „Właściwości techniczno - użytkowe” 40,00 punktów, kryterium „Warunki gwarancji” 0,00 punktów, łącznie 8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1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5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1, złożoną przez ALBA PPHU Alicja Brzozowska &amp; Leszek Brzozowski, </w:t>
      </w:r>
      <w:r>
        <w:rPr>
          <w:rFonts w:cs="Arial" w:ascii="Arial" w:hAnsi="Arial"/>
          <w:sz w:val="22"/>
          <w:szCs w:val="22"/>
        </w:rPr>
        <w:t>ul. Kostrzyńska 20/1, 6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04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34,82 punktu, kryterium „Właściwości techniczno - użytkowe” 40,00 punktów, kryterium „Warunki gwarancji” 20,00 punktów, łącznie 94,82 punktu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PROMEDICOM Medyczne Centrum Produkcyjno Handlowo Konsultingowe mgr inż. Zbigniew Layer, ul. Rynek Podgórski 7, 30-518 Kraków. Punktacja: Kryterium „Cena” 37,50 punktu, kryterium „Właściwości techniczno - użytkowe” 40,00 punktów, kryterium „Warunki gwarancji” 0,00 punktów, łącznie 77,50 punktu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3 przez Zakład Techniki Medycznej „TECH-MED” Sp. z o.o., </w:t>
      </w:r>
      <w:r>
        <w:rPr>
          <w:rFonts w:cs="Arial" w:ascii="Arial" w:hAnsi="Arial"/>
          <w:sz w:val="22"/>
          <w:szCs w:val="22"/>
        </w:rPr>
        <w:t>ul. Piękna 13, 8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-303 Bydgoszcz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,00 punkty, łącznie 82,00 punk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5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6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2, złożoną przez Radwag Wagi Elektroniczne Witold Lewandowski, ul. Bracka 28, 26-600 Radom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13,33 punktu, łącznie 93,33 punktu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PROMEDICOM Medyczne Centrum Produkcyjno Handlowo Konsultingowe mgr inż. Zbigniew Layer, ul. Rynek Podgórski 7, 30-518 Kraków. Punktacja: Kryterium „Cena” 36,65 punktu, kryterium „Właściwości techniczno - użytkowe” 40,00 punktów, kryterium „Warunki gwarancji” 0,00 punktów, łącznie 76,65 punktu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7 przez Novamed Sp. z o.o., Pl. Jana Pawła II 3, 95-100 Zgierz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23,13 punktu, kryterium „Właściwości techniczno – użytkowe” 20,00 punktów, kryterium „Warunki gwarancji” 0,00 punktów, łącznie 43,13 punktu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1 przez ALBA PPHU Alicja Brzozowska &amp; Leszek Brzozowski, ul. Kostrzyńska 20/1, 61-042 Poznań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28,99 punktu, kryterium „Właściwości techniczno - użytkowe” 40,00 punktów, kryterium „Warunki gwarancji” 20,00 punktów, łącznie 88,99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a nr 3, złożona na tę część zamówienia przez MEDEIR Przemysław Fila, ul. Pomorska 4, 68-300 Lubsko, została odrzucona z powodu niepodania w ofercie terminu wykonania zamówienia i warunków płatności, niezgodnie z wymaganiami podanymi w rozdziale V i XII Specyfikacji Istotnych Warunków Zamówienia. Treść oferty nie odpowiada treści Specyfikacji istotnych Warunków Zamówienia i oferta została odrzucona na podstawie art. 89. ust.1. pkt 2)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a nr 14, złożona na tę część zamówienia przez Horn Wellness Group, ul. Żonkilowa 11, 60-175 Poznań, została odrzucona z powodu zaoferowania czasu reakcji serwisu na zgłoszenie awarii w okresie gwarancji 48 godzin, niezgodnie z wymaganym czasem reakcji max. 24 godziny, podanym w Specyfikacji Istotnych Warunków Zamówienia. Treść oferty nie odpowiada treści Specyfikacji istotnych Warunków Zamówienia i oferta została odrzucona na podstawie art. 89. ust.1. pkt 2) ustawy z dnia 29 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5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7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1, złożoną przez ALBA PPHU Alicja Brzozowska &amp; Leszek Brzozowski, </w:t>
      </w:r>
      <w:r>
        <w:rPr>
          <w:rFonts w:cs="Arial" w:ascii="Arial" w:hAnsi="Arial"/>
          <w:sz w:val="22"/>
          <w:szCs w:val="22"/>
        </w:rPr>
        <w:t>ul. Kostrzyńska 20/1, 6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04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26,25 punktu, kryterium „Właściwości techniczno - użytkowe” 40,00 punktów, kryterium „Warunki gwarancji” 20,00 punktów, łącznie 86,25 punktu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 przez VIDEOMED Zakład Elektroniczny, ul. Klonowa 18, 58-310 Szczawno Zdrój. Punktacja: Kryterium „Cena” 5,04 punktu, kryterium „Właściwości techniczno - użytkowe” 40,00 punktów, kryterium „Warunki gwarancji” 0,00 punktów, łącznie 45,04 punktu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PROMEDICOM Medyczne Centrum Produkcyjno Handlowo Konsultingowe mgr inż. Zbigniew Layer, ul. Rynek Podgórski 7, 30-518 Kraków. Punktacja: Kryterium „Cena” 32,14 punktu, kryterium „Właściwości techniczno - użytkowe” 40,00 punktów, kryterium „Warunki gwarancji” 0,00 punktów, łącznie 72,14 punktu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8 przez Sarsted Sp. z o.o., ul. Warszawska 25, Blizne Łaszczyńskiego, 05-082 Stare Babice. Punktacja: Kryterium „Cena” 4,86 punktu, kryterium „Właściwości techniczno - użytkowe” 40,00 punktów, kryterium „Warunki gwarancji” 3,73 punktu, łącznie 48,59 punktu.</w:t>
      </w:r>
    </w:p>
    <w:p>
      <w:pPr>
        <w:pStyle w:val="Normal"/>
        <w:widowControl w:val="false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13 przez Zakład Techniki Medycznej „TECH-MED” Sp. z o.o., </w:t>
      </w:r>
      <w:r>
        <w:rPr>
          <w:rFonts w:cs="Arial" w:ascii="Arial" w:hAnsi="Arial"/>
          <w:sz w:val="22"/>
          <w:szCs w:val="22"/>
        </w:rPr>
        <w:t>ul. Piękna 13, 8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-303 Bydgoszcz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,00 punkty, łącznie 82,00 punk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a nr 3, złożona na tę część zamówienia przez MEDEIR Przemysław Fila, ul. Pomorska 4, 68-300 Lubsko, została odrzucona z powodu niepodania w ofercie terminu wykonania zamówienia i warunków płatności, niezgodnie z wymaganiami podanymi w rozdziale V i XII Specyfikacji Istotnych Warunków Zamówienia. Treść oferty nie odpowiada treści Specyfikacji istotnych Warunków Zamówienia i oferta została odrzucona na podstawie art. 89. ust.1. pkt 2)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5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8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5, złożoną przez PZO Mikroskopy i Wyroby Optyczne Sp. z o.o., ul. Grochowska 301/305, 03</w:t>
        <w:noBreakHyphen/>
        <w:t>842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2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8 zamówienia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  <w:t>Część 19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5, złożoną przez Przedsiębiorstwo Bakmed Pokorski, Świątek Spółka jawna, ul. Gojawiczyńskiej 1/3, 93-249 Łódź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,00 punktów, kryterium „Właściwości techniczno - użytkowe” 40,00 punktów, kryterium „Warunki gwarancji” 4,66 punktu, łącznie 84,6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PROMEDICOM Medyczne Centrum Produkcyjno Handlowo Konsultingowe mgr inż. Zbigniew Layer, ul. Rynek Podgórski 7, 30-518 Kraków. Punktacja: Kryterium „Cena” 30,59 punktu, kryterium „Właściwości techniczno - użytkowe” 20,00 punktów, kryterium „Warunki gwarancji” 3,73 punktu, łącznie 54,32 punktu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ę nr 7 przez Novamed Sp. z o.o., Pl. Jana Pawła II 3, 95-100 Zgierz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30,47 punktu, kryterium „Właściwości techniczno – użytkowe” 20,00 punktów, kryterium „Warunki gwarancji” 3,73 punktu, łącznie 54,20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0, złożoną przez Respivent Sp. z o.o., ul. Energetyków 7, 65-729 Zielona Góra. Punktacja: Kryterium „Cena” 30,47 punktu, kryterium „Właściwości techniczno - użytkowe” 20,00 punktów, kryterium „Warunki gwarancji” 0,00 punktów, łącznie 50,47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1, złożoną przez ALBA PPHU Alicja Brzozowska &amp; Leszek Brzozowski, ul. Kostrzyńska 20/1, 61-042 Poznań. Punktacja: Kryterium „Cena” 31,80 punktu, kryterium „Właściwości techniczno - użytkowe” 20,00 punktów, kryterium „Warunki gwarancji” 20,00 punktów, łącznie 71,80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złożonej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w sprawie zamówienia publicznego na Część 19 zamówienia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ozdzielnik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VIDEOMED Zakład Elektroniczny, ul. Klonowa 18, 58-310 Szczawno Zdrój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Radwag Wagi Elektroniczne Witold Lewandowski, ul. Bracka 28, 26-600 Radom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EDEIR Przemysław Fila, ul. Pomorska 4, 68-300 Lubsko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  <w:t>FROST Tomasz Jankowski, ul. Dobra 9, 05-092 Łomianki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.</w:t>
        <w:tab/>
        <w:t>Przedsiębiorstwo Bakmed Pokorski, Świątek Spółka jawna, ul. Gojawiczyńskiej 1/3, 93-249 Łódź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OMEDICOM Medyczne Centrum Produkcyjno Handlowo Konsultingowe mgr inż. Zbigniew Layer, ul. Rynek Podgórski 7, 30-518 Kraków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7.</w:t>
        <w:tab/>
        <w:t>Novamed Sp. z o.o., Pl. Jana Pawła II 3, 95-100 Zgierz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8.</w:t>
        <w:tab/>
        <w:t>Sarsted Sp. z o.o., ul. Warszawska 25, Blizne Łaszczyńskiego, 05-082 Stare Babice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9.</w:t>
        <w:tab/>
        <w:t>AxMediTec Sp. z o.o., ul. Składowa 12, 15-399 Białystok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0.</w:t>
        <w:tab/>
        <w:t>Respivent Sp. z o.o., ul. Energetyków 7, 65-729 Zielona Góra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1.</w:t>
        <w:tab/>
        <w:t>ALBA PPHU Alicja Brzozowska &amp; Leszek Brzozowski, ul. Kostrzyńska 20/1, 61-042 Poznań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2.</w:t>
        <w:tab/>
        <w:t>Alvo Grupa Gastrometal Barbara Staszczuk - Olszewska, ul. Południowa 21 A, 64-030 Śmigiel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3.</w:t>
        <w:tab/>
        <w:t>Zakład Techniki Medycznej „TECH-MED” Sp. z o.o., ul. Piękna 13, 85-303 Bydgoszcz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4.</w:t>
        <w:tab/>
        <w:t>Horn Wellness Group, ul. Żonkilowa 11, 60-175 Poznań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5.</w:t>
        <w:tab/>
        <w:t>PZO Mikroskopy i Wyroby Optyczne Sp. z o.o., ul. Grochowska 301/305, 03-842 Warszawa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0-04-28T08:34:00Z</cp:lastPrinted>
  <dcterms:modified xsi:type="dcterms:W3CDTF">2010-04-28T06:34:36Z</dcterms:modified>
  <cp:revision>294</cp:revision>
  <dc:subject/>
  <dc:title>Warszawa, dnia 19 stycznia 1999 roku</dc:title>
</cp:coreProperties>
</file>