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ział Zamówień Publicznych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arszawa, 14.06.2011 r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 Zaopatrzenia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-45-02-284 (236)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p. G-P/ ......... /11/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Strona internetowa Szpitala Św. Rodziny</w:t>
      </w:r>
    </w:p>
    <w:p>
      <w:pPr>
        <w:pStyle w:val="WWTekstkomentarza"/>
        <w:spacing w:lineRule="exact" w:line="280" w:before="0" w:after="0"/>
        <w:ind w:left="566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WWTekstkomentarza"/>
        <w:spacing w:lineRule="exact" w:line="280" w:before="0" w:after="0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WWTekstkomentarza"/>
        <w:spacing w:lineRule="exact" w:line="312" w:before="0" w:after="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sz w:val="22"/>
          <w:szCs w:val="22"/>
          <w:u w:val="single"/>
        </w:rPr>
        <w:t>Przetargu nieograniczonego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 na dostawę drobnego sprzętu medycznego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pl-PL"/>
        </w:rPr>
        <w:t xml:space="preserve"> jednorazowego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.</w:t>
      </w:r>
    </w:p>
    <w:p>
      <w:pPr>
        <w:pStyle w:val="WWTekstkomentarza"/>
        <w:spacing w:lineRule="exact" w:line="312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przejmie informujemy, że w przetargu nieograniczonym na dostawę drobnego sprzętu medycznego jednorazowego do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 xml:space="preserve">  Z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amawiającego wpłynęły następujące pytania dotyczące SIWZ: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Część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" w:leader="none"/>
        </w:tabs>
        <w:spacing w:lineRule="auto" w:line="360"/>
        <w:ind w:left="-13" w:right="0" w:firstLine="2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 Poz. 1. poz. 2. Czy Zamawiający wymaga, aby czujniki do puls oksymetru z pozycji 1 i 2 były  </w:t>
        <w:tab/>
        <w:t>sterylne ?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3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 Poz.1. Czy Zamawiający wydzieli pozycję 1 z pakietu?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Część 4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3.  Poz. 5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zy Zamawiający wydzieli pozycję 5 z pakietu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Część  6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4.  Pozycja 9-12. Czy Zamawiający dopuści opaskę bawełnianą tkaną w rozmiarze 10cm x 5m?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5.  </w:t>
      </w:r>
      <w:r>
        <w:rPr>
          <w:rFonts w:eastAsia="Arial Unicode MS" w:cs="Arial" w:ascii="Arial" w:hAnsi="Arial"/>
          <w:b w:val="false"/>
          <w:bCs w:val="false"/>
          <w:color w:val="000000"/>
          <w:sz w:val="22"/>
          <w:szCs w:val="22"/>
          <w:u w:val="none"/>
        </w:rPr>
        <w:t>Prosimy o wydzielenie do odrębnego pakietu papierów z pozycji 9-12 (ewentualnie o włączenie wskazanych pozycji do pakietu 10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Część  7. 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6. Poz.7. Czy Zamawiający dopuści kieliszki do podawania leków w op.a’80szt. z odpowiednim  </w:t>
        <w:tab/>
        <w:t>przeliczeniem zamawianych ilości?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7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oz. 11.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zy Zamawiający dopuści miskę o pojemności 4,5l ?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8.  P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zycja 15, 16.  Czy Zamawiający wydzieli pozycję 15, 16 z pakietu. 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9. Pozycja 17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Czy Zamawiający dopuści patyczek do cytologii o dł. 15cm, spełniający pozostałe </w:t>
        <w:tab/>
        <w:t>wymagania SIWZ?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0.  P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z. 18.  Czy Zamawiający dopuści preparat do cytologii w op. 200  ml w sprayu?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1. Poz. 19. Czy Zamawiający dopuści op. a’144szt. z odpowiednim przeliczeniem zamawianych </w:t>
        <w:tab/>
        <w:t>ilości?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2.  Poz. 20. Czy Zamawiający wydzieli pozycję 20 z pakietu. 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3.  Poz. 25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zy Zamawiający dopuści worek z żelem do okładów 12 x 29 cm?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4.  P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z. 26.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zy Zamawiający dopuści worek z żelem do okładów 21 x 38 cm lub 16 x 26 ?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5.  Poz. 28.  Czy Zamawiający wydzieli pozycję 28 z pakietu. </w:t>
      </w:r>
    </w:p>
    <w:p>
      <w:pPr>
        <w:pStyle w:val="TextBody"/>
        <w:tabs>
          <w:tab w:val="clear" w:pos="708"/>
          <w:tab w:val="left" w:pos="36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zęść 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zy Zamawiający dopuści do postępowania system do odsysania konkurencyjnego producenta, pod </w:t>
        <w:tab/>
        <w:t xml:space="preserve">warunkiem doposażenia szpitala na czas trwania umowy w niezbędne oprzyrządowanie (kanistry, </w:t>
        <w:tab/>
        <w:t>mocowniki). Proszę o określenie ilości stanowisk do doposaż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zy Zamawiający wymaga aby na każdym wkładzie znajdowała się fabrycznie nadrukowana data </w:t>
        <w:tab/>
        <w:t xml:space="preserve">ważności co jest uwarunkowane datą skuteczności i przydatności filtra antybakteryjnego i </w:t>
        <w:tab/>
        <w:t>hydrofobowego we wkładzie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right="0" w:firstLine="1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zy Zamawiający wymaga aby w pokrywie wkładu znajdowały się tylko dw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róćce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(pacjent, próżnia), </w:t>
        <w:tab/>
        <w:t>o różnej średnicy co zapobiega mylnemu podłączeniu drenów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u w:val="single"/>
        </w:rPr>
        <w:t>Dotyczy części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" w:leader="none"/>
        </w:tabs>
        <w:spacing w:lineRule="auto" w:line="360"/>
        <w:ind w:left="13" w:right="0" w:firstLine="27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u w:val="none"/>
        </w:rPr>
        <w:t xml:space="preserve">19. Poz. 2. Prosimy o dopuszczenie zaoferowania w pozycji 2 elektrod okrągłych, o średnicy 22 mm, z </w:t>
        <w:tab/>
        <w:t>bezpiecznym wtykiem DIN 1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spacing w:lineRule="auto" w:line="360"/>
        <w:ind w:left="13" w:right="0" w:firstLine="27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u w:val="none"/>
        </w:rPr>
        <w:t xml:space="preserve">20. Poz. 3. Prosimy o dopuszczenie zaoferowania w pozycji 3 elektrod noworodkowych okrągłych na </w:t>
        <w:tab/>
        <w:t xml:space="preserve">bazie pianki polietylenowej, z żelem stałym  o średnicy 30 mm lub elektrod noworodkowych na </w:t>
        <w:tab/>
        <w:t>bazie pianki polietylenowej, z żelem stałym, prostokątnych o wymiarach 44 mm na 30 m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" w:leader="none"/>
          <w:tab w:val="left" w:pos="442" w:leader="none"/>
        </w:tabs>
        <w:spacing w:lineRule="auto" w:line="360"/>
        <w:ind w:left="13" w:right="0" w:firstLine="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21. poz. 2. Prosimy o dopuszczenie w zadaniu 10 w pozycji 2 równoważnych do opisu Zamawiającego </w:t>
        <w:tab/>
        <w:t xml:space="preserve">elektrod EKG noworodkowych z przewodem 50 cm, z bezpiecznym wtykiem DIN 1,5 mm do </w:t>
        <w:tab/>
        <w:t xml:space="preserve">monitora Philips. Podłoże elektrody z tkaniny, hydrożel na całej powierzchni elektrody, kształt </w:t>
        <w:tab/>
        <w:t>owalny, rozmiar 20 x 25 mm.</w:t>
      </w:r>
    </w:p>
    <w:p>
      <w:pPr>
        <w:pStyle w:val="Normal"/>
        <w:numPr>
          <w:ilvl w:val="0"/>
          <w:numId w:val="0"/>
        </w:numPr>
        <w:spacing w:lineRule="auto" w:line="360"/>
        <w:ind w:left="13" w:right="0" w:firstLine="2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" w:leader="none"/>
        </w:tabs>
        <w:spacing w:lineRule="auto" w:line="360"/>
        <w:ind w:left="13" w:right="0" w:hanging="27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22. Czy Zamawiający dopuści okulary ochronne do fitoterapii noworodków w rozm. 27-32, 26-31cm, </w:t>
        <w:tab/>
        <w:t>spełniające pozostałe wymagania SIWZ?</w:t>
      </w:r>
    </w:p>
    <w:p>
      <w:pPr>
        <w:pStyle w:val="Normal"/>
        <w:numPr>
          <w:ilvl w:val="0"/>
          <w:numId w:val="0"/>
        </w:numPr>
        <w:spacing w:lineRule="auto" w:line="360"/>
        <w:ind w:left="-13" w:right="0" w:hanging="0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u w:val="single"/>
        </w:rPr>
        <w:t>Dotyczy wzoru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" w:leader="none"/>
        </w:tabs>
        <w:spacing w:lineRule="auto" w:line="360"/>
        <w:ind w:left="-13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23. Prosimy o wydłużenie terminu wymiany towaru na wolny od wad do 5 dni. Rozpatrzenie reklamacji </w:t>
        <w:tab/>
        <w:t xml:space="preserve">musi zostać poprzedzone zbadaniem towaru pod kątem jej zasadności. Pozostawienie zapisu w </w:t>
        <w:tab/>
        <w:t>obecnym brzmieniu może budzić wątpliwości, co do jego skuteczności (świadczenie niemożliwe).</w:t>
      </w:r>
    </w:p>
    <w:p>
      <w:pPr>
        <w:pStyle w:val="Normal"/>
        <w:numPr>
          <w:ilvl w:val="0"/>
          <w:numId w:val="0"/>
        </w:numPr>
        <w:spacing w:lineRule="auto" w:line="360"/>
        <w:ind w:left="-13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2"/>
          <w:szCs w:val="22"/>
          <w:u w:val="single"/>
          <w:lang w:val="pl-PL"/>
        </w:rPr>
        <w:t xml:space="preserve">Dotyczy wymaganych oświadczeń i dokumentów. </w:t>
      </w:r>
    </w:p>
    <w:p>
      <w:pPr>
        <w:pStyle w:val="Normal"/>
        <w:numPr>
          <w:ilvl w:val="0"/>
          <w:numId w:val="0"/>
        </w:numPr>
        <w:spacing w:lineRule="auto" w:line="360"/>
        <w:ind w:left="-13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2"/>
          <w:szCs w:val="22"/>
          <w:lang w:val="pl-PL"/>
        </w:rPr>
        <w:t xml:space="preserve">24. Mając na uwadze wejście w życie ustawy z dnia 20 maja 2010r. o wyrobach medycznych (Dz. U. z 2010r. Nr 107, poz. 679) prosimy o potwierdzenie, że Zamawiający działając zgodnie ze zmienionymi przepisami, uznaje za wystarczające przedłożenie w charakterze dokumentów potwierdzających dopuszczenie do obrotu wyrobu medycznego deklarację zgodności oraz aprobatę CE (w zależności od klasyfikacji wyrobu), a także potwierdzenia dokonania zgłoszenia lub powiadomienia do Urzędu Rejestracji w trybie art. 58 ustawy? Zwracamy uwagę na fakt, że dokonanie zgłoszenia jest obowiązkiem producentów z siedzibą w Polsce, natomiast inni wykonawcy mają możliwość złożenia w Urzędzie wyłącznie powiadomienia. </w:t>
      </w:r>
      <w:r>
        <w:rPr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lang w:val="pl-PL" w:eastAsia="zxx" w:bidi="zxx"/>
        </w:rPr>
        <w:t>Prosimy również o uwzględnienie powyższego w treści wymaganego oświadczenia (pkt. VII.8 SIWZ).</w:t>
      </w:r>
    </w:p>
    <w:p>
      <w:pPr>
        <w:pStyle w:val="Normal"/>
        <w:numPr>
          <w:ilvl w:val="0"/>
          <w:numId w:val="0"/>
        </w:numPr>
        <w:spacing w:lineRule="auto" w:line="360"/>
        <w:ind w:left="-13" w:right="0" w:hanging="0"/>
        <w:rPr>
          <w:rFonts w:ascii="Arial" w:hAnsi="Arial" w:eastAsia="Kochi Mincho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lang w:val="pl-PL" w:eastAsia="zxx" w:bidi="zxx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</w:rPr>
        <w:t>Zamawiający udziela na te pytania następujących odpowiedzi: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</w:rPr>
        <w:t>Tak, Zamawiający wymaga, aby czujniki były sterylne.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Nie, Zamawiający nie wyraża zgody na wydzielenie odrębnej części.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Nie, Zamawiający nie wyraża zgody na wydzielenie odrębnej części.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Pytanie nie dotyczy części 6 poz. 9-12.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Nie, Zamawiający nie wyraża zgody na wydzielenie odrębnej części.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Tak, Zamawiający dopuszcza opakowanie opisane w pytaniu.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Nie, Zamawiający nie dopuszcza miski o pojemności 4,5 l.</w:t>
      </w:r>
    </w:p>
    <w:p>
      <w:pPr>
        <w:pStyle w:val="WWTekstkomentarza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8.  Tak, Zamawiający wydziela z części 7 pozycję 15 i 16 , tworząc część 14 zamówienia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9.</w:t>
        <w:tab/>
        <w:t>Tak, Zamawiający dopuszcza patyczek do cytologii o długości 15 cm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10.</w:t>
        <w:tab/>
        <w:t xml:space="preserve">  Tak, Zamawiający dopuszcza opakowanie opisane w pytaniu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11. 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Tak, Zamawiający dopuszcza opakowanie opisane w pytaniu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2.</w:t>
        <w:tab/>
        <w:t xml:space="preserve">  Nie, Zamawiający nie wyraża zgody na wydzielenie odrębnej części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3.</w:t>
        <w:tab/>
        <w:t xml:space="preserve">  Tak, Zamawiający dopuszcza worek do okładów o wymiarach 12 x 29 cm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4.</w:t>
        <w:tab/>
        <w:t xml:space="preserve">   Zamawiający dopuszcza worek do okładów o wymiarach 21 x 38 cm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5.</w:t>
        <w:tab/>
        <w:t xml:space="preserve">   Nie, Zamawiający nie wyraża zgody na wydzielenie odrębnej części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6.</w:t>
        <w:tab/>
        <w:t xml:space="preserve">   Nie, Zamawiający nie dopuszcza systemu opisanego w pytaniu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7.</w:t>
        <w:tab/>
        <w:t xml:space="preserve">   Zamawiający nie stawia takiego wymagania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8.</w:t>
        <w:tab/>
        <w:t xml:space="preserve">   Zamawiający nie stawia takiego wymagania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9.</w:t>
        <w:tab/>
        <w:t xml:space="preserve">  Tak, Zamawiający dopuszcza elektrody opisane w pytaniu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20.</w:t>
        <w:tab/>
        <w:t xml:space="preserve">   Nie, Zamawiający nie dopuszcza elektrod opisanych w pytaniu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21.</w:t>
        <w:tab/>
        <w:t xml:space="preserve">  Tak, Zamawiający dopuszcza elektrody opisane w pytaniu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22.   Zamawiający dopuszcza okulary  do fototerapii  o rozmiarze 26 – 31  cm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23.   Zamawiający nie wyraża zgody na wydłużenie terminu wymiany towaru wadliwego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24.</w:t>
        <w:tab/>
        <w:t xml:space="preserve">  Zamawiający uznaje dokumenty wymienione w pytaniu.</w:t>
      </w:r>
    </w:p>
    <w:p>
      <w:pPr>
        <w:pStyle w:val="WWTekstkomentarza"/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455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8 ust. 4 ustawy Prawo zamówień publicznych zamawiający dokonuje modyfikacji treści Specyfikacji Istotnych Warunków Zamówienia.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W formularzach asortymentowo-cenowych  Zamawiający wydziela z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 xml:space="preserve"> Części 7 pozycję 15 i 16  tworząc   Część 14  zamówienia: Ostrza do strzygarki Care Fusion.</w:t>
      </w:r>
    </w:p>
    <w:p>
      <w:pPr>
        <w:pStyle w:val="WWTekstkomentarza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Zamawiający nie  przedłuża terminu składania ofer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567" w:leader="none"/>
        </w:tabs>
        <w:spacing w:lineRule="exact" w:line="312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71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4925</wp:posOffset>
          </wp:positionH>
          <wp:positionV relativeFrom="paragraph">
            <wp:posOffset>28575</wp:posOffset>
          </wp:positionV>
          <wp:extent cx="104076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1-06-14T14:50:00Z</cp:lastPrinted>
  <dcterms:modified xsi:type="dcterms:W3CDTF">2011-06-14T12:56:50Z</dcterms:modified>
  <cp:revision>548</cp:revision>
  <dc:subject/>
  <dc:title>Warszawa, dnia 19 stycznia 1999 roku</dc:title>
</cp:coreProperties>
</file>