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31.01.2012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2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usługę ubezpieczenia Szpitala Ginekologiczno - Położniczeg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m. Świętej Rodziny Samodzielnego Publicznego Zakładu Opieki Zdrowotnej w Warszawie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r postępowania 2/2012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W nawiązaniu do Specyfikacji Istotnych Warunków Zamówienia zwracamy się z prośbą o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</w:t>
        <w:tab/>
        <w:t>Zmianę następujących zapisów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zedmiot ubezpieczenia: Przedmiotem ubezpieczenia jest szkoda majątkowa lub niemajątkowa będąca następstwem zdarzenia medycznego, o którym mowa w art. 67 a ustawy z dnia 6 listopada 2008 r. o prawach pacjenta i Rzeczniku Praw Pacjenta (Dz.U. z 2009 r. nr 52, poz. 417, z późn. zm.)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kres terytorialny: Rzeczpospolita Polska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uma ubezpieczenia / podlimity odpowiedzialności: 1.200.000 zł na wszystkie zdarzenia medyczne, w tym podlimity: 100.000 zł w odniesieniu do jednego pacjenta w przypadku zakażenia, uszkodzenia ciała lub rozstroju zdrowia, 300.000 zł w odniesieniu do jednego pacjenta w przypadku śmierci pacjenta, z zastrzeżeniem wysokości świadczeń w odniesieniu do jednego pacjenta w przypadku poszczególnych zdarzeń medycznych określonych w rozporządzeniu Ministra Zdrowia w sprawie szczegółowego zakresu oraz warunków ustalania wysokości świadczenia w przypadku zdarzenia medycznego, o którym mowa w art. 67k ust. 11 ustawy o prawach pacjenta.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runki ubezpieczenia: 1. Ustawa z dnia 22 maja 2003 r. o ubezpieczeniach obowiązkowych, Ubezpieczeniowym Funduszu Gwarancyjnym i Polskim Biurze Ubezpieczycieli Komunikacyjnych (Dz.U. z 2003 r. Nr 124, poz. 1152 z późn. zm.), 2. Ustawa z dnia 15 kwietnia o działalności leczniczej (Dz. U. Nr 112, poz. 654), 3. Ustawa z dnia 6 listopada 2008 r. o prawach pacjenta i Rzeczniku Praw Pacjenta (Dz. U. z 2009 r. nr 52, poz. 417, z późn. zm.), 4. Rozporządzenie Ministra Zdrowia w sprawie szczegółowego zakresu oraz warunków ustalania wysokości świadczenia w przypadku zdarzenia medycznego, o którym mowa w art. 67k ust. 11 ustawy o prawach pacj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</w:t>
        <w:tab/>
        <w:t>Zmianę terminu realizacji zamówienia na:</w:t>
      </w:r>
    </w:p>
    <w:p>
      <w:pPr>
        <w:pStyle w:val="Normal"/>
        <w:spacing w:lineRule="exact" w:line="283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ermin wykonania - ubezpieczenie ma obejmować 12 miesięcy począwszy od dnia podpisania umow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</w:t>
        <w:tab/>
        <w:t>Zmianę miejsca składnia ofert z Wrocławia na Warszawę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</w:t>
        <w:tab/>
        <w:t>Tak, zamawiający wyraża zgodę na zmianę zapisów na przedstawione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</w:t>
        <w:tab/>
        <w:t>Tak, zamawiający wyraża zgodę na zmianę zapisów na przedstawione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</w:t>
        <w:tab/>
        <w:t>Nie, zamawiający nie wyraża zgody na zmianę miejsca składania ofert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09-02-25T14:57:00Z</cp:lastPrinted>
  <dcterms:modified xsi:type="dcterms:W3CDTF">2012-01-31T11:08:30Z</dcterms:modified>
  <cp:revision>268</cp:revision>
  <dc:subject/>
  <dc:title>Warszawa, dnia 19 stycznia 1999 roku</dc:title>
</cp:coreProperties>
</file>