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709188380"/>
      <w:bookmarkStart w:id="1" w:name="__Fieldmark__0_709188380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Usługa ubezpieczenia Szpitala Ginekologiczno - Położniczego im. Świętej Rodziny SPZOZ w Warszaw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Usługi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Ubezpieczenie na rzecz pacjentów z tytułu zdarzeń medycznych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2" w:name="Check81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bookmarkEnd w:id="2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Wykonawca wykaże, iż posiada zezwolenie na wykonywanie działalności ubezpieczeniowej, o którym mowa w Ustawie z dnia 22 maja 2003 r. o działalności ubezpieczeniowej (tekst jednolity Dz. U. z 2010 r. Nr 11, poz. 66 ze zm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3" w:name="__Fieldmark__1_709188380"/>
            <w:bookmarkStart w:id="4" w:name="__Fieldmark__1_709188380"/>
            <w:bookmarkEnd w:id="4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5" w:name="__Fieldmark__2_709188380"/>
            <w:bookmarkStart w:id="6" w:name="__Fieldmark__2_709188380"/>
            <w:bookmarkEnd w:id="6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strzeżenie: Jeżeli Wykonawca działa w formie towarzystwa ubezpieczeń wzajemnych, w przypadku udzielenia mu zamówienia, Zamawiający nie będzie zobowiązany do dopłaty ewentualnej składki w celu zrównoważenia ujemnego wyniku towarzyst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>
          <w:trHeight w:val="390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 oraz Supra Brokers Sp. z o.o., 53-609 Wrocław, ul. Fabryczna 10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03/02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3: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Miejsce: Siedziba brokera ubezpieczeniowego zamawiającego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Supra Brokers Sp. z o.o., 53-609 Wrocław, ul. Fabryczna 10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4.5) Termin związania ofertą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4/01/201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2-01-24T13:42:24Z</dcterms:modified>
  <cp:revision>46</cp:revision>
  <dc:subject/>
  <dc:title/>
</cp:coreProperties>
</file>