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nik 3 wzór umowy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UMOWA</w:t>
      </w:r>
      <w:r>
        <w:rPr>
          <w:rFonts w:cs="Arial" w:ascii="Arial" w:hAnsi="Arial"/>
          <w:b/>
          <w:sz w:val="24"/>
          <w:szCs w:val="24"/>
        </w:rPr>
        <w:t xml:space="preserve"> nr 28/2017/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mówienia publicznego na dostawę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exact" w:line="312"/>
        <w:ind w:right="-54" w:hanging="0"/>
        <w:jc w:val="both"/>
        <w:rPr/>
      </w:pPr>
      <w:r>
        <w:rPr>
          <w:rFonts w:cs="Arial" w:ascii="Arial" w:hAnsi="Arial"/>
          <w:sz w:val="24"/>
        </w:rPr>
        <w:t>zawarta w dniu ………………………….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bCs/>
          <w:sz w:val="22"/>
          <w:szCs w:val="22"/>
        </w:rPr>
        <w:t>na podstawie art. 4. p. 8. ustawy z dnia 29 stycznia 2004 r. Prawo zamówień publicznych (Dz. U. Nr 19, poz. 177 z póź. zm.)</w:t>
      </w:r>
    </w:p>
    <w:p>
      <w:pPr>
        <w:pStyle w:val="Normal"/>
        <w:spacing w:lineRule="exact" w:line="312"/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omiędz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zpitalem Specjalistycznym im. Świętej Rodziny, Samodzielnym Publicznym Zakładem Opieki Zdrowotnej, z siedzibą w Warszawie przy ul. Madalińskiego 25, nr kodu 02-544, </w:t>
      </w:r>
      <w:r>
        <w:rPr>
          <w:rFonts w:cs="Arial" w:ascii="Arial" w:hAnsi="Arial"/>
          <w:sz w:val="24"/>
          <w:szCs w:val="24"/>
        </w:rPr>
        <w:t>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 Szpitala mgr inż. Marię Dziur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zentowaną przez ............................................................................................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 xml:space="preserve">Przedmiotem umowy jest sprzedaż wraz z dostawą do  Zamawiającego 20 sztuk szafek ubraniowych BHP typ ………………rok produkcji ………………zgodnie z ofertą złożoną na dostawę szaf.  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konawca oświadcza, że parametry techniczno - użytkowe oraz wyposażenie sprzętów są zgodne z ofertą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ena netto 20 szt. szaf wynosi ………………. , słownie dwadzieścia …………………………….…złoty, a cena brutto tych szaf  wynosi …………  zł, słownie …………………złotych .Cena netto 1 szt. szafy wynosi ………………….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ena wymieniona w ust. 1. obejmuje szafy i ich wyposażenie, dostarczenie do Zamawiającego  i oddanie sprzętu do eksploatacj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ykonawca zobowiązuje się do dostarczenia sprzętów  do siedziby Zamawiającego, oraz przekazania Zamawiającemu kompletu dokumentów wymienionych w ust. 4. w terminie do dnia  ………………………..r. Oddanie  szaf do eksploatacji zostanie potwierdzone protokołem zdawczo - odbiorczym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2.</w:t>
        <w:tab/>
        <w:t>Za termin oddania sprzętów do eksploatacji rozumie się datę podpisania protokołu zdawczo - odbiorczego przez Zamawiającego. Zamawiający ma prawo do odmowy podpisania protokołu, jeżeli sprzęt  nie będzie funkcjonować prawidłowo w chwili przekazywania go do eksploatacji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ykonawca jest odpowiedzialny za prawidłowy montaż szaf wraz z wyposażeniem,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4.</w:t>
        <w:tab/>
        <w:t>Sprzęt zostanie dostarczony Zamawiającemu razem z następującymi dokumentam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Instrukcjami konserwacji. W instrukcjach muszą być zawarte informacje </w:t>
        <w:tab/>
        <w:t>dotyczące:</w:t>
      </w:r>
    </w:p>
    <w:p>
      <w:pPr>
        <w:pStyle w:val="Normal"/>
        <w:widowControl w:val="false"/>
        <w:spacing w:lineRule="atLeast" w:line="10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Kartami gwarancyjnymi, które określać będą:</w:t>
      </w:r>
    </w:p>
    <w:p>
      <w:pPr>
        <w:pStyle w:val="Normal"/>
        <w:widowControl w:val="false"/>
        <w:spacing w:lineRule="atLeast" w:line="10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terminy i warunki gwarancji zgodne z zapisami zawartymi w umowie i we właściwościach techniczno - użytkowych dla sprzętu i jego wyposażenia,</w:t>
      </w:r>
    </w:p>
    <w:p>
      <w:pPr>
        <w:pStyle w:val="Normal"/>
        <w:widowControl w:val="false"/>
        <w:tabs>
          <w:tab w:val="clear" w:pos="709"/>
          <w:tab w:val="left" w:pos="543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Kopiami certyfikatów i deklaracji zgodności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5.</w:t>
        <w:tab/>
        <w:t>Wykonawca ustali telefonicznie lub faksem z pracownikiem Działu Administracyjno-Gospodarczego - tel. /fax 22 4502243 termin dostarczenia sprzętów  najpóźniej na 4 dni przed tym terminem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Należność za dostarczone sprzęty Zamawiający opłaci jednorazowo w pełnej wysokości na podstawie faktury, przelewem na rachunek bankowy Wykonawcy, w terminie ………………  dni od daty otrzymania prawidłowo wystawionej faktury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Wykonawca oświadcza, że dostarczone sprzęty  będą fabrycznie n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2.</w:t>
        <w:tab/>
        <w:t>Dostarczone sprzęty mogą być rozpakowane  jedynie przez przedstawicieli 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3.</w:t>
        <w:tab/>
        <w:t xml:space="preserve">Wykonawca udziela na szafki i ich  i  wyposażenie  ……………..-miesięcznej gwarancji licząc od daty oddania sprzętów do eksploatacji. Gwarancja obejmuje wszystkie elementy sprzętu i jego wyposażenia. 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 okresie gwarancji Wykonawca zobowiązany jest do naprawy lub wymiany na nowe każdego z elementów, które uległy uszkodzeniu z 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5.</w:t>
        <w:tab/>
        <w:t>W razie trzykrotnej naprawy lub wymiany w okresie gwarancji tego samego elementu Zamawiający może żądać od Wykonawcy wymiany szafki lub elementu wyposażenia na nowe, wolne od wad. W takim przypadku koszty wymiany sprzętu obciążają Wykonawc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6.</w:t>
        <w:tab/>
        <w:t>Wykonawca nie ponosi odpowiedzialności za uszkodzenia spowodowane niestosowaniem się personelu Zamawiającego do postanowień instrukcji obsługi i konserwacji sprzętu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W okresie gwarancji czas przystąpienia do naprawy przez  Wykonawcę ustala się na 48 godzin, a czas usunięcia uszkodzenia ustala się na maksymalnie 14 dni, licząc od dnia zgłoszenia uszkodzenia przez Zamawiającego. Koszty dojazdu pokrywa Wykonawca. Okres gwarancji przedłuża się o czas upływający od zgłoszenia uszkodzenia do czasu jego  usunięc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8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9.</w:t>
        <w:tab/>
        <w:t>Jeżeli reklamacja Zamawiającego okaże się uzasadniona, koszty związane z przeprowadzeniem ekspertyzy poniesie Wykonawca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  oświadcza,  ze  znany  jest  mu fakt,  iż  treść  niniejszej  umowy,  a w   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zczególności dotyczące  go dane  identyfikujące,  przedmiot  umowy  i    wysokość 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agrodzenia,   stanowią informację publiczną w rozumieniu art. 1 ust.1  ustawy z dnia 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 września 2001 r. o dostępie do informacji publicznej (Dz.U. Z 2001 r. nr  112 poz. 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198 z późn. zm.),  która  podlega  udostępnieniu  w  trybie  przedmiotowej  ustawy, 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zastrzeżeniem ust 2 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TextBody"/>
        <w:rPr/>
      </w:pPr>
      <w:r>
        <w:rPr>
          <w:rFonts w:cs="Arial" w:ascii="Arial" w:hAnsi="Arial"/>
          <w:i w:val="false"/>
          <w:szCs w:val="24"/>
        </w:rPr>
        <w:t>Wszelkie zmiany postanowień umowy wymagają formy pisemnej pod rygorem nieważności.</w:t>
      </w:r>
      <w:r>
        <w:rPr>
          <w:i w:val="false"/>
          <w:szCs w:val="24"/>
        </w:rPr>
        <w:t xml:space="preserve"> 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W razie opóźnienia w przekazaniu szafek do eksploatacji w terminie określonym w § 3. ust. 1. umowy lub niewykonania naprawy gwarancyjnej w terminie określonym w § 5. ust. 7. umowy, Zamawiającemu przysługuje prawo naliczenia kary umownej w wysokości 0,2 % ceny brutto urządzenia za każdy dzień opóźnienia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 przypadku nie wykonania zamówienia w terminie 100 dni od wyznaczonej daty dostawy tj. od dnia ………………r.  Zamawiającemu przysługuje prawo do odstąpienia od umowy i naliczenia Wykonawcy kary w wysokości 20 % wartości niedostarczonego sprzęt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 xml:space="preserve">3. W przypadku nie wykonania w terminie przez Wykonawcę jego zobowiązań dotyczących naprawy, remontu, wymiany sprzętu, Zamawiający ma również prawo do zlecenia wykonania tych prac innemu podmiotowi na koszt i ryzyko Wykonawcy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4.  Zamawiający ma prawo żądać od Wykonawcy odszkodowania na zasadach ogólnych,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wyższającego wysokość zastrzeżonej kary umow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spłaconych zobowiązań Zamawiającego wobec Wykonawcy zakazuje się ich cesji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Wykonawc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7:00Z</dcterms:created>
  <dc:creator>none</dc:creator>
  <dc:description/>
  <dc:language>en-US</dc:language>
  <cp:lastModifiedBy>Agnieszka</cp:lastModifiedBy>
  <cp:lastPrinted>2015-11-18T17:05:00Z</cp:lastPrinted>
  <dcterms:modified xsi:type="dcterms:W3CDTF">2017-10-26T13:27:00Z</dcterms:modified>
  <cp:revision>2</cp:revision>
  <dc:subject/>
  <dc:title>SIWZ - leki - tekst</dc:title>
</cp:coreProperties>
</file>