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5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rzędzi objętych Częścią 5 zamówienia</w:t>
      </w:r>
    </w:p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Narzędzia chirurgiczne 1 zestaw</w:t>
      </w:r>
    </w:p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 xml:space="preserve">Narzędzia wielorazowego użytku, ze stali nierdzewnej, odporne na działanie środków dezynfekcyjnych i sterylizację. 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ducent</w:t>
      </w:r>
      <w:r>
        <w:rPr>
          <w:rFonts w:cs="Arial" w:ascii="Arial" w:hAnsi="Arial"/>
          <w:i/>
          <w:iCs/>
        </w:rPr>
        <w:t>: 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  <w:t>.....................................................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9"/>
        <w:gridCol w:w="1809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życzki preparacyjne proste, dł. całkowita 160 – 180 mm. Końcówki ostrzy tępe zaokrąglone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życzki do nitki, </w:t>
            </w:r>
            <w:r>
              <w:rPr>
                <w:rFonts w:cs="Arial" w:ascii="Calibri" w:hAnsi="Calibri"/>
              </w:rPr>
              <w:t>dł. całkowita 140 -1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nceta chirurgiczna prosta końcówka robocza 1x2 ząbki , długość całk. 120 - 13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nceta anatomiczna prosta,  dł. całk.  140 - 150 m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ceta chirurgiczna prosta końcówka robocza 1x2 ząbki , dł. całkowita 160 – 1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zyk ostry 4- zębny, dł. całkowita 140 – 1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zyk ostry 2- zębny, dł. całkowita 140 – 1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zyk Farabeuf’a  szer. 8-10 mm, dł. całkowita  120 – 1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Pean prosty z rowkami poprzecznymi, zamkiem, zakończony gładko, półokrągło, dł. całkowita  130 – 1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n krzywy delikatny, z ząbkami, zamkiem,  dł. całkowita  110 – 1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adło, ,  dł. całkowita  140 – 16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yki Kocher, z zamkiem, dł. całkowita  140 – 16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życzki operacyjne chirurgiczne standard dł. całkowita  140 – 16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zonek do wymiennych ostrzy chirurgicznych o nr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rzędzie do mycia pola operacyjnego (Korcang) dł.całkowita 220 – 2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ca sterylizacyjna wykonana ze stali kwasoodpornej , z blachy perforowanej, polerowanej, wyposażona w dwa uchwyty składane wzdłuż boku tacy, rozmiar 240 x 240 x 4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ska nerkowata o dł. całkowitej 250 mm i pojemności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bek miarowy o pojemności 250 -3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n. 36  miesię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Foo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3:00Z</dcterms:created>
  <dc:creator>Użytkownik</dc:creator>
  <dc:description/>
  <dc:language>en-US</dc:language>
  <cp:lastModifiedBy>Agnieszka</cp:lastModifiedBy>
  <cp:lastPrinted>2016-03-02T15:36:00Z</cp:lastPrinted>
  <dcterms:modified xsi:type="dcterms:W3CDTF">2017-10-26T09:53:00Z</dcterms:modified>
  <cp:revision>2</cp:revision>
  <dc:subject/>
  <dc:title/>
</cp:coreProperties>
</file>