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11.01.2012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G-P/               /12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Powszechny Zakład Ubezpieczeń Spółka Akcyjn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Al. Jana Pawła II 24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00-133 Warszaw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.: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a usługę ubezpieczenia Szpitala Ginekologiczno - Położniczego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im. Świętej Rodziny Samodzielnego Publicznego Zakładu Opieki Zdrowotnej w Warszawie,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nr postępowania 43/2011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Uprzejmie zawiadamiamy, że unieważniamy postępowanie o udzielenie zamówienia na usługę ubezpieczenia Szpitala Ginekologiczno - Położniczego im. Świętej Rodziny Samodzielnego Publicznego Zakładu Opieki Zdrowotnej w Warszawie, nr postępowania 43/2011, prowadzonego w trybie przetargu nieograniczonego. Przyczyną unieważnienia postępowania jest to, że cena najkorzystniejszej oferty przewyższa kwotę, którą zamawiający zamierza przeznaczyć na sfinansowanie zamówienia, a zamawiający nie może zwiększyć tej kwoty do ceny najkorzystniejszej oferty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ab/>
        <w:t>Postępowanie zostaje unieważnione na podstawie art. 93. ust. 1. pkt 4) ustawy z dnia 29 stycznia 2004 r. - Prawo zamówień publicznych.</w:t>
      </w:r>
    </w:p>
    <w:p>
      <w:pPr>
        <w:pStyle w:val="Normal"/>
        <w:spacing w:lineRule="exact" w:line="283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pl-PL" w:eastAsia="ar-SA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870" w:right="775" w:gutter="0" w:header="285" w:top="2508" w:footer="68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Ginekologiczno - Położnicz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GINEKOLOGICZNO - POŁOŻNICZY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ab/>
      <w:tab/>
      <w:t>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/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3z0">
    <w:name w:val="WW8Num23z0"/>
    <w:qFormat/>
    <w:rPr>
      <w:b w:val="false"/>
      <w:i w:val="false"/>
    </w:rPr>
  </w:style>
  <w:style w:type="paragraph" w:styleId="Heading">
    <w:name w:val="Heading"/>
    <w:basedOn w:val="Normal"/>
    <w:next w:val="Subtitle"/>
    <w:qFormat/>
    <w:pPr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2:47:00Z</dcterms:created>
  <dc:creator>SEKRETARIAT</dc:creator>
  <dc:description/>
  <dc:language>en-US</dc:language>
  <cp:lastModifiedBy>Tomasz Stopiński</cp:lastModifiedBy>
  <cp:lastPrinted>2009-02-25T14:57:00Z</cp:lastPrinted>
  <dcterms:modified xsi:type="dcterms:W3CDTF">2012-01-11T10:37:16Z</dcterms:modified>
  <cp:revision>268</cp:revision>
  <dc:subject/>
  <dc:title>Warszawa, dnia 19 stycznia 1999 roku</dc:title>
</cp:coreProperties>
</file>