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734386665"/>
      <w:bookmarkStart w:id="1" w:name="__Fieldmark__0_734386665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Usługa ubezpieczenia Szpitala Ginekologiczno - Położniczego im. Świętej Rodziny SPZOZ w Warszaw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Ubezpieczenie na rzecz pacjentów z tytułu zdarzeń medycznych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2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2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iż posiada zezwolenie na wykonywanie działalności ubezpieczeniowej, o którym mowa w Ustawie z dnia 22 maja 2003 r. o działalności ubezpieczeniowej (tekst jednolity Dz. U. z 2010 r. Nr 11, poz. 66 ze zm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3" w:name="__Fieldmark__1_734386665"/>
            <w:bookmarkStart w:id="4" w:name="__Fieldmark__1_734386665"/>
            <w:bookmarkEnd w:id="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5" w:name="__Fieldmark__2_734386665"/>
            <w:bookmarkStart w:id="6" w:name="__Fieldmark__2_734386665"/>
            <w:bookmarkEnd w:id="6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>
          <w:trHeight w:val="390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 oraz Supra Brokers Sp. z o.o., 53-609 Wrocław, ul. Fabryczna 10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30/12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Miejsce: Siedziba brokera ubezpieczeniowego zamawiającego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Supra Brokers Sp. z o.o., 53-609 Wrocław, ul. Fabryczna 10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4.5) Termin związania ofertą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1/12/201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43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1-12-21T13:53:25Z</dcterms:modified>
  <cp:revision>45</cp:revision>
  <dc:subject/>
  <dc:title/>
</cp:coreProperties>
</file>