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Biuletyn Zamówień Publicznych</w:t>
            </w:r>
          </w:p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Urząd Zamówień Publicznych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3778912515"/>
      <w:bookmarkStart w:id="1" w:name="__Fieldmark__0_3778912515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2" w:name="__Fieldmark__1_3778912515"/>
            <w:bookmarkStart w:id="3" w:name="__Fieldmark__1_3778912515"/>
            <w:bookmarkEnd w:id="3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Zamówienie dotyczy projektu lub programu współfinansowanego ze środków Unii Europejskiej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fldChar w:fldCharType="separate"/>
            </w:r>
            <w:bookmarkStart w:id="4" w:name="__Fieldmark__2_3778912515"/>
            <w:bookmarkStart w:id="5" w:name="__Fieldmark__2_3778912515"/>
            <w:bookmarkEnd w:id="5"/>
            <w:r/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>O zamówienie mogą ubiegać się wyłącznie zakłady pracy chronionej oraz wykonawcy, których działalność lub działalność ich wyodrębnionych organizacyjnie jednostek, które będą realizowały zamówienie, obejmuje społeczną i zawodową integrację osób będących członkami grup społecznie marginalizowanych 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6" w:name="__Fieldmark__3_3778912515"/>
            <w:bookmarkStart w:id="7" w:name="__Fieldmark__3_3778912515"/>
            <w:bookmarkEnd w:id="7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268"/>
        <w:gridCol w:w="1888"/>
        <w:gridCol w:w="3214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Nazwa (firma)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Krajowy numer identyfikacyjny: 012045743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Adres pocztowy: ul. Antoniego Józefa Madalińskiego 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aństwo: Polsk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ks: 22 4502236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E-mail: sekretariat@szpitalmadalinskiego.pl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(URL) 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2) 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3778912515"/>
            <w:bookmarkStart w:id="9" w:name="__Fieldmark__4_3778912515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Podmiot prawa publicznego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pl-PL"/>
        </w:rPr>
        <w:t>I.4) Komunikacja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0" w:name="__Fieldmark__5_3778912515"/>
            <w:bookmarkStart w:id="11" w:name="__Fieldmark__5_3778912515"/>
            <w:bookmarkEnd w:id="11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  <w:t>Adres strony internetowej, na której zamieszczona będzie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(jeżeli dotyczy)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 www,szpitalmadalinskiego.p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ty lub wnioski o dopuszczenie do udziału w postępowaniu należy przesyłać: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2" w:name="__Fieldmark__6_3778912515"/>
            <w:bookmarkStart w:id="13" w:name="__Fieldmark__6_3778912515"/>
            <w:bookmarkEnd w:id="13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  <w:t>Wymagane jest przesłanie ofert lub wniosków o dopuszczenie do udziału w postępowaniu w inny sposób: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dres: ul. Antoniego Józefa Madalińskiego 25, 02-544 Warszaw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Nazwa nadana zamówieniu przez zamawiającego: Kompleksowa (sprzedaż i dystrybucja) dostawa gazu ziemnego  wysokometanowego typu E (GZ-50) dla potrzeb układu kogeneracji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umer referencyjny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 24/2017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2) Rodzaj zamówienia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4" w:name="__Fieldmark__7_3778912515"/>
            <w:bookmarkStart w:id="15" w:name="__Fieldmark__7_3778912515"/>
            <w:bookmarkEnd w:id="1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3) Informacja o możliwości składania ofert części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Zamówienie podzielone jest na części:</w:t>
            </w:r>
            <w:r>
              <w:rPr>
                <w:rFonts w:eastAsia="Lucida Sans Unicode" w:cs="Times New Roman" w:ascii="Times New Roman" w:hAnsi="Times New Roman"/>
                <w:b/>
                <w:sz w:val="20"/>
                <w:u w:val="none"/>
                <w:lang w:val="pl-PL"/>
              </w:rPr>
              <w:t xml:space="preserve"> nie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none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u w:val="none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u w:val="none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u w:val="none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16" w:name="__Fieldmark__8_3778912515"/>
            <w:bookmarkStart w:id="17" w:name="__Fieldmark__8_3778912515"/>
            <w:bookmarkEnd w:id="17"/>
            <w:r/>
            <w:r>
              <w:rPr>
                <w:sz w:val="20"/>
                <w:u w:val="none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4) Krótki opis przedmiotu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wielkość, zakres, rodzaj i ilość dostaw, usług lub robót budowlanych lub określenie zapotrzebowania i wymagań)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, a w przypadku partnerstwa innowacyjnego – określenie zapotrzebowania na innowacyjny produkt, usługę lub roboty budowlane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Przedmiotem zamówienia jest kompleksowa (sprzedaż i dystrybucja) dostawa gazu ziemnego wysokometanowego typu E (GZ-50) do punktu  poboru poprzez istniejące przyłącze średnicy 63 mm PE, punkt wejścia do systemu gazowego – stacja redukcyjna gazu, budynek techniczny, grupa taryfowa sprzedawcy W-6A. Moc przyłączeniowa 140 m3/h, moc umowna 110 m3/h, dla potrzeb układu kogeneracji, usytuowanego przy ul. Antoniego Józefa Madalińskiego 25 w Warszawie. Przewidywane szacunkowe zużycie paliwa gazowego w okresie umownym 629921 m3 (7087266 kWh)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5) Główny kod CPV 09123000-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datkowe kody CPV 65200000-5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6) Całkowita wartość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jeżeli zamawiający podaje informacje o wartości zamówienia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Wartość bez VAT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724934,31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Waluta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PLN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w przypadku umów ramowych lub dynamicznego systemu zakupów – szacunkowa całkowita maksymalna wartość w całym okresie obowiązywania umowy ramowej lub dynamicznego systemu zakupów)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  <w:t>II.7) Czy przewiduje się udzielenie zamówień, o których mowa w art. 67 ust. 1 pkt 6 i 7 lub w art. 134 ust. 6 pkt 3 ustawy Pzp: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lang w:val="pl-PL"/>
              </w:rPr>
              <w:t xml:space="preserve"> 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18" w:name="__Fieldmark__9_3778912515"/>
            <w:bookmarkStart w:id="19" w:name="__Fieldmark__9_3778912515"/>
            <w:bookmarkEnd w:id="19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kres w miesiącach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I: INFORMACJE O CHARAKTERZE PRAWNYM, EKONOMICZNYM, FINANSOWYM I TECHNICZNY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III.1) Warunki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1.1) Kompetencje lub uprawnienia do prowadzenia określonej działalności zawodowej, o ile wynika to z odrębnych przepisów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pl-PL"/>
              </w:rPr>
              <w:t xml:space="preserve"> (jeżeli dotyczy)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kreślenie warunków: Zamawiający wymaga, aby wykonawca posiadał: aktualną koncesję na prowadzenie działalności gospodarczej w zakresie obrotu gazem ziemnym, wydaną przez Prezesa Urzędu Regulacji Energetyki oraz aktualną koncesję na prowadzenie działalności gospodarczej w zakresie dystrybucji gazu ziemnego, wydaną przez Prezesa Urzędu Regulacji Energetyki, jeżeli wykonawca jest Operatorem Systemu Dystrybucyjnego lub aktualną umowę z Operatorem Systemu Dystrybucyjnego na świadczenie usług dystrybucji gazu ziemnego na obszarze, na którym znajduje się miejsce odbioru gazu ziemnego, jeżeli wykonawca nie jest Operatorem Systemu Dystrybucyjnego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II.1.3) Zdolność techniczna lub zawodowa (jeżeli dotyczy)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kreślenie warunków: Zamawiający wymaga, aby wykonawca w okresie ostatnich trzech lat przed upływem terminu składania ofert, a jeżeli okres prowadzenia działalności jest krótszy - w tym okresie, wykonał należycie, a w przypadku świadczeń okresowych lub ciągłych również wykonuje należycie, co najmniej dwie dostawy gazu ziemnego wysokometanowego typu E (GZ-50) o wartości brutto co najmniej 700.000,00 zł każda.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Zamawiający wymaga od wykonawców wskazania w ofercie lub we wniosku o dopuszczenie do udziału w postępowaniu imion i nazwisk osób wykonujących czynności przy realizacji zamówienia wraz z informacją o kwalifikacjach zawodowych lub doświadczeniu tych osób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20" w:name="__Fieldmark__10_3778912515"/>
            <w:bookmarkStart w:id="21" w:name="__Fieldmark__10_3778912515"/>
            <w:bookmarkEnd w:id="21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2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Podstawy wykluc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2.1) Podstawy wykluczenia określone w art. 24 ust. 1 ustawy Pzp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III.2.2) Zamawiający przewiduje wykluczenie wykonawcy na podstawie art. 24 ust. 5 ustawy Pzp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22" w:name="__Fieldmark__11_3778912515"/>
            <w:bookmarkStart w:id="23" w:name="__Fieldmark__11_3778912515"/>
            <w:bookmarkEnd w:id="23"/>
            <w:r/>
            <w:r>
              <w:rPr>
                <w:sz w:val="20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3778912515"/>
            <w:bookmarkStart w:id="25" w:name="__Fieldmark__12_3778912515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świadczenia o niepodleganiu wykluczeniu oraz o spełnianiu warunków udziału w postępowaniu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5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Wykaz oświadczeń lub dokumentów składanych przez wykonawcę w postępowaniu na wezwanie zamawiającego w celu potwierdzenia okoliczności, o których mowa w art. 25 ust. 1 pkt 1 ustawy Pz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II.5.1) W zakresie spełniania warunków udziału w postępowaniu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Aktualnej koncesji na prowadzenie działalności gospodarczej w zakresie obrotu gazem ziemnym, wydaną przez Prezesa Urzędu Regulacji Energetyki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Aktualnej koncesji na prowadzenie działalności gospodarczej w zakresie dystrybucji gazu ziemnego, wydaną przez Prezesa Urzędu Regulacji Energetyki - w przypadku wykonawców będących Operatorem Systemu Dystrybucyjnego lub oświadczenia wykonawcy o posiadaniu aktualnej umowy z Operatorem Systemu Dystrybucyjnego na świadczenie usług dystrybucji gazu ziemnego na obszarze, na którym znajduje się miejsce odbioru gazu ziemnego - w przypadku wykonawców nie będących Operatorem Systemu Dystrybucyjnego.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ykazu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wystawione przez podmiot, na rzecz którego dostawy były wykon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Opis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1) Tryb udzielenia zamówienia Przetarg nieograniczon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pl-PL"/>
              </w:rPr>
              <w:fldChar w:fldCharType="separate"/>
            </w:r>
            <w:bookmarkStart w:id="26" w:name="__Fieldmark__13_3778912515"/>
            <w:bookmarkStart w:id="27" w:name="__Fieldmark__13_3778912515"/>
            <w:bookmarkEnd w:id="27"/>
            <w:r/>
            <w:r>
              <w:rPr>
                <w:sz w:val="20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2) Zamawiający żąda wniesienia wadium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28" w:name="__Fieldmark__14_3778912515"/>
            <w:bookmarkStart w:id="29" w:name="__Fieldmark__14_3778912515"/>
            <w:bookmarkEnd w:id="29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3) Przewiduje się udzielenie zaliczek na poczet wykonania zamówienia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0" w:name="__Fieldmark__15_3778912515"/>
            <w:bookmarkStart w:id="31" w:name="__Fieldmark__15_3778912515"/>
            <w:bookmarkEnd w:id="31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4) Wymaga się złożenia ofert w postaci katalogów elektronicznych lub dołączenia do ofert katalogów elektronicznych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2" w:name="__Fieldmark__16_3778912515"/>
            <w:bookmarkStart w:id="33" w:name="__Fieldmark__16_3778912515"/>
            <w:bookmarkEnd w:id="33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Dopuszcza się złożenie ofert w postaci katalogów elektronicznych lub dołączenie do ofert katalogów elektronicznych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4" w:name="__Fieldmark__17_3778912515"/>
            <w:bookmarkStart w:id="35" w:name="__Fieldmark__17_3778912515"/>
            <w:bookmarkEnd w:id="35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5) Wymaga się złożenia oferty wariantowej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6" w:name="__Fieldmark__18_3778912515"/>
            <w:bookmarkStart w:id="37" w:name="__Fieldmark__18_3778912515"/>
            <w:bookmarkEnd w:id="37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Dopuszcza się złożenie oferty wariantow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8" w:name="__Fieldmark__19_3778912515"/>
            <w:bookmarkStart w:id="39" w:name="__Fieldmark__19_3778912515"/>
            <w:bookmarkEnd w:id="39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łożenie oferty wariantowej dopuszcza się tylko z jednoczesnym złożeniem oferty zasadniczej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0" w:name="__Fieldmark__20_3778912515"/>
            <w:bookmarkStart w:id="41" w:name="__Fieldmark__20_3778912515"/>
            <w:bookmarkEnd w:id="41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2.3) Zastosowanie procedury, o której mowa w art. 24aa ust. 1 ustawy Pzp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przetarg nieograniczony):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1_3778912515"/>
            <w:bookmarkStart w:id="43" w:name="__Fieldmark__21_3778912515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5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Zmiana umow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Przewiduje się istotne zmiany postanowień zawartej umowy w stosunku do treści oferty, na podstawie której dokonano wyboru wykonawcy: tak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4" w:name="__Fieldmark__22_3778912515"/>
            <w:bookmarkStart w:id="45" w:name="__Fieldmark__22_3778912515"/>
            <w:bookmarkEnd w:id="45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ależy wskazać zakres, charakter zmian oraz warunki wprowadzenia zmian: Zamawiający przewiduje możliwość zmiany postanowień zawartej umowy (w formie aneksu) w następujących przypadkach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zmiany stawek lub zasad opodatkowania gazu lub dystrybucji podatkiem VAT lub podatkiem akcyzowym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zmiana ceny ofertowej w razie zmiany opłaty stałej lub zmiennej za usługę sieciową w przypadku zmiany Taryfy Operatora Systemu Dystrybucyjnego, zatwierdzonej przez Prezesa Urzędu Regulacji Energetyki, po uprzednim pisemnym zawiadomieniu zamawiającego wraz z dołączeniem nowej Taryfy cen i opłat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zmiany mocy umownej w przypadku gdy w czasie trwania umowy zwiększyłoby się lub zmniejszyło zapotrzebowanie na moc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V.6)</w:t>
      </w:r>
      <w:r>
        <w:rPr>
          <w:rFonts w:cs="Times New Roman" w:ascii="Times New Roman" w:hAnsi="Times New Roman"/>
          <w:b/>
          <w:smallCaps/>
          <w:sz w:val="20"/>
          <w:lang w:val="pl-PL"/>
        </w:rPr>
        <w:t xml:space="preserve"> 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6.2) Termin składania ofert lub wniosków o dopuszczenie do udziału w postępowani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 20/09/2017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Skrócenie terminu składania wniosków ze względu na pilna potrzebę udzielenia zamówienia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pl-PL"/>
              </w:rPr>
              <w:t>(przetarg nieograniczony, przetarg ograniczony, negocjacje z ogłoszeniem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6" w:name="__Fieldmark__23_3778912515"/>
            <w:bookmarkStart w:id="47" w:name="__Fieldmark__23_3778912515"/>
            <w:bookmarkEnd w:id="47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Język lub języki, w jakich mogą być sporządzane oferty lub wnioski o dopuszczenie do udziału w postępowaniu: P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6.3) Termin związania ofertą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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48" w:name="__Fieldmark__24_3778912515"/>
            <w:bookmarkStart w:id="49" w:name="__Fieldmark__24_3778912515"/>
            <w:bookmarkEnd w:id="49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6.5) Przewiduje się unieważnienie postępowania o udzielenie zamówienia, jeżeli środki służące sfinansowaniu zamówienia na badania naukowe lub prace rozwojowe, które zamawiający zamierzał przeznaczyć na sfinansowanie całości lub części zamówienia, nie zostały mu przyznan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50" w:name="__Fieldmark__25_3778912515"/>
            <w:bookmarkStart w:id="51" w:name="__Fieldmark__25_3778912515"/>
            <w:bookmarkEnd w:id="51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dcterms:modified xsi:type="dcterms:W3CDTF">2017-09-01T12:01:48Z</dcterms:modified>
  <cp:revision>67</cp:revision>
  <dc:subject/>
  <dc:title/>
</cp:coreProperties>
</file>