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2.12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Dot.:</w:t>
        <w:tab/>
        <w:t>Wyboru oferty w przetargu nieograniczonym na „Dostawę aparatury i sprzętu medycznego dl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Oddziału Pediatrycznego, nr postępowania 39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„Dostawę aparatury i sprzętu medycznego dla Oddziału Pediatrycznego”, nr postępowania 39/2011, prowadzonego w trybie przetargu nieograniczonego, wybrano następujące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, złożoną przez DUTCHMED PL Sp. z o.o., ul. Szajnochy 14, 85-738 Bydgoszcz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 przez Dräger Polska Sp. z o.o., ul. Sułkowskiego 18a, 85-655 Bydgoszcz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3,63 punktu, kryterium „Właściwości techniczno - użytkowe” 30,00 punktów, kryterium „Warunki gwarancji” 10,00 punktów, łącznie 93,63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, złożoną przez Dräger Polska Sp. z o.o., ul. Sułkowskiego 18a, 85-655 Bydgoszcz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 przez DUTCHMED PL Sp. z o.o., ul. Szajnochy 14, 85-738 Bydgoszcz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0,33 punktu, kryterium „Właściwości techniczno - użytkowe” 11,25 punktu, kryterium „Warunki gwarancji” 10,00 punktów, łącznie 71,58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4, złożoną przez REDICALUS Robert Kurtok, ul. Tatarkiewicza 11/8, 41-819 Zabrz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25,00 punktów, kryterium „Warunki gwarancji” 10,00 punktów, łącznie 95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 przez PROMED S.A., ul. Krajewskiego 1B, 01-520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6,00 punktów, kryterium „Właściwości techniczno - użytkowe” 20,00 punktów, kryterium „Warunki gwarancji” 0,00 punktów, łącznie 56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0 przez Covidien Polska Sp. z o.o., Al. Jerozolimskie 162, 02-342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7,16 punktu, kryterium „Właściwości techniczno - użytkowe” 30,00 punktów, kryterium „Warunki gwarancji” 0,00 punktów, łącznie 77,1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4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5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5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9, złożoną przez Medeo S.C. Katarzyna Janasek Sergiusz Janasek, ul. Gwarna 3/12, 61-702 Poznań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yramed Sp. z o.o., ul. Pasieka 13A, 61-657 Poznań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7,58 punktu, kryterium „Warunki gwarancji” 0,00 punktów, łącznie 87,58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JTA Investment Sp. z o.o., ul. Bytomska 8, 61-403 Poznań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0,54 punktu, kryterium „Warunki gwarancji” 0,00 punktów, łącznie 70,54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8 przez R-FIN SERVICE, ul. Szarych Szeregów 27, 60-462 Poznań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1,56 punktu, kryterium „Warunki gwarancji” 0,00 punktów, łącznie 81,5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6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3, złożoną przez LABSYSTEM s.c. E. Superata M. Martini, ul. Dobrego Pasterza 100, 31-416 Krak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1 przez ALAB Sp. z o.o., ul. Stępińska 22/30 lok. 222, 00-739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8,56 punktu, kryterium „Warunki gwarancji” 10,00 punktów, łącznie 58,5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Na podstawie art. 94. ust. 2. pkt 3) lit. a) ustawy z dnia 29 stycznia 2004 r. - Prawo zamówień publicznych umowa w sprawie zamówienia publicznego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Rozdzielnik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räger Polska Sp. z o.o., ul. Sułkowskiego 18a, 85-655 Bydgoszcz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UTCHMED PL Sp. z o.o., ul. Szajnochy 14, 85-738 Bydgoszcz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LABSYSTEM s.c. E. Superata M. Martini, ul. Dobrego Pasterza 100, 31-416 Kraków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EDICALUS Robert Kurtok, ul. Tatarkiewicza 11/8, 41-819 Zabrze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yramed Sp. z o.o., ul. Pasieka 13A, 61-657 Poznań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JTA Investment Sp. z o.o., ul. Bytomska 8, 61-403 Poznań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OMED S.A., ul. Krajewskiego 1B, 01-520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-FIN SERVICE, ul. Szarych Szeregów 27, 60-462 Poznań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edeo S.C. Katarzyna Janasek Sergiusz Janasek, ul. Gwarna 3/12, 61-702 Poznań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Covidien Polska Sp. z o.o., Al. Jerozolimskie 162, 02-342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ALAB Sp. z o.o., ul. Stępińska 22/30 lok. 222, 00-739 Warszawa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1-12-12T12:43:00Z</cp:lastPrinted>
  <dcterms:modified xsi:type="dcterms:W3CDTF">2011-12-12T11:44:17Z</dcterms:modified>
  <cp:revision>288</cp:revision>
  <dc:subject/>
  <dc:title>Warszawa, dnia 19 stycznia 1999 roku</dc:title>
</cp:coreProperties>
</file>