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exact" w:line="283" w:before="0" w:after="0"/>
        <w:jc w:val="right"/>
        <w:rPr>
          <w:rFonts w:ascii="Arial" w:hAnsi="Arial" w:cs="Arial"/>
          <w:b/>
          <w:b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color w:val="000000"/>
          <w:sz w:val="16"/>
          <w:szCs w:val="16"/>
        </w:rPr>
        <w:t>Załącznik nr 4-1  wzór formularza właściwości techniczno - użytkowych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WŁAŚCIWOŚCI TECHNICZNO - UŻYTKOWE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urządzeń objętych Częścią 1 zamówienia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ListParagraph"/>
        <w:widowControl w:val="false"/>
        <w:spacing w:lineRule="exact" w:line="283" w:before="0" w:after="0"/>
        <w:ind w:left="0" w:right="0" w:hanging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>Poz. 1. Glukometr 2 sztuki.</w:t>
      </w:r>
    </w:p>
    <w:p>
      <w:pPr>
        <w:pStyle w:val="ListParagraph"/>
        <w:widowControl w:val="false"/>
        <w:spacing w:lineRule="exact" w:line="283" w:before="0" w:after="0"/>
        <w:ind w:left="0" w:right="0" w:hanging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exact" w:line="28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azwa oferowanego urządzenia: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Typ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Model</w:t>
      </w:r>
      <w:r>
        <w:rPr>
          <w:rFonts w:cs="Arial" w:ascii="Arial" w:hAnsi="Arial"/>
          <w:i w:val="false"/>
          <w:iCs w:val="false"/>
          <w:sz w:val="24"/>
          <w:szCs w:val="24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Rok produkcji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Producent</w:t>
      </w:r>
      <w:r>
        <w:rPr>
          <w:rFonts w:cs="Arial" w:ascii="Arial" w:hAnsi="Arial"/>
          <w:i w:val="false"/>
          <w:iCs w:val="false"/>
          <w:sz w:val="24"/>
          <w:szCs w:val="24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90"/>
        <w:gridCol w:w="1984"/>
        <w:gridCol w:w="1984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Arial" w:hAnsi="Arial" w:eastAsia="Calibri" w:cs="Calibri"/>
                <w:b/>
                <w:b/>
              </w:rPr>
            </w:pPr>
            <w:r>
              <w:rPr>
                <w:rFonts w:eastAsia="Calibri" w:cs="Calibri" w:ascii="Arial" w:hAnsi="Arial"/>
                <w:b/>
              </w:rPr>
              <w:t>Lp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Arial" w:hAnsi="Arial"/>
                <w:b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Calibri" w:ascii="Arial" w:hAnsi="Arial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kometr dla noworod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Calibri" w:ascii="Arial" w:hAnsi="Arial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stacjonarno - przenoś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Calibri" w:ascii="Arial" w:hAnsi="Arial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miarowy 0 - 400 mg/d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Calibri" w:ascii="Arial" w:hAnsi="Arial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ładność pomiaru &lt; 6 mg/d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Calibri" w:ascii="Arial" w:hAnsi="Arial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wewnętrzny system kontroli jak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Calibri" w:ascii="Arial" w:hAnsi="Arial"/>
              </w:rPr>
              <w:t>6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min. 500 ostatnich oznaczeń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Calibri" w:ascii="Arial" w:hAnsi="Arial"/>
              </w:rPr>
              <w:t>7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elektryczne 230 V, 50 Hz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Calibri" w:ascii="Arial" w:hAnsi="Arial"/>
              </w:rPr>
              <w:t>8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bateryjn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Calibri" w:ascii="Arial" w:hAnsi="Arial"/>
              </w:rPr>
              <w:t>9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Calibri" w:ascii="Arial" w:hAnsi="Arial"/>
              </w:rPr>
              <w:t>10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max 500 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Calibri" w:ascii="Arial" w:hAnsi="Arial"/>
              </w:rPr>
              <w:t>11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Wyposażenie: kuwety pomiarowe 100 szt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Calibri" w:ascii="Arial" w:hAnsi="Arial"/>
              </w:rPr>
              <w:t>12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weta kontrolna 1 szt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Tahoma"/>
                <w:color w:val="000000"/>
              </w:rPr>
            </w:pPr>
            <w:r>
              <w:rPr>
                <w:rFonts w:cs="Calibri" w:ascii="Arial" w:hAnsi="Arial"/>
              </w:rPr>
              <w:t>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Tahoma" w:ascii="Arial" w:hAnsi="Arial"/>
                <w:color w:val="000000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ć</w:t>
            </w:r>
          </w:p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  <w:color w:val="000000"/>
              </w:rPr>
              <w:t>min. 24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</w:tbl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Web"/>
        <w:spacing w:lineRule="exact" w:line="283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ListParagraph"/>
        <w:widowControl w:val="false"/>
        <w:spacing w:lineRule="exact" w:line="283" w:before="0" w:after="0"/>
        <w:ind w:left="0" w:right="0" w:hanging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>Poz. 2. Elektrostymulator TENS  3 sztuki.</w:t>
      </w:r>
    </w:p>
    <w:p>
      <w:pPr>
        <w:pStyle w:val="ListParagraph"/>
        <w:widowControl w:val="false"/>
        <w:spacing w:lineRule="exact" w:line="283" w:before="0" w:after="0"/>
        <w:ind w:left="0" w:right="0" w:hanging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exact" w:line="28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azwa oferowanego urządzenia: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Typ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Model</w:t>
      </w:r>
      <w:r>
        <w:rPr>
          <w:rFonts w:cs="Arial" w:ascii="Arial" w:hAnsi="Arial"/>
          <w:i w:val="false"/>
          <w:iCs w:val="false"/>
          <w:sz w:val="24"/>
          <w:szCs w:val="24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Rok produkcji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Producent</w:t>
      </w:r>
      <w:r>
        <w:rPr>
          <w:rFonts w:cs="Arial" w:ascii="Arial" w:hAnsi="Arial"/>
          <w:i w:val="false"/>
          <w:iCs w:val="false"/>
          <w:sz w:val="24"/>
          <w:szCs w:val="24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90"/>
        <w:gridCol w:w="1984"/>
        <w:gridCol w:w="1984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Arial" w:hAnsi="Arial" w:eastAsia="Calibri" w:cs="Calibri"/>
                <w:b/>
                <w:b/>
              </w:rPr>
            </w:pPr>
            <w:r>
              <w:rPr>
                <w:rFonts w:eastAsia="Calibri" w:cs="Calibri" w:ascii="Arial" w:hAnsi="Arial"/>
                <w:b/>
              </w:rPr>
              <w:t>Lp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Arial" w:hAnsi="Arial"/>
                <w:b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stymulator TENS używany na bloku porod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najmniej 3 programy, w tym jeden program  stosowany przy bólach okołoporodowych i  drugi program  przy  bólach porod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natęż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świetlany ekran L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z bate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ostatniego program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niskiego poziomu bateri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do 150 Hz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ężenie do 80 m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ciągł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Cztery prostokątne elektrody samoprzylepne zintegrowane z długimi przewodami elektrodowy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dy  o wymiarach: min. 40 x 80 mm, max. 50 x 100 mm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kompletów elektrod (do jednego aparatu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Tahoma"/>
                <w:color w:val="000000"/>
              </w:rPr>
            </w:pPr>
            <w:r>
              <w:rPr>
                <w:rFonts w:eastAsia="Calibri" w:cs="Tahoma" w:ascii="Arial" w:hAnsi="Arial"/>
                <w:color w:val="000000"/>
              </w:rPr>
              <w:t>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Tahoma"/>
                <w:color w:val="000000"/>
              </w:rPr>
            </w:pPr>
            <w:r>
              <w:rPr>
                <w:rFonts w:cs="Arial" w:ascii="Arial" w:hAnsi="Arial"/>
              </w:rPr>
              <w:t>Aparat lekki,  mobilny, posiadający system  umożliwiający umocowanie  go do pacjentk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Tahoma"/>
                <w:color w:val="000000"/>
              </w:rPr>
            </w:pPr>
            <w:r>
              <w:rPr>
                <w:rFonts w:eastAsia="Calibri" w:cs="Tahoma" w:ascii="Arial" w:hAnsi="Arial"/>
                <w:color w:val="000000"/>
              </w:rPr>
              <w:t>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Tahoma" w:ascii="Arial" w:hAnsi="Arial"/>
                <w:color w:val="000000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ć</w:t>
            </w:r>
          </w:p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  <w:color w:val="000000"/>
              </w:rPr>
              <w:t>min. 24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</w:tbl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Web"/>
        <w:spacing w:lineRule="atLeast" w:line="10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ListParagraph"/>
        <w:widowControl w:val="false"/>
        <w:spacing w:lineRule="exact" w:line="283" w:before="0" w:after="0"/>
        <w:ind w:left="0" w:right="0" w:hanging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>Poz. 3. Inhalator dyszowy 5 sztuk.</w:t>
      </w:r>
    </w:p>
    <w:p>
      <w:pPr>
        <w:pStyle w:val="ListParagraph"/>
        <w:widowControl w:val="false"/>
        <w:spacing w:lineRule="exact" w:line="283" w:before="0" w:after="0"/>
        <w:ind w:left="0" w:right="0" w:hanging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exact" w:line="28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azwa oferowanego urządzenia: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Typ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Model</w:t>
      </w:r>
      <w:r>
        <w:rPr>
          <w:rFonts w:cs="Arial" w:ascii="Arial" w:hAnsi="Arial"/>
          <w:i w:val="false"/>
          <w:iCs w:val="false"/>
          <w:sz w:val="24"/>
          <w:szCs w:val="24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Rok produkcji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Producent</w:t>
      </w:r>
      <w:r>
        <w:rPr>
          <w:rFonts w:cs="Arial" w:ascii="Arial" w:hAnsi="Arial"/>
          <w:i w:val="false"/>
          <w:iCs w:val="false"/>
          <w:sz w:val="24"/>
          <w:szCs w:val="24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90"/>
        <w:gridCol w:w="1984"/>
        <w:gridCol w:w="1984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Arial" w:hAnsi="Arial" w:eastAsia="Calibri" w:cs="Calibri"/>
                <w:b/>
                <w:b/>
              </w:rPr>
            </w:pPr>
            <w:r>
              <w:rPr>
                <w:rFonts w:eastAsia="Calibri" w:cs="Calibri" w:ascii="Arial" w:hAnsi="Arial"/>
                <w:b/>
              </w:rPr>
              <w:t>Lp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Arial" w:hAnsi="Arial"/>
                <w:b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ator dyszowy, pneumatyczny używany na oddziale pediatrycznym składający się z: sprężarki, nebulizatora (głowicy rozpylającej), maseczki, drenu łączącego głowicę z inhalatore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ulizator zapewniający skuteczną i komfortową inhalację najniższych obszarów płuc.  Przeznaczony do leczenia środkowych i dolnych partii dróg oddech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ka, cicha sprężarka max. 55d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ator dostosowany do rozpylania wszystkich rodzajów leków wziewnych również w małych ilości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r przeznaczony do oszczędnego podawania lek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z siec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Wydajność nebulizatora do  0,65 ml/min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max. 2,4 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ahoma" w:ascii="Arial" w:hAnsi="Arial"/>
                <w:color w:val="000000"/>
              </w:rPr>
              <w:t>Pojemność zbiornika głowicy max. 7 m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ahoma" w:ascii="Arial" w:hAnsi="Arial"/>
                <w:color w:val="000000"/>
              </w:rPr>
              <w:t>Filtr powietrz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Tahoma"/>
                <w:color w:val="000000"/>
              </w:rPr>
            </w:pPr>
            <w:r>
              <w:rPr>
                <w:rFonts w:eastAsia="Calibri" w:cs="Tahoma" w:ascii="Arial" w:hAnsi="Arial"/>
                <w:color w:val="000000"/>
              </w:rPr>
              <w:t>Zestaw inhalacyjny   (maseczka dla dzieci, nebulizator, dren) 50 sztuk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Tahoma" w:ascii="Arial" w:hAnsi="Arial"/>
                <w:color w:val="000000"/>
              </w:rPr>
              <w:t>Okres gwarancj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ć</w:t>
            </w:r>
          </w:p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  <w:color w:val="000000"/>
              </w:rPr>
              <w:t>min. 24 miesięc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spacing w:lineRule="exact" w:line="283" w:before="0" w:after="0"/>
        <w:ind w:left="0" w:right="0" w:hanging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>Poz. 4. Termometr douszny elektroniczny  2 sztuki.</w:t>
      </w:r>
    </w:p>
    <w:p>
      <w:pPr>
        <w:pStyle w:val="ListParagraph"/>
        <w:widowControl w:val="false"/>
        <w:spacing w:lineRule="exact" w:line="283" w:before="0" w:after="0"/>
        <w:ind w:left="0" w:right="0" w:hanging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exact" w:line="28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azwa oferowanego urządzenia: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Typ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Model</w:t>
      </w:r>
      <w:r>
        <w:rPr>
          <w:rFonts w:cs="Arial" w:ascii="Arial" w:hAnsi="Arial"/>
          <w:i w:val="false"/>
          <w:iCs w:val="false"/>
          <w:sz w:val="24"/>
          <w:szCs w:val="24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Rok produkcji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Producent</w:t>
      </w:r>
      <w:r>
        <w:rPr>
          <w:rFonts w:cs="Arial" w:ascii="Arial" w:hAnsi="Arial"/>
          <w:i w:val="false"/>
          <w:iCs w:val="false"/>
          <w:sz w:val="24"/>
          <w:szCs w:val="24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90"/>
        <w:gridCol w:w="1984"/>
        <w:gridCol w:w="1984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Arial" w:hAnsi="Arial" w:eastAsia="Calibri" w:cs="Calibri"/>
                <w:b/>
                <w:b/>
              </w:rPr>
            </w:pPr>
            <w:r>
              <w:rPr>
                <w:rFonts w:eastAsia="Calibri" w:cs="Calibri" w:ascii="Arial" w:hAnsi="Arial"/>
                <w:b/>
              </w:rPr>
              <w:t>Lp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Arial" w:hAnsi="Arial"/>
                <w:b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metr douszny elektroniczny służący do kilkusekundowego pomiaru temperatury w uchu  z kompletem kapturków jednorazowych -100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amiętujący ostatni pomiar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ał dźwiękowy zakończenia pomi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kka i podgrzewana głow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wietlacz LCD z podświetlen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isk zwalniający kapturki ochronn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niskiego poziomu bateri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wyłączni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Tahoma"/>
                <w:color w:val="000000"/>
              </w:rPr>
            </w:pPr>
            <w:r>
              <w:rPr>
                <w:rFonts w:eastAsia="Calibri" w:cs="Tahoma" w:ascii="Arial" w:hAnsi="Arial"/>
                <w:color w:val="000000"/>
              </w:rPr>
              <w:t>Termometr zgodny z normą PN-EN12470-5:20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Tahoma" w:ascii="Arial" w:hAnsi="Arial"/>
                <w:color w:val="000000"/>
              </w:rPr>
              <w:t>Okres gwarancj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ć</w:t>
            </w:r>
          </w:p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  <w:color w:val="000000"/>
              </w:rPr>
              <w:t>min. 24 miesięc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</w:tbl>
    <w:p>
      <w:pPr>
        <w:pStyle w:val="NormalWeb"/>
        <w:spacing w:lineRule="exact" w:line="28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exact" w:line="28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exact" w:line="28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exact" w:line="28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>................................................                                                    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odpis i pieczątka upoważnionego</w:t>
      </w:r>
    </w:p>
    <w:p>
      <w:pPr>
        <w:pStyle w:val="NormalWeb"/>
        <w:spacing w:lineRule="exact" w:line="283" w:before="0" w:after="0"/>
        <w:ind w:left="5664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rzedstawiciela wykonawcy</w:t>
      </w:r>
    </w:p>
    <w:p>
      <w:pPr>
        <w:pStyle w:val="NormalWeb"/>
        <w:spacing w:lineRule="exact" w:line="283" w:before="0" w:after="0"/>
        <w:ind w:left="5664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Web"/>
        <w:spacing w:lineRule="exact" w:line="283"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b/>
          <w:b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color w:val="000000"/>
          <w:sz w:val="16"/>
          <w:szCs w:val="16"/>
        </w:rPr>
        <w:t>Załącznik nr 4-2  wzór formularza właściwości techniczno - użytkowych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WŁAŚCIWOŚCI TECHNICZNO - UŻYTKOWE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urządzeń objętych Częścią 2 zamówienia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ListParagraph"/>
        <w:widowControl w:val="false"/>
        <w:spacing w:lineRule="exact" w:line="283"/>
        <w:ind w:left="0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>Pulsoksymetr przenośny sztuk 4.</w:t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azwa oferowanego urządzenia: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Typ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Model</w:t>
      </w:r>
      <w:r>
        <w:rPr>
          <w:rFonts w:cs="Arial" w:ascii="Arial" w:hAnsi="Arial"/>
          <w:i w:val="false"/>
          <w:iCs w:val="false"/>
          <w:sz w:val="24"/>
          <w:szCs w:val="24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Rok produkcji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Producent</w:t>
      </w:r>
      <w:r>
        <w:rPr>
          <w:rFonts w:cs="Arial" w:ascii="Arial" w:hAnsi="Arial"/>
          <w:i w:val="false"/>
          <w:iCs w:val="false"/>
          <w:sz w:val="24"/>
          <w:szCs w:val="24"/>
        </w:rPr>
        <w:t>: ..........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4989"/>
        <w:gridCol w:w="1984"/>
        <w:gridCol w:w="1987"/>
      </w:tblGrid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Arial" w:hAnsi="Arial" w:eastAsia="Calibri" w:cs="Calibri"/>
                <w:b/>
                <w:b/>
              </w:rPr>
            </w:pPr>
            <w:r>
              <w:rPr>
                <w:rFonts w:eastAsia="Calibri" w:cs="Calibri" w:ascii="Arial" w:hAnsi="Arial"/>
                <w:b/>
              </w:rPr>
              <w:t>L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Arial" w:hAnsi="Arial"/>
                <w:b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sz w:val="22"/>
              </w:rPr>
              <w:t>Mały i lekki pulsoksymetr do pomiaru saturacji O2 we krwi (SpO2) i tętna technologią zapewniającą eliminację zakłóceń od ruchu, dla noworodków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sz w:val="22"/>
              </w:rPr>
              <w:t>Pulsoksymetr zasilany z wewnętrznych akumulatorów min. 3 godzin pracy ciągłej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.3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sz w:val="22"/>
              </w:rPr>
              <w:t>Zasilacz sieciowy 230V, 50 Hz (do ładowania akumulatora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sz w:val="22"/>
              </w:rPr>
              <w:t>Pomiar SpO2 w zakresie 70 - 100 % z dokładnością ± 2 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sz w:val="22"/>
              </w:rPr>
              <w:t>Pomiar tętna w zakresie 30 - 300 /mi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yświetlanie pletyzmogramu, wyświetlanie wartości cyfrowej SpO2 i pulsu, zapis trendów min 72 godzi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sz w:val="22"/>
              </w:rPr>
              <w:t>Kolorowy wyświetlacz o rozdzielczości 320 x 240 piksel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sz w:val="22"/>
              </w:rPr>
              <w:t>Masa urządzenia z bateriami bez czujnika max. 275 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sz w:val="22"/>
              </w:rPr>
              <w:t>Interfejs USB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sz w:val="22"/>
              </w:rPr>
              <w:t>Pulsoksymetr kompatybilny z czujnikami Nellcore/Massim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sz w:val="22"/>
              </w:rPr>
              <w:t>Temperatura pracy min. 10 – 45 ºC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sz w:val="22"/>
              </w:rPr>
              <w:t>Wymiary maksymalne 170 x 75 x 30 m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sz w:val="22"/>
              </w:rPr>
              <w:t>Czujnik jednorazowy dla noworodków typu Nellcore 5 szt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sz w:val="22"/>
              </w:rPr>
              <w:t>Czujnik wielorazowego użytku dla dorosłych i dzieci typu klips na palec 1 szt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Tahoma"/>
                <w:color w:val="000000"/>
              </w:rPr>
            </w:pPr>
            <w:r>
              <w:rPr>
                <w:rFonts w:cs="Calibri" w:ascii="Arial" w:hAnsi="Arial"/>
              </w:rPr>
              <w:t>15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Tahoma" w:ascii="Arial" w:hAnsi="Arial"/>
                <w:color w:val="000000"/>
              </w:rPr>
              <w:t>Okres gwarancj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ć</w:t>
            </w:r>
          </w:p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  <w:color w:val="000000"/>
              </w:rPr>
              <w:t>min. 36 miesięcy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</w:tbl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NormalWeb"/>
        <w:spacing w:lineRule="exact" w:line="283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>................................................                                 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odpis i pieczątka upoważnionego</w:t>
      </w:r>
    </w:p>
    <w:p>
      <w:pPr>
        <w:pStyle w:val="NormalWeb"/>
        <w:spacing w:lineRule="exact" w:line="283"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rzedstawiciela wykonawcy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b/>
          <w:b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color w:val="000000"/>
          <w:sz w:val="16"/>
          <w:szCs w:val="16"/>
        </w:rPr>
        <w:t>Załącznik nr 4-3  wzór formularza właściwości techniczno - użytkowych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WŁAŚCIWOŚCI TECHNICZNO - UŻYTKOWE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urządzeń objętych Częścią 3 zamówienia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ListParagraph"/>
        <w:widowControl w:val="false"/>
        <w:spacing w:lineRule="exact" w:line="283"/>
        <w:ind w:left="0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>Oftalmoskop sztuk 1.</w:t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azwa oferowanego urządzenia: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Typ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Model</w:t>
      </w:r>
      <w:r>
        <w:rPr>
          <w:rFonts w:cs="Arial" w:ascii="Arial" w:hAnsi="Arial"/>
          <w:i w:val="false"/>
          <w:iCs w:val="false"/>
          <w:sz w:val="24"/>
          <w:szCs w:val="24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Rok produkcji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Producent</w:t>
      </w:r>
      <w:r>
        <w:rPr>
          <w:rFonts w:cs="Arial" w:ascii="Arial" w:hAnsi="Arial"/>
          <w:i w:val="false"/>
          <w:iCs w:val="false"/>
          <w:sz w:val="24"/>
          <w:szCs w:val="24"/>
        </w:rPr>
        <w:t>: ..........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34"/>
        <w:gridCol w:w="1985"/>
        <w:gridCol w:w="1841"/>
      </w:tblGrid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Arial" w:hAnsi="Arial" w:eastAsia="Calibri" w:cs="Calibri"/>
                <w:b/>
                <w:b/>
              </w:rPr>
            </w:pPr>
            <w:r>
              <w:rPr>
                <w:rFonts w:eastAsia="Calibri" w:cs="Calibri" w:ascii="Arial" w:hAnsi="Arial"/>
                <w:b/>
              </w:rPr>
              <w:t>Lp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Arial" w:hAnsi="Arial"/>
                <w:b/>
              </w:rPr>
              <w:t>Opis minimalnych wymaganych paramet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almoskop nagłowny – wziernik pośredni bezprzewodow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y przenośnym zasilaczem akumulatorowym mocowanym do czepc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dowanie zasilacza akumulatorowego automatyczną ładowark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pracy poprzez ładowarkę przy rozładowanym akumulatorze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łowna regulacja światła z możliwością montażu po obu stronach głowy (lewa/prawa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warstwowa powłoka antyrefleksyjn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ulacja pionowa wiązki światła  w zakresie ±4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ulacja rozstawu źrenic w zakresie 46-74 m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dyfuzo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e filtry: bezczerwienny, kobaltowy, żółt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ystopniowa regulacja wielkości pola świetlneg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lokada regulatorów przysłon i filtrów </w:t>
              <w:br/>
              <w:t>w wymaganej pozycj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typu LED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żliwość badania przy źrenicy o szerokości 1 m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ynchronizowana regulacja konwergencji i paralaksy – jeden manipulato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yłoszczelna obudowa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ęści optyczne osadzone w konstrukcji aluminiowej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na regulacja opaski nagłownej (czoło, góra, potylica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ustawienia i zablokowania urządzenia w każdej pozycj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ropresator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zewka +20D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zek kart do bada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ląd asystenck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asowa żarówk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y przewód 2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w twardej walizc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Tahoma"/>
                <w:color w:val="000000"/>
              </w:rPr>
            </w:pPr>
            <w:r>
              <w:rPr>
                <w:rFonts w:cs="Calibri" w:ascii="Arial" w:hAnsi="Arial"/>
              </w:rPr>
              <w:t>27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Tahoma" w:ascii="Arial" w:hAnsi="Arial"/>
                <w:color w:val="000000"/>
              </w:rPr>
              <w:t>Okres gwarancj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ć</w:t>
            </w:r>
          </w:p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  <w:color w:val="000000"/>
              </w:rPr>
              <w:t>min. 36 miesięcy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</w:tbl>
    <w:p>
      <w:pPr>
        <w:pStyle w:val="NormalWeb"/>
        <w:widowControl w:val="false"/>
        <w:spacing w:lineRule="exact" w:line="283" w:before="0" w:after="0"/>
        <w:jc w:val="both"/>
        <w:rPr>
          <w:rFonts w:ascii="Arial" w:hAnsi="Arial" w:eastAsia="Arial Unicode MS" w:cs="Calibri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Calibri" w:ascii="Arial" w:hAnsi="Arial"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exact" w:line="283"/>
        <w:jc w:val="both"/>
        <w:rPr>
          <w:rFonts w:ascii="Arial" w:hAnsi="Arial" w:eastAsia="Arial Unicode MS" w:cs="Arial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Web"/>
        <w:spacing w:lineRule="exact" w:line="283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Web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>................................................                                                    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odpis i pieczątka upoważnionego</w:t>
      </w:r>
    </w:p>
    <w:p>
      <w:pPr>
        <w:pStyle w:val="NormalWeb"/>
        <w:spacing w:lineRule="exact" w:line="283" w:before="0" w:after="0"/>
        <w:ind w:left="5664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rzedstawiciela wykonawcy</w:t>
      </w:r>
    </w:p>
    <w:p>
      <w:pPr>
        <w:pStyle w:val="NormalWeb"/>
        <w:spacing w:lineRule="exact" w:line="283" w:before="0" w:after="0"/>
        <w:ind w:left="5664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b/>
          <w:b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color w:val="000000"/>
          <w:sz w:val="16"/>
          <w:szCs w:val="16"/>
        </w:rPr>
        <w:t>Załącznik nr 4-4  wzór formularza właściwości techniczno - użytkowych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WŁAŚCIWOŚCI TECHNICZNO - UŻYTKOWE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urządzeń objętych Częścią 4 zamówienia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ktator - 5 sztuk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oferowanego urządzenia:</w:t>
      </w:r>
      <w:r>
        <w:rPr>
          <w:rFonts w:cs="Arial" w:ascii="Arial" w:hAnsi="Arial"/>
          <w:sz w:val="24"/>
          <w:szCs w:val="24"/>
        </w:rPr>
        <w:tab/>
        <w:t>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yp:</w:t>
      </w:r>
      <w:r>
        <w:rPr>
          <w:rFonts w:cs="Arial" w:ascii="Arial" w:hAnsi="Arial"/>
          <w:sz w:val="24"/>
          <w:szCs w:val="24"/>
        </w:rPr>
        <w:t xml:space="preserve"> ............................... </w:t>
      </w:r>
      <w:r>
        <w:rPr>
          <w:rFonts w:cs="Arial" w:ascii="Arial" w:hAnsi="Arial"/>
          <w:b/>
          <w:sz w:val="24"/>
          <w:szCs w:val="24"/>
        </w:rPr>
        <w:t>Model</w:t>
      </w:r>
      <w:r>
        <w:rPr>
          <w:rFonts w:cs="Arial" w:ascii="Arial" w:hAnsi="Arial"/>
          <w:sz w:val="24"/>
          <w:szCs w:val="24"/>
        </w:rPr>
        <w:t>:</w:t>
        <w:tab/>
        <w:t xml:space="preserve">.............................. </w:t>
      </w:r>
      <w:r>
        <w:rPr>
          <w:rFonts w:cs="Arial" w:ascii="Arial" w:hAnsi="Arial"/>
          <w:b/>
          <w:sz w:val="24"/>
          <w:szCs w:val="24"/>
        </w:rPr>
        <w:t>Rok produkcji:</w:t>
      </w:r>
      <w:r>
        <w:rPr>
          <w:rFonts w:cs="Arial" w:ascii="Arial" w:hAnsi="Arial"/>
          <w:sz w:val="24"/>
          <w:szCs w:val="24"/>
        </w:rPr>
        <w:t xml:space="preserve"> 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4"/>
          <w:szCs w:val="24"/>
        </w:rPr>
        <w:t>Producent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>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"/>
        <w:gridCol w:w="3402"/>
        <w:gridCol w:w="2154"/>
        <w:gridCol w:w="3404"/>
      </w:tblGrid>
      <w:tr>
        <w:trPr>
          <w:tblHeader w:val="true"/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i opis parametru lub cechy urządzenia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 lub zakres wartości wymaganych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silanie elektryczne 230 V, 50Hz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ykl ssania naśladujący rytm ssania dzieck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łynna regulacja siły ssani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zystosowany do pracy ciągłej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icha prac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45 dB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s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2,5 kg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miary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onstrukcja zabezpieczająca przed przedostaniem się mleka do środka urządzeni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szystkie elementy mające kontakt z mlekiem nadające się do wielokrotnej sterylizacji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kres gwarancji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ć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in. 36 miesięcy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</w:rPr>
        <w:t>..................................................</w:t>
      </w:r>
      <w:r>
        <w:rPr>
          <w:rFonts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</w:t>
      </w:r>
      <w:r>
        <w:rPr>
          <w:rFonts w:cs="Arial" w:ascii="Arial" w:hAnsi="Arial"/>
          <w:i/>
          <w:sz w:val="16"/>
        </w:rPr>
        <w:t>miejscowość i data</w:t>
        <w:tab/>
        <w:tab/>
        <w:tab/>
        <w:tab/>
        <w:tab/>
        <w:tab/>
        <w:tab/>
        <w:t>podpis i pieczątka upoważnionego</w:t>
      </w:r>
    </w:p>
    <w:p>
      <w:pPr>
        <w:pStyle w:val="Normal"/>
        <w:spacing w:lineRule="atLeast" w:line="100"/>
        <w:ind w:left="5672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16"/>
        </w:rPr>
        <w:t xml:space="preserve">      </w:t>
      </w:r>
      <w:r>
        <w:rPr>
          <w:rFonts w:cs="Arial" w:ascii="Arial" w:hAnsi="Arial"/>
          <w:i/>
          <w:sz w:val="16"/>
        </w:rPr>
        <w:t>przedstawiciela wykonawcy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b/>
          <w:b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color w:val="000000"/>
          <w:sz w:val="16"/>
          <w:szCs w:val="16"/>
        </w:rPr>
        <w:t>Załącznik nr 4-5 wzór formularza właściwości techniczno - użytkowych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WŁAŚCIWOŚCI TECHNICZNO - UŻYTKOWE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urządzeń objętych Częścią 5 zamówienia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ListParagraph"/>
        <w:widowControl w:val="false"/>
        <w:spacing w:lineRule="exact" w:line="283"/>
        <w:ind w:left="0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>Łóżko porodowe sztuk 4.</w:t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azwa oferowanego urządzenia: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Typ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Model</w:t>
      </w:r>
      <w:r>
        <w:rPr>
          <w:rFonts w:cs="Arial" w:ascii="Arial" w:hAnsi="Arial"/>
          <w:i w:val="false"/>
          <w:iCs w:val="false"/>
          <w:sz w:val="24"/>
          <w:szCs w:val="24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Rok produkcji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Producent</w:t>
      </w:r>
      <w:r>
        <w:rPr>
          <w:rFonts w:cs="Arial" w:ascii="Arial" w:hAnsi="Arial"/>
          <w:i w:val="false"/>
          <w:iCs w:val="false"/>
          <w:sz w:val="24"/>
          <w:szCs w:val="24"/>
        </w:rPr>
        <w:t>: ..........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559"/>
        <w:gridCol w:w="1843"/>
        <w:gridCol w:w="1843"/>
      </w:tblGrid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Arial" w:hAnsi="Arial" w:eastAsia="Calibri" w:cs="Calibri"/>
                <w:b/>
                <w:b/>
              </w:rPr>
            </w:pPr>
            <w:r>
              <w:rPr>
                <w:rFonts w:eastAsia="Calibri" w:cs="Calibri" w:ascii="Arial" w:hAnsi="Arial"/>
                <w:b/>
              </w:rPr>
              <w:t>L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Arial" w:hAnsi="Arial"/>
                <w:b/>
              </w:rPr>
              <w:t>Opis minimalnych wymaganych parame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óżko porodowe przeznaczone dla pacjentek oddziałów położniczych z możliwością ustawienie pacjentki we wszystkich pozycjach porodu: klasycznej , siedzącej , bocznej  klęczącej, kucznej, ustawienie pacjentki do zabiegów anestezjologicznych, w połogu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lang w:eastAsia="pl-PL"/>
              </w:rPr>
            </w:pPr>
            <w:r>
              <w:rPr>
                <w:rFonts w:cs="Calibri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ierzchnia  łóżka odporna na środki dezynfekcyjne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lang w:eastAsia="pl-PL"/>
              </w:rPr>
            </w:pPr>
            <w:r>
              <w:rPr>
                <w:rFonts w:cs="Calibri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nstrukcja łóżka kolumnowa. Bez mechanizmów korbowych, czy tez innych mechanizmach niezabezpieczonych przed wnikaniem zanieczyszczeń – posiadających wiele trudnodostępnych miejsc –uniemożliwiających skuteczną dezynfekcje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lang w:eastAsia="pl-PL"/>
              </w:rPr>
            </w:pPr>
            <w:r>
              <w:rPr>
                <w:rFonts w:cs="Calibri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ługość łóżka porodowego wraz z materacem  2050 mm +/- 50 m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Tak, podać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lang w:eastAsia="pl-PL"/>
              </w:rPr>
            </w:pPr>
            <w:r>
              <w:rPr>
                <w:rFonts w:cs="Calibri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erokość łóżka porodowego:  1060 mm +/- 50 m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Tak, podać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lang w:eastAsia="pl-PL"/>
              </w:rPr>
            </w:pPr>
            <w:r>
              <w:rPr>
                <w:rFonts w:cs="Calibri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erownik ręczny, za pomocą którego reguluje się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wysokością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kątem nachylenia segmentu pleców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kątem nachylenia segmentem siedzis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Tak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lang w:eastAsia="pl-PL"/>
              </w:rPr>
            </w:pPr>
            <w:r>
              <w:rPr>
                <w:rFonts w:cs="Calibri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Elektryczna regulacja wysokości łóżka w zakresie  600 - 900 mm +/- 20 mm liczonym od powierzchni materac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Tak, poda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lang w:eastAsia="pl-PL"/>
              </w:rPr>
            </w:pPr>
            <w:r>
              <w:rPr>
                <w:rFonts w:cs="Calibri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lektryczna regulacja podnoszenia i opuszczania oparcia pleców w zakresie od  - 17</w:t>
            </w:r>
            <w:r>
              <w:rPr>
                <w:rFonts w:cs="Arial" w:ascii="Arial" w:hAnsi="Arial"/>
                <w:vertAlign w:val="superscript"/>
                <w:lang w:eastAsia="pl-PL"/>
              </w:rPr>
              <w:t xml:space="preserve">0 </w:t>
            </w:r>
            <w:r>
              <w:rPr>
                <w:rFonts w:cs="Arial" w:ascii="Arial" w:hAnsi="Arial"/>
                <w:lang w:eastAsia="pl-PL"/>
              </w:rPr>
              <w:t>do 70</w:t>
            </w:r>
            <w:r>
              <w:rPr>
                <w:rFonts w:cs="Arial" w:ascii="Arial" w:hAnsi="Arial"/>
                <w:vertAlign w:val="superscript"/>
                <w:lang w:eastAsia="pl-PL"/>
              </w:rPr>
              <w:t xml:space="preserve">0 </w:t>
            </w:r>
            <w:r>
              <w:rPr>
                <w:rFonts w:cs="Arial" w:ascii="Arial" w:hAnsi="Arial"/>
                <w:lang w:eastAsia="pl-PL"/>
              </w:rPr>
              <w:t xml:space="preserve">, +/- 5 </w:t>
            </w:r>
            <w:r>
              <w:rPr>
                <w:rFonts w:cs="Arial" w:ascii="Arial" w:hAnsi="Arial"/>
                <w:vertAlign w:val="superscript"/>
                <w:lang w:eastAsia="pl-PL"/>
              </w:rPr>
              <w:t xml:space="preserve">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Tak, podać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lang w:eastAsia="pl-PL"/>
              </w:rPr>
            </w:pPr>
            <w:r>
              <w:rPr>
                <w:rFonts w:cs="Calibri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Elektryczna , oddzielna regulacja nachylenia siedziska w zakresie od 0 </w:t>
            </w:r>
            <w:r>
              <w:rPr>
                <w:rFonts w:cs="Arial" w:ascii="Arial" w:hAnsi="Arial"/>
                <w:vertAlign w:val="superscript"/>
                <w:lang w:eastAsia="pl-PL"/>
              </w:rPr>
              <w:t xml:space="preserve">0 </w:t>
            </w:r>
            <w:r>
              <w:rPr>
                <w:rFonts w:cs="Arial" w:ascii="Arial" w:hAnsi="Arial"/>
                <w:lang w:eastAsia="pl-PL"/>
              </w:rPr>
              <w:t>do 25</w:t>
            </w:r>
            <w:r>
              <w:rPr>
                <w:rFonts w:cs="Arial" w:ascii="Arial" w:hAnsi="Arial"/>
                <w:vertAlign w:val="superscript"/>
                <w:lang w:eastAsia="pl-PL"/>
              </w:rPr>
              <w:t xml:space="preserve">0 </w:t>
            </w:r>
            <w:r>
              <w:rPr>
                <w:rFonts w:cs="Arial" w:ascii="Arial" w:hAnsi="Arial"/>
                <w:lang w:eastAsia="pl-PL"/>
              </w:rPr>
              <w:t xml:space="preserve">, +/- 5 </w:t>
            </w:r>
            <w:r>
              <w:rPr>
                <w:rFonts w:cs="Arial" w:ascii="Arial" w:hAnsi="Arial"/>
                <w:vertAlign w:val="superscript"/>
                <w:lang w:eastAsia="pl-PL"/>
              </w:rPr>
              <w:t xml:space="preserve">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, poda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lang w:eastAsia="pl-PL"/>
              </w:rPr>
            </w:pPr>
            <w:r>
              <w:rPr>
                <w:rFonts w:cs="Calibri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eastAsia="pl-PL"/>
              </w:rPr>
              <w:t>Segment nożny leża z regulacją wysokości , regulacją położenia wzdłużnego oraz kąta nachylenia. Regulacja kąta nachylenia w zakresie min. 0 – 25</w:t>
            </w:r>
            <w:r>
              <w:rPr>
                <w:rFonts w:cs="Arial" w:ascii="Arial" w:hAnsi="Arial"/>
                <w:vertAlign w:val="superscript"/>
                <w:lang w:eastAsia="pl-PL"/>
              </w:rPr>
              <w:t>o</w:t>
            </w:r>
            <w:r>
              <w:rPr>
                <w:rFonts w:cs="Arial" w:ascii="Arial" w:hAnsi="Arial"/>
                <w:lang w:eastAsia="pl-PL"/>
              </w:rPr>
              <w:t xml:space="preserve">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, poda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lang w:eastAsia="pl-PL"/>
              </w:rPr>
            </w:pPr>
            <w:r>
              <w:rPr>
                <w:rFonts w:cs="Calibri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żliwość całkowitego wsunięcia segmentu nożnego leża pod siedzisko  wraz z materacem, bez  konieczności ściągania materaca przed wsunięciem pod łóżko lub odejmowania segmentu nożnego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lang w:eastAsia="pl-PL"/>
              </w:rPr>
            </w:pPr>
            <w:r>
              <w:rPr>
                <w:rFonts w:cs="Calibri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ożliwość ustawienia łóżka w pozycji Trendelenburga min. - 15 </w:t>
            </w:r>
            <w:r>
              <w:rPr>
                <w:rFonts w:cs="Arial" w:ascii="Arial" w:hAnsi="Arial"/>
                <w:vertAlign w:val="superscript"/>
                <w:lang w:eastAsia="pl-PL"/>
              </w:rPr>
              <w:t xml:space="preserve">0 </w:t>
            </w:r>
            <w:r>
              <w:rPr>
                <w:rFonts w:cs="Arial" w:ascii="Arial" w:hAnsi="Arial"/>
                <w:lang w:eastAsia="pl-PL"/>
              </w:rPr>
              <w:t xml:space="preserve">, +/- 3 </w:t>
            </w:r>
            <w:r>
              <w:rPr>
                <w:rFonts w:cs="Arial" w:ascii="Arial" w:hAnsi="Arial"/>
                <w:vertAlign w:val="superscript"/>
                <w:lang w:eastAsia="pl-PL"/>
              </w:rPr>
              <w:t xml:space="preserve">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, poda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lang w:eastAsia="pl-PL"/>
              </w:rPr>
            </w:pPr>
            <w:r>
              <w:rPr>
                <w:rFonts w:cs="Calibri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żliwość ręcznego opuszczenia oparcia – funkcja CPR segmentu pleców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lang w:eastAsia="pl-PL"/>
              </w:rPr>
            </w:pPr>
            <w:r>
              <w:rPr>
                <w:rFonts w:cs="Calibri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eastAsia="pl-PL"/>
              </w:rPr>
              <w:t xml:space="preserve">Łóżko przejezdne , podstawa jezdna zapewniająca  stabilność i mobilność łóżka z centralną blokadą kół ; funkcja jazdy "na wprost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lang w:eastAsia="pl-PL"/>
              </w:rPr>
            </w:pPr>
            <w:r>
              <w:rPr>
                <w:rFonts w:cs="Calibri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eastAsia="pl-PL"/>
              </w:rPr>
              <w:t>Łóżko porodowe wyposażone w bezszwowe materace wykonane z antybakteryjnego materiału odpornego na promieniowanie UV . Grubość materaca 70 mm    +/-  10 mm. Dostępny wybór kolorów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,podać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lang w:eastAsia="pl-PL"/>
              </w:rPr>
            </w:pPr>
            <w:r>
              <w:rPr>
                <w:rFonts w:cs="Calibri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terac w segmencie siedzenia z wycięciem klinowy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lang w:eastAsia="pl-PL"/>
              </w:rPr>
            </w:pPr>
            <w:r>
              <w:rPr>
                <w:rFonts w:cs="Calibri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eastAsia="pl-PL"/>
              </w:rPr>
              <w:t xml:space="preserve">Materace odejmowane, zabezpieczone  przed wnikaniem cieczy. Materace wzmocnione płytą z kompozytu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lang w:eastAsia="pl-PL"/>
              </w:rPr>
            </w:pPr>
            <w:r>
              <w:rPr>
                <w:rFonts w:cs="Calibri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eastAsia="pl-PL"/>
              </w:rPr>
              <w:t xml:space="preserve">Łóżko posiadające regulowane podkolanniki ze zintegrowanymi uchwytami rąk pomagających w czasie porodu .Podkolanniki mogą być ustawione również jako podpory stóp w zależności od pozycji stosowanej podczas porodu 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lang w:eastAsia="pl-PL"/>
              </w:rPr>
            </w:pPr>
            <w:r>
              <w:rPr>
                <w:rFonts w:cs="Calibri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odkolanniki zaciskane na zasadach zębatek dopasowujących się do siebie i trwale zabezpieczających ustawioną pozycję 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lang w:eastAsia="pl-PL"/>
              </w:rPr>
            </w:pPr>
            <w:r>
              <w:rPr>
                <w:rFonts w:cs="Calibri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eastAsia="pl-PL"/>
              </w:rPr>
              <w:t>Podgłówek z regulacją wysokośc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lang w:eastAsia="pl-PL"/>
              </w:rPr>
            </w:pPr>
            <w:r>
              <w:rPr>
                <w:rFonts w:cs="Calibri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eastAsia="pl-PL"/>
              </w:rPr>
              <w:t>Całkowite robocze obciążenie łóżka  co najmniej 24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Tak, podać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lang w:eastAsia="pl-PL"/>
              </w:rPr>
            </w:pPr>
            <w:r>
              <w:rPr>
                <w:rFonts w:cs="Calibri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yposażenie 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Komplet podkolanników/oparć stóp z podpórkami do rąk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eastAsia="pl-PL"/>
              </w:rPr>
              <w:t>- Demontowalna miska ze stali nierdzewnej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Sterownik ręczny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Regulowany podgłówek ( poduszka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eastAsia="pl-PL"/>
              </w:rPr>
              <w:t xml:space="preserve">- W górnej części segmentu pleców tapicerowany uchwyt do podtrzymywania się pacjentki, </w:t>
            </w:r>
            <w:bookmarkStart w:id="0" w:name="_GoBack"/>
            <w:bookmarkEnd w:id="0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lang w:eastAsia="pl-PL"/>
              </w:rPr>
            </w:pPr>
            <w:r>
              <w:rPr>
                <w:rFonts w:cs="Calibri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Tahoma"/>
                <w:color w:val="000000"/>
              </w:rPr>
            </w:pPr>
            <w:r>
              <w:rPr>
                <w:rFonts w:cs="Calibri" w:ascii="Arial" w:hAnsi="Arial"/>
              </w:rPr>
              <w:t>23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Tahoma" w:ascii="Arial" w:hAnsi="Arial"/>
                <w:color w:val="000000"/>
              </w:rPr>
              <w:t>Okres gwarancj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ć</w:t>
            </w:r>
          </w:p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  <w:color w:val="000000"/>
              </w:rPr>
              <w:t>min. 36 miesięc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</w:tbl>
    <w:p>
      <w:pPr>
        <w:pStyle w:val="NormalWeb"/>
        <w:widowControl w:val="false"/>
        <w:spacing w:lineRule="exact" w:line="283" w:before="0" w:after="0"/>
        <w:jc w:val="both"/>
        <w:rPr>
          <w:rFonts w:ascii="Arial" w:hAnsi="Arial" w:eastAsia="Arial Unicode MS" w:cs="Calibri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Calibri" w:ascii="Arial" w:hAnsi="Arial"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Web"/>
        <w:spacing w:lineRule="exact" w:line="283" w:before="0" w:after="0"/>
        <w:jc w:val="both"/>
        <w:rPr>
          <w:rFonts w:ascii="Arial" w:hAnsi="Arial" w:eastAsia="Arial Unicode MS" w:cs="Arial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Web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>................................................                                                    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odpis i pieczątka upoważnionego</w:t>
      </w:r>
    </w:p>
    <w:p>
      <w:pPr>
        <w:pStyle w:val="NormalWeb"/>
        <w:spacing w:lineRule="exact" w:line="283"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rzedstawiciela wykonawcy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b/>
          <w:b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color w:val="000000"/>
          <w:sz w:val="16"/>
          <w:szCs w:val="16"/>
        </w:rPr>
        <w:t>Załącznik nr 4-6 wzór formularza właściwości techniczno - użytkowych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WŁAŚCIWOŚCI TECHNICZNO - UŻYTKOWE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urządzeń objętych Częścią 6 zamówienia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ListParagraph"/>
        <w:widowControl w:val="false"/>
        <w:spacing w:lineRule="exact" w:line="283" w:before="0" w:after="0"/>
        <w:ind w:left="0" w:right="0" w:hanging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>Poz. 1.  Stolik do porodu jezdny 3 sztuki.</w:t>
      </w:r>
    </w:p>
    <w:p>
      <w:pPr>
        <w:pStyle w:val="ListParagraph"/>
        <w:widowControl w:val="false"/>
        <w:spacing w:lineRule="exact" w:line="283" w:before="0" w:after="0"/>
        <w:ind w:left="0" w:right="0" w:hanging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exact" w:line="28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azwa oferowanego urządzenia: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Typ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Model</w:t>
      </w:r>
      <w:r>
        <w:rPr>
          <w:rFonts w:cs="Arial" w:ascii="Arial" w:hAnsi="Arial"/>
          <w:i w:val="false"/>
          <w:iCs w:val="false"/>
          <w:sz w:val="24"/>
          <w:szCs w:val="24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Rok produkcji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Producent</w:t>
      </w:r>
      <w:r>
        <w:rPr>
          <w:rFonts w:cs="Arial" w:ascii="Arial" w:hAnsi="Arial"/>
          <w:i w:val="false"/>
          <w:iCs w:val="false"/>
          <w:sz w:val="24"/>
          <w:szCs w:val="24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1843"/>
        <w:gridCol w:w="1842"/>
      </w:tblGrid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Opis minimalnych wymaganych parametr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12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lik do porodu jezdny  tzw. asyst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miary </w:t>
            </w:r>
            <w:r>
              <w:rPr>
                <w:rFonts w:cs="Arial" w:ascii="Arial" w:hAnsi="Arial"/>
                <w:iCs/>
              </w:rPr>
              <w:t>±10 mm:</w:t>
            </w:r>
            <w:r>
              <w:rPr>
                <w:rFonts w:cs="Arial" w:ascii="Arial" w:hAnsi="Arial"/>
                <w:color w:val="000000"/>
              </w:rPr>
              <w:t xml:space="preserve">  długość 500 mm, szerokość 540 mm, wysokość 810 mm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suwane 3 szufla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t z tworzywa sztucznego odpornego na środki dezynfekcyj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hwyt do przesuwania stol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tery kółka jezdne, w tym min. dwa z blokad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Tahoma" w:ascii="Arial" w:hAnsi="Arial"/>
                <w:color w:val="000000"/>
              </w:rPr>
              <w:t>Okres gwarancj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ć</w:t>
            </w:r>
          </w:p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  <w:color w:val="000000"/>
              </w:rPr>
              <w:t>min. 24  miesią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ListParagraph"/>
        <w:widowControl w:val="false"/>
        <w:spacing w:lineRule="exact" w:line="283" w:before="0" w:after="0"/>
        <w:ind w:left="0" w:right="0" w:hanging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>Poz. 2.  Wózek oddziałowy  1 sztuka.</w:t>
      </w:r>
    </w:p>
    <w:p>
      <w:pPr>
        <w:pStyle w:val="ListParagraph"/>
        <w:widowControl w:val="false"/>
        <w:spacing w:lineRule="exact" w:line="283" w:before="0" w:after="0"/>
        <w:ind w:left="0" w:right="0" w:hanging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exact" w:line="28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azwa oferowanego urządzenia: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Typ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Model</w:t>
      </w:r>
      <w:r>
        <w:rPr>
          <w:rFonts w:cs="Arial" w:ascii="Arial" w:hAnsi="Arial"/>
          <w:i w:val="false"/>
          <w:iCs w:val="false"/>
          <w:sz w:val="24"/>
          <w:szCs w:val="24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Rok produkcji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Producent</w:t>
      </w:r>
      <w:r>
        <w:rPr>
          <w:rFonts w:cs="Arial" w:ascii="Arial" w:hAnsi="Arial"/>
          <w:i w:val="false"/>
          <w:iCs w:val="false"/>
          <w:sz w:val="24"/>
          <w:szCs w:val="24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90"/>
        <w:gridCol w:w="1984"/>
        <w:gridCol w:w="1984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Arial" w:hAnsi="Arial" w:eastAsia="Calibri" w:cs="Calibri"/>
                <w:b/>
                <w:b/>
              </w:rPr>
            </w:pPr>
            <w:r>
              <w:rPr>
                <w:rFonts w:eastAsia="Calibri" w:cs="Calibri" w:ascii="Arial" w:hAnsi="Arial"/>
                <w:b/>
              </w:rPr>
              <w:t>Lp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Arial" w:hAnsi="Arial"/>
                <w:b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alowy szkielet lakierowany proszkowo biał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mowane pojemniki z tworzywa sztucznego (tace) na 3 poziom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hwyt z pokrywą  na worek foliow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sz druci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tery kółka jezdne, w tym co najmniej dwa z blokad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650 x 440 x 900 mm ± 20 m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, poda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Tahoma" w:ascii="Arial" w:hAnsi="Arial"/>
                <w:color w:val="000000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ć</w:t>
            </w:r>
          </w:p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  <w:color w:val="000000"/>
              </w:rPr>
              <w:t>min. 24 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</w:tbl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ListParagraph"/>
        <w:widowControl w:val="false"/>
        <w:spacing w:lineRule="exact" w:line="283" w:before="0" w:after="0"/>
        <w:ind w:left="0" w:right="0" w:hanging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>Poz. 3.  Wózek reanimacyjny  1 sztuka.</w:t>
      </w:r>
    </w:p>
    <w:p>
      <w:pPr>
        <w:pStyle w:val="ListParagraph"/>
        <w:widowControl w:val="false"/>
        <w:spacing w:lineRule="exact" w:line="283" w:before="0" w:after="0"/>
        <w:ind w:left="0" w:right="0" w:hanging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exact" w:line="28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azwa oferowanego urządzenia: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Typ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Model</w:t>
      </w:r>
      <w:r>
        <w:rPr>
          <w:rFonts w:cs="Arial" w:ascii="Arial" w:hAnsi="Arial"/>
          <w:i w:val="false"/>
          <w:iCs w:val="false"/>
          <w:sz w:val="24"/>
          <w:szCs w:val="24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Rok produkcji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Producent</w:t>
      </w:r>
      <w:r>
        <w:rPr>
          <w:rFonts w:cs="Arial" w:ascii="Arial" w:hAnsi="Arial"/>
          <w:i w:val="false"/>
          <w:iCs w:val="false"/>
          <w:sz w:val="24"/>
          <w:szCs w:val="24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74"/>
        <w:gridCol w:w="1843"/>
        <w:gridCol w:w="1841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Arial" w:hAnsi="Arial" w:eastAsia="Calibri" w:cs="Calibri"/>
                <w:b/>
                <w:b/>
              </w:rPr>
            </w:pPr>
            <w:r>
              <w:rPr>
                <w:rFonts w:eastAsia="Calibri" w:cs="Calibri" w:ascii="Arial" w:hAnsi="Arial"/>
                <w:b/>
              </w:rPr>
              <w:t>Lp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Arial" w:hAnsi="Arial"/>
                <w:b/>
              </w:rPr>
              <w:t>Opis minimalnych wymaganych parame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zek reanimacyjny, wielofunkcyjny, metalowy lakierowany proszkowo, blat wykonany z tworzywa o dużej twardości i odporności na środki dezynfek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uflad o różnej wysokości samoczynnie domyk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y automatyczne wysuwany blat robo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towa półka na wysięgniku na defibryl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yt na pojemnik na zużyte mater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owany wieszak na płyny infuzyjn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Tahoma"/>
                <w:color w:val="000000"/>
              </w:rPr>
            </w:pPr>
            <w:r>
              <w:rPr>
                <w:rFonts w:eastAsia="Calibri" w:cs="Tahoma" w:ascii="Arial" w:hAnsi="Arial"/>
                <w:color w:val="000000"/>
              </w:rPr>
              <w:t>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Tahoma"/>
                <w:color w:val="000000"/>
              </w:rPr>
            </w:pPr>
            <w:r>
              <w:rPr>
                <w:rFonts w:eastAsia="Calibri" w:cs="Tahoma" w:ascii="Arial" w:hAnsi="Arial"/>
                <w:color w:val="000000"/>
              </w:rPr>
              <w:t xml:space="preserve">Wymiary: 690 x 520 x 106 mm </w:t>
            </w:r>
            <w:r>
              <w:rPr>
                <w:rFonts w:cs="Arial" w:ascii="Arial" w:hAnsi="Arial"/>
              </w:rPr>
              <w:t>± 2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, poda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Tahoma"/>
                <w:color w:val="000000"/>
              </w:rPr>
            </w:pPr>
            <w:r>
              <w:rPr>
                <w:rFonts w:eastAsia="Calibri" w:cs="Tahoma" w:ascii="Arial" w:hAnsi="Arial"/>
                <w:color w:val="000000"/>
              </w:rPr>
              <w:t>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Tahom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tery kółka jezdne bezpyłowe, w tym min. dwa z blokad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Tahoma"/>
                <w:color w:val="000000"/>
              </w:rPr>
            </w:pPr>
            <w:r>
              <w:rPr>
                <w:rFonts w:eastAsia="Calibri" w:cs="Tahoma" w:ascii="Arial" w:hAnsi="Arial"/>
                <w:color w:val="000000"/>
              </w:rPr>
              <w:t>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Tahoma" w:ascii="Arial" w:hAnsi="Arial"/>
                <w:color w:val="000000"/>
              </w:rPr>
              <w:t>Okres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ć</w:t>
            </w:r>
          </w:p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  <w:color w:val="000000"/>
              </w:rPr>
              <w:t>min. 24 miesią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exact" w:line="28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>................................................                                 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odpis i pieczątka upoważnionego</w:t>
      </w:r>
    </w:p>
    <w:p>
      <w:pPr>
        <w:pStyle w:val="NormalWeb"/>
        <w:spacing w:lineRule="exact" w:line="283"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rzedstawiciela wykonawcy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Western"/>
        <w:ind w:left="3540" w:hanging="0"/>
        <w:rPr>
          <w:b/>
          <w:b/>
        </w:rPr>
      </w:pPr>
      <w:r>
        <w:rPr>
          <w:rFonts w:cs="Arial" w:ascii="Arial" w:hAnsi="Arial"/>
          <w:b/>
          <w:color w:val="000000"/>
          <w:sz w:val="16"/>
          <w:szCs w:val="16"/>
        </w:rPr>
        <w:t>Załącznik nr   4-7  wzór formularza właściwości techniczno - użytkowych.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spacing w:before="0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WŁAŚCIWOŚCI TECHNICZNO – UŻYTKOWE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dla urządzeń objętych częścią 7  zamówienia</w:t>
      </w:r>
    </w:p>
    <w:p>
      <w:pPr>
        <w:pStyle w:val="Western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eastAsia="Arial" w:cs="Arial"/>
          <w:b/>
          <w:b/>
          <w:i w:val="false"/>
          <w:i w:val="false"/>
          <w:szCs w:val="24"/>
          <w:u w:val="single"/>
        </w:rPr>
      </w:pPr>
      <w:r>
        <w:rPr>
          <w:rFonts w:eastAsia="Arial" w:cs="Arial" w:ascii="Arial" w:hAnsi="Arial"/>
          <w:b/>
          <w:i w:val="false"/>
          <w:szCs w:val="24"/>
          <w:u w:val="single"/>
        </w:rPr>
        <w:t>Laser operacyjny 1 sztuka</w:t>
      </w:r>
    </w:p>
    <w:p>
      <w:pPr>
        <w:pStyle w:val="Western"/>
        <w:rPr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Nazwa oferowanego sprzętu: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...........................................................................</w:t>
      </w:r>
    </w:p>
    <w:p>
      <w:pPr>
        <w:pStyle w:val="Western"/>
        <w:rPr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yp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Model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ok produkcji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</w:t>
      </w:r>
    </w:p>
    <w:p>
      <w:pPr>
        <w:pStyle w:val="Western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roducent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............................................</w:t>
      </w:r>
    </w:p>
    <w:p>
      <w:pPr>
        <w:pStyle w:val="Normal"/>
        <w:ind w:left="708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56"/>
        <w:gridCol w:w="1984"/>
        <w:gridCol w:w="2394"/>
      </w:tblGrid>
      <w:tr>
        <w:trPr>
          <w:trHeight w:val="5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ać wartość lub zakres wartości oferowanych lub opis</w:t>
            </w:r>
          </w:p>
        </w:tc>
      </w:tr>
      <w:tr>
        <w:trPr>
          <w:trHeight w:val="5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ie 230 V~   50H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y pobór mocy 600 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bezpieczeństwa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niki 5A / 250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lasera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fali 1470 n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moc lase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0W, regulowana co 0,5 W w zakresie od 0,5 do 5W, a powyżej co 1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 pra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ągła(CW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dynczy  impuls(SINGLE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mpulsowa(REPEA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 serii impuls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regulowany od 1 do 100, z przerwą między seriami od 50 do 1000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s impulsu /przerwy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0us do 5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nik energ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ązka pilotująca (PILO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nm, moc</w:t>
            </w:r>
            <w:r>
              <w:rPr>
                <w:rFonts w:ascii="Arial" w:hAnsi="Arial" w:cs="Arial"/>
                <w:sz w:val="22"/>
                <w:szCs w:val="22"/>
              </w:rPr>
              <w:t>＜</w:t>
            </w:r>
            <w:r>
              <w:rPr>
                <w:rFonts w:cs="Arial" w:ascii="Arial" w:hAnsi="Arial"/>
                <w:sz w:val="22"/>
                <w:szCs w:val="22"/>
              </w:rPr>
              <w:t xml:space="preserve">5mW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owana jas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ącze diody laserowej / włókna laserow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SMA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a średnica włókna współpracującego z urządzeniem 200µ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a ilość sterylizacji włókna 400 µm X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a ilość sterylizacji włókna 600 µm X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y apara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(Sz.) x 420 (Gł.) x 190 (Wy.) mm  ±2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iężar  13 kg  ±2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yzowany serwis w języku pols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łącznik nożny 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kulary ochronne dla długości fali 1470 nm   4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czyk zabezpieczający urządzenie  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ada INTERLOCK 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włókien światłowodowych wielorazowego użytku przystosowanych do sterylizac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tłowód wielorazowy 400 µm 2 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tłowód wielorazowy 600 µm 2 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rząd do zdejmowania izolacji z włókna 2 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rząd do przycinania włókna 2 szt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36 miesięc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1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1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rzedstawiciela wykonawcy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ind w:left="3540" w:hanging="0"/>
        <w:rPr>
          <w:b/>
          <w:b/>
        </w:rPr>
      </w:pPr>
      <w:r>
        <w:rPr>
          <w:rFonts w:cs="Arial" w:ascii="Arial" w:hAnsi="Arial"/>
          <w:b/>
          <w:color w:val="000000"/>
          <w:sz w:val="16"/>
          <w:szCs w:val="16"/>
        </w:rPr>
        <w:t>Załącznik nr 4- 8   wzór formularza właściwości techniczno - użytkowych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WŁAŚCIWOŚCI TECHNICZNO – UŻYTKOWE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dla urządzeń objętych częścią 8 zamówienia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before="100" w:after="100"/>
        <w:rPr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 xml:space="preserve">Wózek do przewożenia chorych leżących 3 sztuki </w:t>
      </w:r>
    </w:p>
    <w:p>
      <w:pPr>
        <w:pStyle w:val="Western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Nazwa oferowanego urządzenia: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...........................................................................</w:t>
      </w:r>
    </w:p>
    <w:p>
      <w:pPr>
        <w:pStyle w:val="Western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yp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Model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ok produkcji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roducent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...............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tbl>
      <w:tblPr>
        <w:tblW w:w="9954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678"/>
        <w:gridCol w:w="2268"/>
        <w:gridCol w:w="2126"/>
      </w:tblGrid>
      <w:tr>
        <w:trPr>
          <w:trHeight w:val="110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pis minimalnych wymaganych paramet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tLeast" w:line="102"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ać wartość lub zakres wartości oferowanych lub opis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całkowita wó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±5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rokość całkowita wóz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9 ±2 c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ja stalowa pokryta lakierem proszk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żny pedał do hydraulicznej regulacji wysokoś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cja wysokości w zakres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45 – 85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łony boc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in. 30 X 12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ierki boczne opuszczane jednym ruchem rę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że wózka dwusegmen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cja segmentu pleców za pomocą sprężyny gaz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4 pojedyncze koła jezdne  o średnicy min. 125 m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na blokada  kó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ony w hak na kroplówkę, kosz na butlę z tlen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ac niepal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kres gwara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02" w:before="28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min. 36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1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1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1"/>
        <w:spacing w:before="0" w:after="0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rzedstawiciela wykonawcy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b/>
          <w:b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color w:val="000000"/>
          <w:sz w:val="16"/>
          <w:szCs w:val="16"/>
        </w:rPr>
        <w:t>Załącznik nr 4-9  wzór formularza właściwości techniczno - użytkowych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WŁAŚCIWOŚCI TECHNICZNO - UŻYTKOWE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urządzeń objętych Częścią 9 zamówienia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ListParagraph"/>
        <w:widowControl w:val="false"/>
        <w:spacing w:lineRule="exact" w:line="283" w:before="0" w:after="0"/>
        <w:ind w:left="0" w:right="0" w:hanging="0"/>
        <w:rPr>
          <w:rFonts w:ascii="Arial" w:hAnsi="Arial" w:eastAsia="Arial Unicode MS" w:cs="Ari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>Głowica liniowa do aparatu USG 1 sztuka.</w:t>
      </w:r>
    </w:p>
    <w:p>
      <w:pPr>
        <w:pStyle w:val="ListParagraph"/>
        <w:widowControl w:val="false"/>
        <w:spacing w:lineRule="exact" w:line="283" w:before="0" w:after="0"/>
        <w:ind w:left="0" w:right="0" w:hanging="0"/>
        <w:rPr>
          <w:rFonts w:ascii="Arial" w:hAnsi="Arial" w:eastAsia="Arial Unicode MS" w:cs="Ari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pacing w:lineRule="exact" w:line="283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azwa oferowanego urządzenia: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</w:t>
      </w:r>
    </w:p>
    <w:p>
      <w:pPr>
        <w:pStyle w:val="Normal"/>
        <w:widowControl w:val="false"/>
        <w:spacing w:lineRule="exact" w:line="28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Typ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Model</w:t>
      </w:r>
      <w:r>
        <w:rPr>
          <w:rFonts w:cs="Arial" w:ascii="Arial" w:hAnsi="Arial"/>
          <w:i w:val="false"/>
          <w:iCs w:val="false"/>
          <w:sz w:val="24"/>
          <w:szCs w:val="24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Rok produkcji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Producent</w:t>
      </w:r>
      <w:r>
        <w:rPr>
          <w:rFonts w:cs="Arial" w:ascii="Arial" w:hAnsi="Arial"/>
          <w:i w:val="false"/>
          <w:iCs w:val="false"/>
          <w:sz w:val="24"/>
          <w:szCs w:val="24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90"/>
        <w:gridCol w:w="1984"/>
        <w:gridCol w:w="1984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Arial" w:hAnsi="Arial" w:eastAsia="Calibri" w:cs="Calibri"/>
                <w:b/>
                <w:b/>
              </w:rPr>
            </w:pPr>
            <w:r>
              <w:rPr>
                <w:rFonts w:eastAsia="Calibri" w:cs="Calibri" w:ascii="Arial" w:hAnsi="Arial"/>
                <w:b/>
              </w:rPr>
              <w:t>Lp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Arial" w:hAnsi="Arial"/>
                <w:b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oferowanych</w:t>
            </w:r>
          </w:p>
        </w:tc>
      </w:tr>
      <w:tr>
        <w:trPr>
          <w:trHeight w:val="30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łowica liniowa do aparatu USG Affinity 50 G  L 12-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/>
            </w:pPr>
            <w:r>
              <w:rPr>
                <w:rFonts w:cs="Calibri" w:ascii="Arial" w:hAnsi="Arial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tliwość pracy od 4 do 12 MH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100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Tahoma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Tahoma" w:ascii="Arial" w:hAnsi="Arial"/>
                <w:color w:val="000000"/>
                <w:sz w:val="22"/>
                <w:szCs w:val="22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ć</w:t>
            </w:r>
          </w:p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24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Web"/>
        <w:spacing w:lineRule="exact" w:line="283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...............................................                                                     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     podpis i pieczątka upoważnionego</w:t>
      </w:r>
    </w:p>
    <w:p>
      <w:pPr>
        <w:pStyle w:val="NormalWeb"/>
        <w:spacing w:lineRule="exact" w:line="283"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rzedstawiciela wykonawcy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Western"/>
        <w:ind w:left="3540" w:hanging="0"/>
        <w:rPr>
          <w:b/>
          <w:b/>
        </w:rPr>
      </w:pPr>
      <w:r>
        <w:rPr>
          <w:rFonts w:cs="Arial" w:ascii="Arial" w:hAnsi="Arial"/>
          <w:b/>
          <w:color w:val="000000"/>
          <w:sz w:val="16"/>
          <w:szCs w:val="16"/>
        </w:rPr>
        <w:t>Załącznik nr 4-10  wzór formularza właściwości techniczno - użytkowych.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WŁAŚCIWOŚCI TECHNICZNO – UŻYTKOWE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dla urządzeń objętych częścią 10 zamówienia</w:t>
      </w:r>
    </w:p>
    <w:p>
      <w:pPr>
        <w:pStyle w:val="Western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Aparat KTG  -  3 sztuki</w:t>
      </w:r>
    </w:p>
    <w:p>
      <w:pPr>
        <w:pStyle w:val="TextBody"/>
        <w:widowControl w:val="false"/>
        <w:spacing w:lineRule="atLeast" w:line="100"/>
        <w:rPr>
          <w:rFonts w:ascii="Arial" w:hAnsi="Arial" w:eastAsia="Arial Unicode MS" w:cs="Ari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i w:val="false"/>
          <w:sz w:val="22"/>
          <w:szCs w:val="22"/>
        </w:rPr>
        <w:t>Aparaty KTG przeznaczone są do włączenia do posiadanego i używanego przez Zamawiającego systemu nadzoru położniczego Intelli Space Perinatal firmy Philips.</w:t>
      </w:r>
    </w:p>
    <w:p>
      <w:pPr>
        <w:pStyle w:val="Western"/>
        <w:rPr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Nazwa oferowanego sprzętu: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...........................................................................</w:t>
      </w:r>
    </w:p>
    <w:p>
      <w:pPr>
        <w:pStyle w:val="Western"/>
        <w:rPr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yp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Model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ok produkcji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</w:t>
      </w:r>
    </w:p>
    <w:p>
      <w:pPr>
        <w:pStyle w:val="Western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roducent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............................................</w:t>
      </w:r>
    </w:p>
    <w:p>
      <w:pPr>
        <w:pStyle w:val="Normal"/>
        <w:ind w:left="708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172"/>
        <w:gridCol w:w="2268"/>
        <w:gridCol w:w="2394"/>
      </w:tblGrid>
      <w:tr>
        <w:trPr>
          <w:trHeight w:val="5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minimalnych wymaganych paramet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ać wartość lub zakres wartości oferowanych lub opis</w:t>
            </w:r>
          </w:p>
        </w:tc>
      </w:tr>
      <w:tr>
        <w:trPr>
          <w:trHeight w:val="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fabrycznie nowe, rok produkcji nie starszy niż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owanie: aparat na wóz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mocowania na ści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owy ekran dotykowy TFT pochylany o przekąt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,5 cal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Obsługa urządzenia przez ekran dotyk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Możliwość rozbudowy o klawiaturę i myszk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Metoda pomiarowa Cardio Ultradźwiękowy Doppler puls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miarowy 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÷240 bp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Nieinwazyjne monitorowanie i rejestracja czynności serca pło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ind w:left="-1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pracy sygnału ultradźwięk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4 MHz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ść powtarz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kHz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atężenia emitowanej fali 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mW/cm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zmiana międzyskurczowa dla ultradźwięków nie powodująca utraty zapi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bp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Wskaźnik jakości sygna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Monitorowanie tętna matki (MH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Funkcja monitorowania bliźniaków po podłączeniu drugiej głowicy US dostępna w każdym oferowanym apara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Funkcja separacji nakładających się krzywych FHR dla bliźniaków (dotyczy monitorowania bliźniak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Ostrzeganie w przypadku monitorowania jednego płodu za pomocą obu głowic US</w:t>
            </w:r>
            <w:r>
              <w:rPr>
                <w:rFonts w:cs="Arial" w:ascii="Arial" w:hAnsi="Arial"/>
              </w:rPr>
              <w:t xml:space="preserve"> (dotyczy monitorowania bliźniak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50" w:leader="none"/>
              </w:tabs>
              <w:ind w:firstLine="15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Ostrzeganie w przypadku monitorowania tętna matki za pomocą głowicy US, w</w:t>
            </w:r>
            <w:r>
              <w:rPr>
                <w:rFonts w:cs="Arial" w:ascii="Arial" w:hAnsi="Arial"/>
              </w:rPr>
              <w:t>eryfikacja międzykanał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35" w:leader="none"/>
              </w:tabs>
              <w:ind w:left="-15" w:firstLine="15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Jednakowe gniazda  głowic, automatyczne rozpoznawanie podpiętego przetwor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35" w:leader="none"/>
              </w:tabs>
              <w:ind w:left="-15" w:firstLine="15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 xml:space="preserve">Możliwość przenoszenia głowic pomiędzy aparatam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50" w:leader="none"/>
              </w:tabs>
              <w:ind w:left="-15" w:firstLine="15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Wodoszczelność głowic co najmn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>IP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35" w:leader="none"/>
              </w:tabs>
              <w:ind w:left="-15" w:firstLine="15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Możliwość rozbudowy o monitorowanie trojacz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Ręczny znacznik ruchów płodu dla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Automatyczne wykrywanie ruchów pło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Prezentacja cyfrowej wartości FHR i TO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50" w:leader="none"/>
              </w:tabs>
              <w:ind w:left="-15" w:firstLine="15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 xml:space="preserve">Tensometryczna metoda pomiarowa TOC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50" w:leader="none"/>
              </w:tabs>
              <w:ind w:left="-15" w:firstLine="15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Nieinwazyjne monitorowanie i rejestracja czynności skurczowej mac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akres sygnału TO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Min. 0÷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/>
            </w:pPr>
            <w:r>
              <w:rPr>
                <w:rFonts w:eastAsia="Arial Unicode MS" w:cs="Arial" w:ascii="Arial" w:hAnsi="Arial"/>
              </w:rPr>
              <w:t>Ustawienie linii podstawowej TO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Min. 20 jednoste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50" w:leader="none"/>
              </w:tabs>
              <w:ind w:left="-15" w:firstLine="15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Głowice US i TOCO posiadające identyfikację w postaci optycznego elementu sygnałowego (dioda l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ind w:left="-15" w:right="3" w:firstLine="15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Praca samodzielna lub w systemie nadzoru położnicz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ind w:left="-15" w:right="3" w:firstLine="15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 xml:space="preserve">Monitorowanie NIBP matk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ind w:left="-15" w:right="3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owanie SpO2 matk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Graficzny rejestrator termiczny wbudowany w urząd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owe prędkości przesuwania papi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 i 3 cm/m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że prędkości wydruku zapisów archiw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papieru min. 150 mm, użyteczna szerokość wydruku min. 128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anie danych demograficznych pacjentki. Ekranowa klawiatura w układzie QW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ejs do połączenia z systemem nadzoru położnicz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anie notatek teks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ruk badania dodatkowo zawiera:</w:t>
            </w:r>
          </w:p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ię i nazwisko pacjentki</w:t>
            </w:r>
          </w:p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RN - numer identyfikacyjny pacjentki</w:t>
            </w:r>
          </w:p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dzina, minuta, sekunda, data</w:t>
            </w:r>
          </w:p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ędkość wydruku</w:t>
            </w:r>
          </w:p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dentyfikator głow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wydru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unktów/ mm</w:t>
            </w:r>
          </w:p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dp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Alarm końca papi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Kompaktowa obu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Automatyczna synchronizacja zegara z serwerem systemu nadz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Oprogramowanie w języku polskim, instrukcje obsługi w języku polskim w wersji drukowanej i na nośnikach cyfrowych (np. CD RO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50" w:leader="none"/>
              </w:tabs>
              <w:ind w:firstLine="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osażenie apar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50" w:leader="none"/>
              </w:tabs>
              <w:ind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owica TOCO 1 szt. </w:t>
            </w:r>
          </w:p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wica  US 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ód połączeniowy i mankiet do monitorowania ciśnienia matki – 2 sztuki (rozmiar standardowy i powiększo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razowy czujnik SpO2  palcowy z przewodem  1 sztu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zek 1 sztu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do zapisów 1 opako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na apar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36 miesięc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na wyposaż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4 miesią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1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1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rzedstawiciela wykonawcy</w:t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b/>
          <w:b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color w:val="000000"/>
          <w:sz w:val="16"/>
          <w:szCs w:val="16"/>
        </w:rPr>
        <w:t>Załącznik nr 4-11  wzór formularza właściwości techniczno - użytkowych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WŁAŚCIWOŚCI TECHNICZNO - UŻYTKOWE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urządzeń objętych Częścią     11    zamówienia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ListParagraph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u w:val="single"/>
          <w:lang w:eastAsia="hi-IN" w:bidi="hi-IN"/>
        </w:rPr>
        <w:t>Fotel ginekologiczny sztuk 4.</w:t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azwa oferowanego urządzenia:</w:t>
      </w:r>
      <w:r>
        <w:rPr>
          <w:rFonts w:cs="Arial" w:ascii="Arial" w:hAnsi="Arial"/>
          <w:iCs/>
          <w:sz w:val="22"/>
          <w:szCs w:val="22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yp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Model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ok produkcji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roducent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984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Calibri"/>
                <w:b/>
                <w:b/>
              </w:rPr>
            </w:pPr>
            <w:r>
              <w:rPr>
                <w:rFonts w:eastAsia="Calibri" w:cs="Calibri" w:ascii="Arial" w:hAnsi="Arial"/>
                <w:b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Arial" w:hAnsi="Arial"/>
                <w:b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el przeznaczony do przeprowadzania badań i zabiegów ginekologicznych o długości 1740 m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ługość całkowita leża w pozycji poziomej bez segmentu podudzia: 1300 mm ( </w:t>
            </w:r>
            <w:r>
              <w:rPr>
                <w:rFonts w:cs="Arial" w:ascii="Arial" w:hAnsi="Arial"/>
                <w:sz w:val="22"/>
                <w:u w:val="single"/>
              </w:rPr>
              <w:t>+</w:t>
            </w:r>
            <w:r>
              <w:rPr>
                <w:rFonts w:cs="Arial" w:ascii="Arial" w:hAnsi="Arial"/>
                <w:sz w:val="22"/>
              </w:rPr>
              <w:t xml:space="preserve"> 30 mm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łkowita szerokość leża: 760 mm ( </w:t>
            </w:r>
            <w:r>
              <w:rPr>
                <w:rFonts w:cs="Arial" w:ascii="Arial" w:hAnsi="Arial"/>
                <w:sz w:val="22"/>
                <w:u w:val="single"/>
              </w:rPr>
              <w:t>+</w:t>
            </w:r>
            <w:r>
              <w:rPr>
                <w:rFonts w:cs="Arial" w:ascii="Arial" w:hAnsi="Arial"/>
                <w:sz w:val="22"/>
              </w:rPr>
              <w:t xml:space="preserve"> 30 mm 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zerokość leża (tapicerka): 540 mm ( </w:t>
            </w:r>
            <w:r>
              <w:rPr>
                <w:rFonts w:cs="Arial" w:ascii="Arial" w:hAnsi="Arial"/>
                <w:sz w:val="22"/>
                <w:u w:val="single"/>
              </w:rPr>
              <w:t>+</w:t>
            </w:r>
            <w:r>
              <w:rPr>
                <w:rFonts w:cs="Arial" w:ascii="Arial" w:hAnsi="Arial"/>
                <w:sz w:val="22"/>
              </w:rPr>
              <w:t xml:space="preserve"> 30 mm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>Minimalna wysokość siedziska: 700 mm (</w:t>
            </w:r>
            <w:r>
              <w:rPr>
                <w:rFonts w:cs="Arial" w:ascii="Arial" w:hAnsi="Arial"/>
                <w:sz w:val="22"/>
                <w:u w:val="single"/>
              </w:rPr>
              <w:t>+</w:t>
            </w:r>
            <w:r>
              <w:rPr>
                <w:rFonts w:cs="Arial" w:ascii="Arial" w:hAnsi="Arial"/>
                <w:sz w:val="22"/>
              </w:rPr>
              <w:t xml:space="preserve"> 30 mm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>Maksymalna wysokość siedziska: 1050 mm (</w:t>
            </w:r>
            <w:r>
              <w:rPr>
                <w:rFonts w:cs="Arial" w:ascii="Arial" w:hAnsi="Arial"/>
                <w:sz w:val="22"/>
                <w:u w:val="single"/>
              </w:rPr>
              <w:t>+</w:t>
            </w:r>
            <w:r>
              <w:rPr>
                <w:rFonts w:cs="Arial" w:ascii="Arial" w:hAnsi="Arial"/>
                <w:sz w:val="22"/>
              </w:rPr>
              <w:t xml:space="preserve"> 30 mm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>Kąt uniesienia oparcia pleców od 0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2"/>
              </w:rPr>
              <w:t>do 70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sz w:val="22"/>
                <w:u w:val="single"/>
              </w:rPr>
              <w:t>+</w:t>
            </w:r>
            <w:r>
              <w:rPr>
                <w:rFonts w:cs="Arial" w:ascii="Arial" w:hAnsi="Arial"/>
                <w:sz w:val="22"/>
              </w:rPr>
              <w:t xml:space="preserve"> 5</w:t>
            </w:r>
            <w:r>
              <w:rPr>
                <w:rFonts w:cs="Arial" w:ascii="Arial" w:hAnsi="Arial"/>
                <w:sz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</w:rPr>
              <w:t>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>Kąt pochylenia siedziska: -15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  </w:t>
            </w:r>
            <w:r>
              <w:rPr>
                <w:rFonts w:cs="Arial" w:ascii="Arial" w:hAnsi="Arial"/>
                <w:sz w:val="22"/>
              </w:rPr>
              <w:t>do 20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  </w:t>
            </w:r>
            <w:r>
              <w:rPr>
                <w:rFonts w:cs="Arial" w:ascii="Arial" w:hAnsi="Arial"/>
                <w:sz w:val="22"/>
              </w:rPr>
              <w:t xml:space="preserve"> ( </w:t>
            </w:r>
            <w:r>
              <w:rPr>
                <w:rFonts w:cs="Arial" w:ascii="Arial" w:hAnsi="Arial"/>
                <w:sz w:val="22"/>
                <w:u w:val="single"/>
              </w:rPr>
              <w:t>+</w:t>
            </w:r>
            <w:r>
              <w:rPr>
                <w:rFonts w:cs="Arial" w:ascii="Arial" w:hAnsi="Arial"/>
                <w:sz w:val="22"/>
              </w:rPr>
              <w:t xml:space="preserve"> 3</w:t>
            </w:r>
            <w:r>
              <w:rPr>
                <w:rFonts w:cs="Arial" w:ascii="Arial" w:hAnsi="Arial"/>
                <w:sz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</w:rPr>
              <w:t xml:space="preserve"> 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>Przechył Trendelenburga :  20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  </w:t>
            </w:r>
            <w:r>
              <w:rPr>
                <w:rFonts w:cs="Arial" w:ascii="Arial" w:hAnsi="Arial"/>
                <w:sz w:val="22"/>
              </w:rPr>
              <w:t xml:space="preserve">( </w:t>
            </w:r>
            <w:r>
              <w:rPr>
                <w:rFonts w:cs="Arial" w:ascii="Arial" w:hAnsi="Arial"/>
                <w:sz w:val="22"/>
                <w:u w:val="single"/>
              </w:rPr>
              <w:t>+</w:t>
            </w:r>
            <w:r>
              <w:rPr>
                <w:rFonts w:cs="Arial" w:ascii="Arial" w:hAnsi="Arial"/>
                <w:sz w:val="22"/>
              </w:rPr>
              <w:t xml:space="preserve"> 3</w:t>
            </w:r>
            <w:r>
              <w:rPr>
                <w:rFonts w:cs="Arial" w:ascii="Arial" w:hAnsi="Arial"/>
                <w:sz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</w:rPr>
              <w:t xml:space="preserve"> 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>Przechył anty-Trendelenburga :  15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  </w:t>
            </w:r>
            <w:r>
              <w:rPr>
                <w:rFonts w:cs="Arial" w:ascii="Arial" w:hAnsi="Arial"/>
                <w:sz w:val="22"/>
              </w:rPr>
              <w:t xml:space="preserve">( </w:t>
            </w:r>
            <w:r>
              <w:rPr>
                <w:rFonts w:cs="Arial" w:ascii="Arial" w:hAnsi="Arial"/>
                <w:sz w:val="22"/>
                <w:u w:val="single"/>
              </w:rPr>
              <w:t>+</w:t>
            </w:r>
            <w:r>
              <w:rPr>
                <w:rFonts w:cs="Arial" w:ascii="Arial" w:hAnsi="Arial"/>
                <w:sz w:val="22"/>
              </w:rPr>
              <w:t xml:space="preserve"> 3</w:t>
            </w:r>
            <w:r>
              <w:rPr>
                <w:rFonts w:cs="Arial" w:ascii="Arial" w:hAnsi="Arial"/>
                <w:sz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</w:rPr>
              <w:t xml:space="preserve"> 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cja wysokości siedziska siłownikiem hydraulicznym za pomocą dźwigni nożne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a fotela wyposażona w stopki z możliwością poziomowania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>Dopuszczalne obciążenie: 190 kg (</w:t>
            </w:r>
            <w:r>
              <w:rPr>
                <w:rFonts w:cs="Arial" w:ascii="Arial" w:hAnsi="Arial"/>
                <w:sz w:val="22"/>
                <w:u w:val="single"/>
              </w:rPr>
              <w:t>+</w:t>
            </w:r>
            <w:r>
              <w:rPr>
                <w:rFonts w:cs="Arial" w:ascii="Arial" w:hAnsi="Arial"/>
                <w:sz w:val="22"/>
              </w:rPr>
              <w:t xml:space="preserve"> 20 kg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dzenie wyposażone w listwę do mocowania wyposażenia dodatkowego, a oparcie pleców wyposażone w uchwyt na rolkę papierowego podkładu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picerka profilowana, bezszwowa, odporna na działanie środków dezynfekcyjnych (kolorystyka do uzgodnienia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120" w:after="120"/>
              <w:ind w:left="380" w:right="-7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posażenie fotel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00" w:right="142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ska ginekologiczna ze stali nierdzewnej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00" w:right="142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ierowy podkład w rolc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00" w:right="142" w:hanging="3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dkolannik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00" w:right="142" w:hanging="3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gment podudz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00" w:right="142" w:hanging="3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odnóżek z podestem z laminatu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120" w:after="120"/>
              <w:ind w:left="380" w:right="20" w:hanging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e fotela odporne na środki dezynfekcyj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120" w:after="120"/>
              <w:ind w:left="360" w:right="-70" w:hanging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Tahoma" w:ascii="Arial" w:hAnsi="Arial"/>
                <w:sz w:val="22"/>
                <w:szCs w:val="22"/>
              </w:rPr>
              <w:t>Okres gwarancj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36 miesięc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uppressAutoHyphens w:val="true"/>
        <w:spacing w:lineRule="exact" w:line="283" w:before="0" w:after="0"/>
        <w:jc w:val="both"/>
        <w:rPr>
          <w:rFonts w:ascii="Arial" w:hAnsi="Arial" w:eastAsia="Arial Unicode MS" w:cs="Calibri"/>
          <w:color w:val="000000"/>
          <w:kern w:val="2"/>
          <w:lang w:eastAsia="hi-IN" w:bidi="hi-IN"/>
        </w:rPr>
      </w:pPr>
      <w:r>
        <w:rPr>
          <w:rFonts w:eastAsia="Arial Unicode MS" w:cs="Calibri" w:ascii="Arial" w:hAnsi="Arial"/>
          <w:color w:val="000000"/>
          <w:kern w:val="2"/>
          <w:lang w:eastAsia="hi-IN" w:bidi="hi-IN"/>
        </w:rPr>
      </w:r>
    </w:p>
    <w:p>
      <w:pPr>
        <w:pStyle w:val="Western"/>
        <w:spacing w:lineRule="exact" w:line="283" w:before="0" w:after="0"/>
        <w:rPr>
          <w:rFonts w:ascii="Arial" w:hAnsi="Arial" w:eastAsia="Arial Unicode MS" w:cs="Arial"/>
          <w:i w:val="false"/>
          <w:i w:val="false"/>
          <w:iCs w:val="false"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i w:val="false"/>
          <w:iCs w:val="false"/>
          <w:color w:val="000000"/>
          <w:kern w:val="2"/>
          <w:lang w:eastAsia="hi-IN" w:bidi="hi-IN"/>
        </w:rPr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NormalWeb"/>
        <w:spacing w:lineRule="exact" w:line="283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>................................................                                              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odpis i pieczątka upoważnionego</w:t>
      </w:r>
    </w:p>
    <w:p>
      <w:pPr>
        <w:pStyle w:val="NormalWeb"/>
        <w:spacing w:lineRule="exact" w:line="283"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rzedstawiciela wykonawcy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b/>
          <w:b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color w:val="000000"/>
          <w:sz w:val="16"/>
          <w:szCs w:val="16"/>
        </w:rPr>
        <w:t>Załącznik nr 4-12  wzór formularza właściwości techniczno - użytkowych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WŁAŚCIWOŚCI TECHNICZNO - UŻYTKOWE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urządzeń objętych Częścią   12    zamówienia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Mammotom z wyposażeniem sztuk 1</w:t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azwa oferowanego urządzenia:</w:t>
      </w:r>
      <w:r>
        <w:rPr>
          <w:rFonts w:cs="Arial" w:ascii="Arial" w:hAnsi="Arial"/>
          <w:iCs/>
          <w:sz w:val="22"/>
          <w:szCs w:val="22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yp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Model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ok produkcji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roducent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984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Calibri"/>
                <w:b/>
                <w:b/>
              </w:rPr>
            </w:pPr>
            <w:r>
              <w:rPr>
                <w:rFonts w:eastAsia="Calibri" w:cs="Calibri" w:ascii="Arial" w:hAnsi="Arial"/>
                <w:b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Arial" w:hAnsi="Arial"/>
                <w:b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czny, ręczny elektromechaniczny przyrząd do biopsji ze wspomaganiem podciśnieniowym – uchwyt wielorazowego użytk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umulator litowo-polimerow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Ładowarka z sieciowym przewodem zasilającym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ła pompy próżniowej min.  480 mmH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bór przycisku biopsji pozwalający operatorowi wybrać preferowane ułożenie w dło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kaźnik naładowania akumulatora i wskaźnik błęd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ły w rozmiarze 13 G – 10 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strukcja igły umożliwiająca pobranie dowolnej ilości tkanki z jednego wkłucia, zamknięty zbiornik na bioptaty,  kanał wzdłużny odpowiadający za transport tkanki na zewnątr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żliwość wprowadzenia znacznika tkankowego w miejsce pobranych tkan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stem rotacyjny noża tnąc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ły kompatybilne z oferowanym przyrządem do biopsj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posażenie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plet igieł 10 G oraz 13 G (po 5 sztuk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120" w:after="120"/>
              <w:ind w:left="360" w:right="-7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Tahoma" w:ascii="Arial" w:hAnsi="Arial"/>
                <w:sz w:val="22"/>
                <w:szCs w:val="22"/>
              </w:rPr>
              <w:t>Okres gwarancj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36 miesięc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uppressAutoHyphens w:val="true"/>
        <w:spacing w:lineRule="exact" w:line="283" w:before="0" w:after="0"/>
        <w:jc w:val="both"/>
        <w:rPr>
          <w:rFonts w:ascii="Arial" w:hAnsi="Arial" w:eastAsia="Arial Unicode MS" w:cs="Calibri"/>
          <w:color w:val="000000"/>
          <w:kern w:val="2"/>
          <w:lang w:eastAsia="hi-IN" w:bidi="hi-IN"/>
        </w:rPr>
      </w:pPr>
      <w:r>
        <w:rPr>
          <w:rFonts w:eastAsia="Arial Unicode MS" w:cs="Calibri" w:ascii="Arial" w:hAnsi="Arial"/>
          <w:color w:val="000000"/>
          <w:kern w:val="2"/>
          <w:lang w:eastAsia="hi-IN" w:bidi="hi-IN"/>
        </w:rPr>
      </w:r>
    </w:p>
    <w:p>
      <w:pPr>
        <w:pStyle w:val="NormalWeb"/>
        <w:spacing w:lineRule="exact" w:line="283" w:before="0" w:after="0"/>
        <w:jc w:val="both"/>
        <w:rPr>
          <w:rFonts w:ascii="Arial" w:hAnsi="Arial" w:eastAsia="Arial Unicode MS" w:cs="Arial"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</w:r>
    </w:p>
    <w:p>
      <w:pPr>
        <w:pStyle w:val="NormalWeb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>................................................                                 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odpis i pieczątka upoważnionego</w:t>
      </w:r>
    </w:p>
    <w:p>
      <w:pPr>
        <w:pStyle w:val="NormalWeb"/>
        <w:spacing w:lineRule="exact" w:line="283"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rzedstawiciela wykonawcy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b/>
          <w:b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color w:val="000000"/>
          <w:sz w:val="16"/>
          <w:szCs w:val="16"/>
        </w:rPr>
        <w:t>Załącznik nr 4-13  wzór formularza właściwości techniczno - użytkowych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WŁAŚCIWOŚCI TECHNICZNO - UŻYTKOWE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urządzeń objętych Częścią   13    zamówienia</w:t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Głowice do aparatu KTG Avalon</w:t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yp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Model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ok produkcji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roducent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984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Calibri"/>
                <w:b/>
                <w:b/>
              </w:rPr>
            </w:pPr>
            <w:r>
              <w:rPr>
                <w:rFonts w:eastAsia="Calibri" w:cs="Calibri" w:ascii="Arial" w:hAnsi="Arial"/>
                <w:b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Arial" w:hAnsi="Arial"/>
                <w:b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Wartość oferowana (opis)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r katalogow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ca do określenia czynności serca płodu (monitorowanie tętna płodu) -  sztuk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łowica do określenia czynności skurczowej macicy oraz tętna matki - sztuk 2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ujnik do liczenia ruchu płodu – sztuk 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120" w:after="120"/>
              <w:ind w:left="360" w:right="-7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Tahoma" w:ascii="Arial" w:hAnsi="Arial"/>
                <w:sz w:val="22"/>
                <w:szCs w:val="22"/>
              </w:rPr>
              <w:t>Okres gwarancj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36 miesięc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lineRule="exact" w:line="28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exact" w:line="28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>................................................                                 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odpis i pieczątka upoważnionego</w:t>
      </w:r>
    </w:p>
    <w:p>
      <w:pPr>
        <w:pStyle w:val="NormalWeb"/>
        <w:spacing w:lineRule="exact" w:line="283"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rzedstawiciela wykonawcy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b/>
          <w:b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color w:val="000000"/>
          <w:sz w:val="16"/>
          <w:szCs w:val="16"/>
        </w:rPr>
        <w:t>Załącznik nr 4-14  wzór formularza właściwości techniczno - użytkowych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WŁAŚCIWOŚCI TECHNICZNO - UŻYTKOWE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urządzeń objętych Częścią   14   zamówienia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Zestaw elektrod do aparatu Emed ES 120 i ES 300</w:t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yp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Model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ok produkcji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roducent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984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Calibri"/>
                <w:b/>
                <w:b/>
              </w:rPr>
            </w:pPr>
            <w:r>
              <w:rPr>
                <w:rFonts w:eastAsia="Calibri" w:cs="Calibri" w:ascii="Arial" w:hAnsi="Arial"/>
                <w:b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Arial" w:hAnsi="Arial"/>
                <w:b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Wartość oferowana (opis)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r katalogow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 wielorazowego użytku do elektrod, wąski, 2</w:t>
              <w:noBreakHyphen/>
              <w:t>przyciski, średnica 4 mm, dł. 3 m, wtyk 3</w:t>
              <w:noBreakHyphen/>
              <w:t>pin. Sztuk 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da kulka  prosta Ø 4 mm, dł. 100 mm do uchwytu o  śr. 4 mm.  Sztuk 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da kulka  prosta Ø 6 mm, dł. 100 mm do uchwytu o  śr. 4 mm.  Sztuk  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da pętla 20 x 20 mm, dł. 120 mm do uchwytu o  śr. 4 mm.  Sztuk 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da pętla 15 x 20 mm, dł. 120 mm do uchwytu o śr. 4 mm.  Sztuk  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da  żagielek 15 x 25 mm, dł. 115 mm do uchwytu o śr. 4 mm. Sztuk  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da  żagielek 20 x 25 mm, dł. 115 mm do uchwytu o śr. 4 mm. Sztuk  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da pętla 20 mm, dł. 120 mm do uchwytu o śr. 4 mm.  Sztuk  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da pętla 25 mm, dł. 120 mm do uchwytu o śr. 4 mm.  Sztuk  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120" w:after="120"/>
              <w:ind w:left="360" w:right="-7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Tahoma" w:ascii="Arial" w:hAnsi="Arial"/>
                <w:sz w:val="22"/>
                <w:szCs w:val="22"/>
              </w:rPr>
              <w:t>Okres gwarancj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24 miesięc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uppressAutoHyphens w:val="true"/>
        <w:spacing w:lineRule="exact" w:line="283" w:before="0" w:after="0"/>
        <w:jc w:val="both"/>
        <w:rPr>
          <w:rFonts w:ascii="Arial" w:hAnsi="Arial" w:eastAsia="Arial Unicode MS" w:cs="Calibri"/>
          <w:color w:val="000000"/>
          <w:kern w:val="2"/>
          <w:lang w:eastAsia="hi-IN" w:bidi="hi-IN"/>
        </w:rPr>
      </w:pPr>
      <w:r>
        <w:rPr>
          <w:rFonts w:eastAsia="Arial Unicode MS" w:cs="Calibri" w:ascii="Arial" w:hAnsi="Arial"/>
          <w:color w:val="000000"/>
          <w:kern w:val="2"/>
          <w:lang w:eastAsia="hi-IN" w:bidi="hi-IN"/>
        </w:rPr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Zabawiający wymaga, aby elektrody i uchwyt były kompatybilne z aparatami do elektrochirurgii Emed ES 120 i ES 300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NormalWeb"/>
        <w:spacing w:lineRule="exact" w:line="283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lineRule="exact" w:line="28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exact" w:line="28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>................................................                                 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odpis i pieczątka upoważnionego</w:t>
      </w:r>
    </w:p>
    <w:p>
      <w:pPr>
        <w:pStyle w:val="NormalWeb"/>
        <w:spacing w:lineRule="exact" w:line="283" w:before="0" w:after="0"/>
        <w:ind w:left="5664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rzedstawiciela wykonawcy</w:t>
      </w:r>
    </w:p>
    <w:p>
      <w:pPr>
        <w:pStyle w:val="NormalWeb"/>
        <w:spacing w:lineRule="exact" w:line="283" w:before="0" w:after="0"/>
        <w:ind w:left="5664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Web"/>
        <w:spacing w:lineRule="exact" w:line="283" w:before="0" w:after="0"/>
        <w:ind w:left="5664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Web"/>
        <w:spacing w:lineRule="exact" w:line="283" w:before="0" w:after="0"/>
        <w:ind w:left="5664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Web"/>
        <w:spacing w:lineRule="exact" w:line="283" w:before="0" w:after="0"/>
        <w:ind w:left="5664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16"/>
        </w:rPr>
        <w:t>Załącznik nr 4-15- wzór formularza właściwości techniczno - użytkowych.</w:t>
      </w:r>
    </w:p>
    <w:p>
      <w:pPr>
        <w:pStyle w:val="Normal"/>
        <w:spacing w:lineRule="atLeast" w:line="100"/>
        <w:rPr>
          <w:rFonts w:ascii="Arial" w:hAnsi="Arial" w:cs="Arial"/>
          <w:sz w:val="16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p</w:t>
      </w:r>
      <w:r>
        <w:rPr>
          <w:rFonts w:cs="Arial" w:ascii="Arial" w:hAnsi="Arial"/>
          <w:i/>
          <w:sz w:val="16"/>
        </w:rPr>
        <w:t>ieczęć firmowa wykonawcy</w:t>
      </w:r>
    </w:p>
    <w:p>
      <w:pPr>
        <w:pStyle w:val="Western"/>
        <w:spacing w:lineRule="atLeast" w:line="260"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</w:rPr>
      </w:r>
    </w:p>
    <w:p>
      <w:pPr>
        <w:pStyle w:val="Western"/>
        <w:spacing w:lineRule="atLeast" w:line="260"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</w:r>
    </w:p>
    <w:p>
      <w:pPr>
        <w:pStyle w:val="Western"/>
        <w:spacing w:lineRule="atLeast" w:line="26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WŁAŚCIWOŚCI TECHNICZNO – UŻYTKOWE</w:t>
      </w:r>
    </w:p>
    <w:p>
      <w:pPr>
        <w:pStyle w:val="Western"/>
        <w:spacing w:lineRule="atLeast" w:line="26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dla urządzeń objętych części 15 zamówienia</w:t>
      </w:r>
    </w:p>
    <w:p>
      <w:pPr>
        <w:pStyle w:val="Western"/>
        <w:spacing w:lineRule="atLeast" w:line="26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atLeast" w:line="260" w:before="0" w:after="0"/>
        <w:jc w:val="left"/>
        <w:rPr>
          <w:rFonts w:ascii="Arial" w:hAnsi="Arial" w:cs="Arial"/>
          <w:b/>
          <w:b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sz w:val="24"/>
          <w:szCs w:val="24"/>
          <w:u w:val="single"/>
        </w:rPr>
        <w:t>Zestaw holterów do pomiaru ciśnienia i EKG</w:t>
      </w:r>
    </w:p>
    <w:p>
      <w:pPr>
        <w:pStyle w:val="Western"/>
        <w:spacing w:before="100" w:after="100"/>
        <w:rPr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Poz. 1.  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Rejestrator długotrwałego monitorowania ciśnienia tętniczego krwi - sztuk 4 </w:t>
      </w:r>
    </w:p>
    <w:p>
      <w:pPr>
        <w:pStyle w:val="Western"/>
        <w:rPr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Nazwa oferowanego urządzenia: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...........................................................................</w:t>
      </w:r>
    </w:p>
    <w:p>
      <w:pPr>
        <w:pStyle w:val="Western"/>
        <w:rPr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yp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Model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ok produkcji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</w:t>
      </w:r>
    </w:p>
    <w:p>
      <w:pPr>
        <w:pStyle w:val="Western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roducent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............................................</w:t>
      </w:r>
    </w:p>
    <w:p>
      <w:pPr>
        <w:pStyle w:val="TextBody"/>
        <w:ind w:hanging="709"/>
        <w:rPr>
          <w:rFonts w:ascii="Arial" w:hAnsi="Arial" w:cs="Arial"/>
          <w:i w:val="false"/>
          <w:i w:val="false"/>
          <w:iCs/>
          <w:sz w:val="20"/>
          <w:szCs w:val="22"/>
        </w:rPr>
      </w:pPr>
      <w:r>
        <w:rPr>
          <w:rFonts w:cs="Arial" w:ascii="Arial" w:hAnsi="Arial"/>
          <w:i w:val="false"/>
          <w:iCs/>
          <w:sz w:val="20"/>
          <w:szCs w:val="22"/>
        </w:rPr>
      </w:r>
    </w:p>
    <w:tbl>
      <w:tblPr>
        <w:tblW w:w="10348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20"/>
        <w:gridCol w:w="1800"/>
        <w:gridCol w:w="2619"/>
      </w:tblGrid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Opis minimalnych wymaganych parametr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120"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MT;Arial" w:cs="ArialMT;Arial" w:ascii="ArialMT;Arial" w:hAnsi="ArialMT;Arial"/>
              </w:rPr>
              <w:t>Czas pracy: min. 30 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MT;Arial" w:cs="ArialMT;Arial" w:ascii="ArialMT;Arial" w:hAnsi="ArialMT;Arial"/>
              </w:rPr>
              <w:t>Ilość pomiarów: min.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autoSpaceDE w:val="false"/>
              <w:rPr>
                <w:rFonts w:ascii="SymbolMT;Times New Roman" w:hAnsi="SymbolMT;Times New Roman" w:eastAsia="SymbolMT;Times New Roman" w:cs="SymbolMT;Times New Roman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Zakres pomiaru ciśnienia co najmniej: 25÷260 mmH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MT;Arial" w:cs="ArialMT;Arial" w:ascii="ArialMT;Arial" w:hAnsi="ArialMT;Arial"/>
              </w:rPr>
              <w:t>Dokładność pomiaru: ±3 mmH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MT;Arial" w:cs="ArialMT;Arial" w:ascii="ArialMT;Arial" w:hAnsi="ArialMT;Arial"/>
              </w:rPr>
              <w:t>Zakres pomiaru tętna co najmniej: 40÷200 bp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MT;Arial" w:cs="ArialMT;Arial" w:ascii="ArialMT;Arial" w:hAnsi="ArialMT;Arial"/>
              </w:rPr>
              <w:t>Waga: nie przekraczająca 300 g (wraz z bateriami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autoSpaceDE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Wymiary: nie większe niż: 120 mm x 70 mm x 30 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MT;Arial" w:cs="Arial"/>
                <w:sz w:val="20"/>
                <w:szCs w:val="20"/>
              </w:rPr>
            </w:pPr>
            <w:r>
              <w:rPr>
                <w:rFonts w:eastAsia="ArialMT;Arial"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autoSpaceDE w:val="false"/>
              <w:rPr>
                <w:rFonts w:ascii="SymbolMT;Times New Roman" w:hAnsi="SymbolMT;Times New Roman" w:eastAsia="SymbolMT;Times New Roman" w:cs="SymbolMT;Times New Roman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Wbudowany wyświetlacz LCD lub OLED prezentujący:</w:t>
            </w:r>
          </w:p>
          <w:p>
            <w:pPr>
              <w:pStyle w:val="Standard"/>
              <w:autoSpaceDE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-  po każdym pomiarze wartość ciśnienia skurczowego, rozkurczowego, tętna,</w:t>
            </w:r>
          </w:p>
          <w:p>
            <w:pPr>
              <w:pStyle w:val="Standard"/>
              <w:autoSpaceDE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  <w:lang w:val="pl-PL"/>
              </w:rPr>
              <w:t>- stan dostępnej pojemności źródła zasilania (baterii/akumulatorów) przy uruchomieniu rejestrato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SymbolMT;Times New Roman" w:hAnsi="SymbolMT;Times New Roman" w:eastAsia="SymbolMT;Times New Roman" w:cs="SymbolMT;Times New Roman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Przycisk ręcznej obsługi rejestratora</w:t>
            </w:r>
          </w:p>
          <w:p>
            <w:pPr>
              <w:pStyle w:val="Standard"/>
              <w:autoSpaceDE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- włączanie/wyłączanie urządzenia</w:t>
            </w:r>
          </w:p>
          <w:p>
            <w:pPr>
              <w:pStyle w:val="Standard"/>
              <w:autoSpaceDE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- rozpoczęcie/przerwanie pomiaru na żąda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autoSpaceDE w:val="false"/>
              <w:rPr>
                <w:rFonts w:ascii="SymbolMT;Times New Roman" w:hAnsi="SymbolMT;Times New Roman" w:eastAsia="SymbolMT;Times New Roman" w:cs="SymbolMT;Times New Roman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Wielorazowe mankiety  z możliwością dezynfek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wóch standartowych rozmiarach (2 sztuki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MT;Arial" w:cs="ArialMT;Arial" w:ascii="ArialMT;Arial" w:hAnsi="ArialMT;Arial"/>
              </w:rPr>
              <w:t>Dostępne różne wielkości mankietów dla doros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unikacja z komputerem za pomocą dedykowanego interface’u US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anie  2 baterie AA lub akumulatory A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gwarancji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n. 36 miesięcy podać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nyWeb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</w:r>
    </w:p>
    <w:p>
      <w:pPr>
        <w:pStyle w:val="Western"/>
        <w:spacing w:before="100" w:after="100"/>
        <w:rPr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Poz. 2.  Rejestrator długotrwałego monitorowania rytmu serca – sztuk 2  </w:t>
      </w:r>
    </w:p>
    <w:p>
      <w:pPr>
        <w:pStyle w:val="Western"/>
        <w:spacing w:before="100" w:after="100"/>
        <w:rPr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Nazwa oferowanego urządzenia: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...........................................................................</w:t>
      </w:r>
    </w:p>
    <w:p>
      <w:pPr>
        <w:pStyle w:val="Western"/>
        <w:rPr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yp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Model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ok produkcji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</w:t>
      </w:r>
    </w:p>
    <w:p>
      <w:pPr>
        <w:pStyle w:val="Western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roducent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............................................</w:t>
      </w:r>
    </w:p>
    <w:p>
      <w:pPr>
        <w:pStyle w:val="TextBody"/>
        <w:ind w:hanging="709"/>
        <w:rPr>
          <w:rFonts w:ascii="Arial" w:hAnsi="Arial" w:cs="Arial"/>
          <w:i w:val="false"/>
          <w:i w:val="false"/>
          <w:iCs/>
          <w:sz w:val="20"/>
          <w:szCs w:val="22"/>
        </w:rPr>
      </w:pPr>
      <w:r>
        <w:rPr>
          <w:rFonts w:cs="Arial" w:ascii="Arial" w:hAnsi="Arial"/>
          <w:i w:val="false"/>
          <w:iCs/>
          <w:sz w:val="20"/>
          <w:szCs w:val="22"/>
        </w:rPr>
      </w:r>
    </w:p>
    <w:tbl>
      <w:tblPr>
        <w:tblW w:w="10348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20"/>
        <w:gridCol w:w="1800"/>
        <w:gridCol w:w="2619"/>
      </w:tblGrid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Opis minimalnych wymaganych parametr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120"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rowa metoda zapis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Rejestracja 3 kanałów EK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 xml:space="preserve">Dedykowany kabel pacjenta min. 5-cio odprowadzeniowy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Ekranowane kable pacjen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Transmisja danych z/do PC przez kabel standardową kartę pamięci typu SDH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Wbudowany ekran LCD lub OLED umożliwiający podgląd rejestrowanych kanałów EK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Diodowa sygnalizacja prac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MT;Arial" w:cs="ArialMT;Arial" w:ascii="ArialMT;Arial" w:hAnsi="ArialMT;Arial"/>
              </w:rPr>
              <w:t>Czas ciągłej rejestracji min. 3 doby  ( bez wymiany baterii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enie danych pacjenta przed rozpoczęciem bada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75 x 60 x 25 mm ±5 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ga max 120 g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bkowanie sygnału EKG min. 4096 próbek/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silanie 1 bateria AA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RR &gt;60 d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częstotliwości sygnału 0,05 Hz – 250  Hz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MT;Arial" w:cs="ArialMT;Arial" w:ascii="ArialMT;Arial" w:hAnsi="ArialMT;Arial"/>
              </w:rPr>
              <w:t>Przycisk zdarzeń dla pacjen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elektrod samoprzylepnych - 3 zestawy, kable pacjenta,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gwarancji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n. 36 miesięcy podać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Western"/>
        <w:spacing w:before="100" w:after="100"/>
        <w:ind w:left="709" w:hanging="709"/>
        <w:rPr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Poz. 3.  Stacja robocza i oprogramowanie do rejestratora holterowskiego ciśnieniowego z    pozycji 1  i rejestratora holterowskiego EKG z pozycji  2 – sztuk 1  </w:t>
      </w:r>
    </w:p>
    <w:p>
      <w:pPr>
        <w:pStyle w:val="Western"/>
        <w:spacing w:before="100" w:after="100"/>
        <w:rPr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Nazwa oferowanego sytemu: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...........................................................................</w:t>
      </w:r>
    </w:p>
    <w:p>
      <w:pPr>
        <w:pStyle w:val="Western"/>
        <w:rPr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yp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Model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ok produkcji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</w:t>
      </w:r>
    </w:p>
    <w:p>
      <w:pPr>
        <w:pStyle w:val="Western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roducent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............................................</w:t>
      </w:r>
    </w:p>
    <w:p>
      <w:pPr>
        <w:pStyle w:val="TextBody"/>
        <w:ind w:hanging="709"/>
        <w:rPr>
          <w:rFonts w:ascii="Arial" w:hAnsi="Arial" w:cs="Arial"/>
          <w:i w:val="false"/>
          <w:i w:val="false"/>
          <w:iCs/>
          <w:sz w:val="20"/>
          <w:szCs w:val="22"/>
        </w:rPr>
      </w:pPr>
      <w:r>
        <w:rPr>
          <w:rFonts w:cs="Arial" w:ascii="Arial" w:hAnsi="Arial"/>
          <w:i w:val="false"/>
          <w:iCs/>
          <w:sz w:val="20"/>
          <w:szCs w:val="22"/>
        </w:rPr>
      </w:r>
    </w:p>
    <w:tbl>
      <w:tblPr>
        <w:tblW w:w="10348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1843"/>
        <w:gridCol w:w="2409"/>
      </w:tblGrid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Opis minimalnych wymaganych parametr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120"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w języku polski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Oprogramowanie dostosowane do rejestratora E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Oprogramowanie dostosowane do rejestratora monitorującego ciśnienie krw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integrowany moduł obróbki i analizy danych z rejestratorów ciśnienia krwi i rejestratorów EKG, wykorzystujący wspólną bazę pacjentów dla zapisów EKG i ciśnienia.</w:t>
            </w:r>
          </w:p>
          <w:p>
            <w:pPr>
              <w:pStyle w:val="Normal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Funkcja programowania rejestratorów danymi pacjenta przed rozpoczęciem zapis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Możliwość zaprogramowania rejestratora przed badaniem:</w:t>
            </w:r>
          </w:p>
          <w:p>
            <w:pPr>
              <w:pStyle w:val="Normal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- imię i nazwisko, ID pacjenta</w:t>
            </w:r>
          </w:p>
          <w:p>
            <w:pPr>
              <w:pStyle w:val="Normal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- częstotliwość wykonywania pomiarów niezależnie dla każdego okresu,</w:t>
            </w:r>
          </w:p>
          <w:p>
            <w:pPr>
              <w:pStyle w:val="Normal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 xml:space="preserve">- - aktywacja/dezaktywacja wyświetlacz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Prezentacja i analiza danych:</w:t>
            </w:r>
          </w:p>
          <w:p>
            <w:pPr>
              <w:pStyle w:val="Normal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- wynik pomiarów: SYS, DIA, HR w formie tabelarycznej i graficznej,</w:t>
            </w:r>
          </w:p>
          <w:p>
            <w:pPr>
              <w:pStyle w:val="Normal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- wartości statyczne dla SYS, DIA, HR, MAP, PP, ŁAD, BP, DIP podczas snu,</w:t>
            </w:r>
          </w:p>
          <w:p>
            <w:pPr>
              <w:pStyle w:val="Normal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- średnie godzinowe i dla każdego okresu pomiarowego,</w:t>
            </w:r>
          </w:p>
          <w:p>
            <w:pPr>
              <w:pStyle w:val="Normal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- możliwość porównania badań tego samego pacjen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eastAsia="ArialMT;Arial" w:cs="ArialMT;Arial"/>
              </w:rPr>
            </w:pPr>
            <w:r>
              <w:rPr>
                <w:rFonts w:cs="Tahoma" w:ascii="Tahoma" w:hAnsi="Tahoma"/>
              </w:rPr>
              <w:t>Retrospektywna analiza pobudzeń jednocześnie z 3 kanałów E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a analiza danych EKG oparta na tworzeniu wzorców pobudze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ycja pobudzeń z możliwością ich reklasyfikacji z każdego miejsca w programi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ośrednia edycja tabeli arytmi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e rozpoznawanie różnych typów arytmii komorowych i nadkomorowych, z możliwością ich reklasyfikacj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telna, graficzna prezentacja poszczególnych typów arytmii z możliwością szybkiego i łatwego odnalezienia ich dla całego zapisu EKG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na pracy różnych typów stymulatorów serc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QT i QTc – prezentacja trendów QT iQTc z podaniem wartoś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za odcinka ST – wykres trendów z całego okresu badania, prezentacja epizodów</w:t>
            </w:r>
            <w: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LISTNUM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obniżonego 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a zmienności częstości serca (HRV) w dziedzinie czas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dostosowania zawartości automatycznych raportów z analizy do potrzeb użytkownika, w tym tworzenie własnych form i treści  raportó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Automatyczne wczytywanie i analiza danych EKG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Współpraca z nagrywarkami płyt CD i DV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Oprogramowanie pracujące z systemem operacyjnym rodziny Window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eksportu raportu co najmniej  w formacie PDF, GD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tworzenia profili użytkownik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ja systemu holterowskiego - monitorowanie rytmu ser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ja systemu holterowskiego – monitorowanie ciśnienia krw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w języku polski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 stacjonarny o parametrach spełniających wymogi zaproponowanego systemu holterowskiego,  system operacyjny kompatybilny z zaproponowanym systemem holterowskim , w skład zestawu komputerowego musi wchodzić: Klawiatura USB, Mysz laserow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producenta 36 miesięcy „on site” system automatycznego zgłaszania do dostawcy informacji o problemach z działaniem kompute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itor LCD 23” Full H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arka laserowa monochromatyczna 600 dp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gwarancj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n. 36 miesięcy poda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mienione rejestratory monitorowania ciśnienia krwi i EKG muszą być kompatybilne z systemami holterowskimi stacji roboczej i pochodzić od jednego producenta. System musi posiadać </w:t>
      </w:r>
      <w:r>
        <w:rPr>
          <w:rFonts w:cs="Tahoma" w:ascii="Tahoma" w:hAnsi="Tahoma"/>
        </w:rPr>
        <w:t>wspólną bazę pacjentów dla zapisów EKG i ciśn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</w:rPr>
        <w:t>..................................................</w:t>
      </w:r>
      <w:r>
        <w:rPr>
          <w:rFonts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</w:t>
      </w:r>
      <w:r>
        <w:rPr>
          <w:rFonts w:cs="Arial" w:ascii="Arial" w:hAnsi="Arial"/>
          <w:i/>
          <w:sz w:val="16"/>
        </w:rPr>
        <w:t>miejscowość i data</w:t>
        <w:tab/>
        <w:tab/>
        <w:tab/>
        <w:tab/>
        <w:tab/>
        <w:tab/>
        <w:tab/>
        <w:t>podpis i pieczątka upoważnionego</w:t>
      </w:r>
    </w:p>
    <w:p>
      <w:pPr>
        <w:pStyle w:val="Footer"/>
        <w:rPr/>
      </w:pPr>
      <w:r>
        <w:rPr>
          <w:rFonts w:eastAsia="Arial" w:cs="Arial" w:ascii="Arial" w:hAnsi="Arial"/>
          <w:i/>
          <w:sz w:val="16"/>
        </w:rPr>
        <w:t xml:space="preserve">    </w:t>
      </w:r>
      <w:r>
        <w:rPr>
          <w:rFonts w:cs="Arial" w:ascii="Arial" w:hAnsi="Arial"/>
          <w:i/>
          <w:sz w:val="16"/>
        </w:rPr>
        <w:tab/>
        <w:t xml:space="preserve">                                                                                                                                     przedstawiciela wykonawcy</w:t>
      </w:r>
    </w:p>
    <w:p>
      <w:pPr>
        <w:pStyle w:val="Foo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Foo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b/>
          <w:b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color w:val="000000"/>
          <w:sz w:val="16"/>
          <w:szCs w:val="16"/>
        </w:rPr>
        <w:t>Załącznik nr 4-16 wzór formularza właściwości techniczno - użytkowych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WŁAŚCIWOŚCI TECHNICZNO - UŻYTKOWE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urządzeń objętych Częścią 16 zamówienia</w:t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single"/>
        </w:rPr>
        <w:t>System ogrzewający pacjenta i zabezpieczający podczas zabiegów</w:t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ListParagraph"/>
        <w:widowControl w:val="false"/>
        <w:spacing w:lineRule="exact" w:line="283" w:before="0" w:after="0"/>
        <w:ind w:left="0" w:right="0" w:hanging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hi-IN" w:bidi="hi-IN"/>
        </w:rPr>
        <w:t>Poz. 1.  System ogrzewający pacjenta</w:t>
      </w:r>
    </w:p>
    <w:p>
      <w:pPr>
        <w:pStyle w:val="ListParagraph"/>
        <w:widowControl w:val="false"/>
        <w:spacing w:lineRule="exact" w:line="283" w:before="0" w:after="0"/>
        <w:ind w:left="0" w:right="0" w:hanging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exact" w:line="28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azwa oferowanego urządzenia: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Typ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Model</w:t>
      </w:r>
      <w:r>
        <w:rPr>
          <w:rFonts w:cs="Arial" w:ascii="Arial" w:hAnsi="Arial"/>
          <w:i w:val="false"/>
          <w:iCs w:val="false"/>
          <w:sz w:val="24"/>
          <w:szCs w:val="24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Rok produkcji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Producent</w:t>
      </w:r>
      <w:r>
        <w:rPr>
          <w:rFonts w:cs="Arial" w:ascii="Arial" w:hAnsi="Arial"/>
          <w:i w:val="false"/>
          <w:iCs w:val="false"/>
          <w:sz w:val="24"/>
          <w:szCs w:val="24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1843"/>
        <w:gridCol w:w="1842"/>
      </w:tblGrid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Opis minimalnych wymaganych parametr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120" w:right="0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Wartość lub zakres wartości oferowanych lub opis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do ogrzewania pacjenta na sali operacyjnej oraz pooperacyjnej, składający się z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onitor (kontroler) – 3 sztu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c ogrzewający – 6 sztu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 (kontroler) grzewczy z możliwością podłączenia </w:t>
              <w:br/>
              <w:t xml:space="preserve">i niezależnego sterowania  dwoma elementami grzewczymi jednocześni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Opisa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zamocowania monitora na stojaku do kroplówek, zawieszenia na relingu lub postawi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działający w technologii suchego grzania kontaktowego bez udziału wody lub powietr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regulacji temperatury w zakresie min. 30-40˚C ze skokiem co 0,1˚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Poda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wietlacz ciekłokrystaliczny: temperatury zaprogramowanej oraz aktualnej oraz temperatury ciała pacjenta (w przypadku podłączenia czujnika zewnętrzneg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y wysokiej temperatury, uszkodzenia, braku zasilania, nieprawidłowej pracy, automatyczny wyłącznik bezpieczeństwa przy przekroczeniu temp. 41˚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Opisa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Wymiary koca: 120x80 cm (±0,5 cm) -1 sz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moduł do pomiaru temperatury ciała pacjenta czujnikiem zewnętrznym powierzchniowym z możliwością jednoczesnego podłączenia dwóch czujników do jednego monitora, w kpl. 6 czujników i wielokrotnego użytku dla dorosł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ty alarmowe i ostrzegawcze wyświetlane w języku polski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 przeznaczony do czyszczenia i dezynfekcji ogólnodostępnymi środka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 ogrzewający tylko pacjenta (nie ogrzewający otoczeni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 przezierny dla promieni RT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c posiadający zgrzewane pokrycie poliuretanowe  zabezpieczające przed przedostaniem się płyn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Koc wyposażony w dodatkowy poliuretanowy pokrowiec zewnętrzny wielokrotnego użytku, przeznaczony do prania w temp. 95</w:t>
            </w:r>
            <w:r>
              <w:rPr>
                <w:rFonts w:cs="Arial" w:ascii="Arial" w:hAnsi="Arial"/>
                <w:bCs/>
                <w:vertAlign w:val="superscript"/>
              </w:rPr>
              <w:t>O</w:t>
            </w:r>
            <w:r>
              <w:rPr>
                <w:rFonts w:cs="Arial" w:ascii="Arial" w:hAnsi="Arial"/>
                <w:bCs/>
              </w:rPr>
              <w:t>C i dezynfekcji powierzchniow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skie napięcie zasilania materaca max 24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godność elektromagnetyczna z urządzeniami </w:t>
              <w:br/>
              <w:t>do monitorowania wg normy EN60601-1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ługość kabla łączącego kontroler z kocem min. 250 c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ożliwość rozbudowy systemu o dodatkowe elementy grzewcze: koce i materace o różnych wymiarach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stem nie wymagający stosowania dodatkowych akcesoriów lub materiałów zużywal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kres gwarancj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ć</w:t>
            </w:r>
          </w:p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in. 24  miesią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Web"/>
        <w:spacing w:lineRule="exact" w:line="283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widowControl w:val="false"/>
        <w:spacing w:lineRule="exact" w:line="283" w:before="0" w:after="0"/>
        <w:ind w:left="0" w:right="0" w:hanging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hi-IN" w:bidi="hi-IN"/>
        </w:rPr>
        <w:t>Poz. 2.  Żelowa elektroda powrotna pacjenta – wielorazowa 4 sztuki</w:t>
      </w:r>
    </w:p>
    <w:p>
      <w:pPr>
        <w:pStyle w:val="ListParagraph"/>
        <w:widowControl w:val="false"/>
        <w:spacing w:lineRule="exact" w:line="283" w:before="0" w:after="0"/>
        <w:ind w:left="0" w:right="0" w:hanging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exact" w:line="28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azwa oferowanego urządzenia: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Typ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Model</w:t>
      </w:r>
      <w:r>
        <w:rPr>
          <w:rFonts w:cs="Arial" w:ascii="Arial" w:hAnsi="Arial"/>
          <w:i w:val="false"/>
          <w:iCs w:val="false"/>
          <w:sz w:val="24"/>
          <w:szCs w:val="24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Rok produkcji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Producent</w:t>
      </w:r>
      <w:r>
        <w:rPr>
          <w:rFonts w:cs="Arial" w:ascii="Arial" w:hAnsi="Arial"/>
          <w:i w:val="false"/>
          <w:iCs w:val="false"/>
          <w:sz w:val="24"/>
          <w:szCs w:val="24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32"/>
        <w:gridCol w:w="1842"/>
        <w:gridCol w:w="1984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Arial" w:hAnsi="Arial" w:eastAsia="Calibri" w:cs="Calibri"/>
                <w:b/>
                <w:b/>
              </w:rPr>
            </w:pPr>
            <w:r>
              <w:rPr>
                <w:rFonts w:eastAsia="Calibri" w:cs="Calibri" w:ascii="Arial" w:hAnsi="Arial"/>
                <w:b/>
              </w:rPr>
              <w:t>Lp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Arial" w:hAnsi="Arial"/>
                <w:b/>
              </w:rPr>
              <w:t>Opis minimalnych wymaganych paramet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da powrotna pacjenta w formie maty żelowej wielokrotnego użyt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: dł. 91 cm ± 5 cm. Szer. 50 cm ± 2 c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. 32 mm ± 2 m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da przeznaczona dla pacjentów o wadze od  35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da przezierna dla promieni RT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pl. kabel do podłączenia z diatermią Erbe posiadaną przez Zamawiającego o dł. min. 240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wotność elektrody minimum 24 miesi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odgrzania i kompatybilności z urządzeniem do ogrzewania pacj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rna na czyszczenie i dezynfekcję powierzchniow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Tahoma"/>
                <w:color w:val="000000"/>
              </w:rPr>
            </w:pPr>
            <w:r>
              <w:rPr>
                <w:rFonts w:eastAsia="Calibri" w:cs="Tahoma" w:ascii="Arial" w:hAnsi="Arial"/>
                <w:color w:val="000000"/>
              </w:rPr>
              <w:t>Elektroda niepowodująca podrażnień skóry pacj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Tahoma" w:ascii="Arial" w:hAnsi="Arial"/>
                <w:color w:val="000000"/>
              </w:rPr>
              <w:t>Okres gwaran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ć</w:t>
            </w:r>
          </w:p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  <w:color w:val="000000"/>
              </w:rPr>
              <w:t>min. 24 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</w:tbl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ListParagraph"/>
        <w:widowControl w:val="false"/>
        <w:spacing w:lineRule="exact" w:line="283" w:before="0" w:after="0"/>
        <w:ind w:left="0" w:right="0" w:hanging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hi-IN" w:bidi="hi-IN"/>
        </w:rPr>
        <w:t>Poz. 3.  Materac przeciwodleżynowy 1 sztuka.</w:t>
      </w:r>
    </w:p>
    <w:p>
      <w:pPr>
        <w:pStyle w:val="ListParagraph"/>
        <w:widowControl w:val="false"/>
        <w:spacing w:lineRule="exact" w:line="283" w:before="0" w:after="0"/>
        <w:ind w:left="0" w:right="0" w:hanging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exact" w:line="28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azwa oferowanego urządzenia: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Typ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Model</w:t>
      </w:r>
      <w:r>
        <w:rPr>
          <w:rFonts w:cs="Arial" w:ascii="Arial" w:hAnsi="Arial"/>
          <w:i w:val="false"/>
          <w:iCs w:val="false"/>
          <w:sz w:val="24"/>
          <w:szCs w:val="24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Rok produkcji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Producent</w:t>
      </w:r>
      <w:r>
        <w:rPr>
          <w:rFonts w:cs="Arial" w:ascii="Arial" w:hAnsi="Arial"/>
          <w:i w:val="false"/>
          <w:iCs w:val="false"/>
          <w:sz w:val="24"/>
          <w:szCs w:val="24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74"/>
        <w:gridCol w:w="1843"/>
        <w:gridCol w:w="1841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Arial" w:hAnsi="Arial" w:eastAsia="Calibri" w:cs="Calibri"/>
                <w:b/>
                <w:b/>
              </w:rPr>
            </w:pPr>
            <w:r>
              <w:rPr>
                <w:rFonts w:eastAsia="Calibri" w:cs="Calibri" w:ascii="Arial" w:hAnsi="Arial"/>
                <w:b/>
              </w:rPr>
              <w:t>Lp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Arial" w:hAnsi="Arial"/>
                <w:b/>
              </w:rPr>
              <w:t>Opis minimalnych wymaganych parame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oferowanych, opis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ac zmiennociśnieniowy-rurowy zapobiegający powstawaniu odleżyn u pacjentów obłożnie chorych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zenie odleżyn do 2 stopnia włącznie u pacjentów o wadze do 15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ac wyposażony w zasilacz pneumatyczny – pompę  z płynną regulacją ciśnienia w komorach w zależności od wagi i ułożenia pacjen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 pompy min. 6 l/ m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masa pompy 2 kg, z możliwością zawieszenia pompy na ramie łóż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ac wyposażony w zawór CP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Tahoma"/>
                <w:color w:val="000000"/>
              </w:rPr>
            </w:pPr>
            <w:r>
              <w:rPr>
                <w:rFonts w:eastAsia="Calibri" w:cs="Tahoma" w:ascii="Arial" w:hAnsi="Arial"/>
                <w:color w:val="000000"/>
              </w:rPr>
              <w:t>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Tahoma"/>
                <w:color w:val="000000"/>
              </w:rPr>
            </w:pPr>
            <w:r>
              <w:rPr>
                <w:rFonts w:eastAsia="Calibri" w:cs="Tahoma" w:ascii="Arial" w:hAnsi="Arial"/>
                <w:color w:val="000000"/>
              </w:rPr>
              <w:t>Funkcja trybu statycznego pielęgnac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Tahoma"/>
                <w:color w:val="000000"/>
              </w:rPr>
            </w:pPr>
            <w:r>
              <w:rPr>
                <w:rFonts w:eastAsia="Calibri" w:cs="Tahoma" w:ascii="Arial" w:hAnsi="Arial"/>
                <w:color w:val="000000"/>
              </w:rPr>
              <w:t>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Tahoma"/>
                <w:color w:val="000000"/>
              </w:rPr>
            </w:pPr>
            <w:r>
              <w:rPr>
                <w:rFonts w:eastAsia="Calibri" w:cs="Tahoma" w:ascii="Arial" w:hAnsi="Arial"/>
                <w:color w:val="000000"/>
              </w:rPr>
              <w:t>Wymiary materac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ahoma" w:ascii="Arial" w:hAnsi="Arial"/>
                <w:color w:val="000000"/>
              </w:rPr>
              <w:t xml:space="preserve">Dł. od  195  do 200 cm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ahoma" w:ascii="Arial" w:hAnsi="Arial"/>
                <w:color w:val="000000"/>
              </w:rPr>
              <w:t xml:space="preserve">Szer. od  85  do 90 cm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ahoma" w:ascii="Arial" w:hAnsi="Arial"/>
                <w:color w:val="000000"/>
              </w:rPr>
              <w:t xml:space="preserve">Wysokość 12 cm  </w:t>
            </w:r>
            <w:r>
              <w:rPr>
                <w:rFonts w:eastAsia="Calibri" w:cs="Arial" w:ascii="Arial" w:hAnsi="Arial"/>
                <w:color w:val="000000"/>
              </w:rPr>
              <w:t>±</w:t>
            </w:r>
            <w:r>
              <w:rPr>
                <w:rFonts w:eastAsia="Calibri" w:cs="Tahoma" w:ascii="Arial" w:hAnsi="Arial"/>
                <w:color w:val="000000"/>
              </w:rPr>
              <w:t>1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Tahoma"/>
                <w:color w:val="000000"/>
              </w:rPr>
            </w:pPr>
            <w:r>
              <w:rPr>
                <w:rFonts w:eastAsia="Calibri" w:cs="Tahoma" w:ascii="Arial" w:hAnsi="Arial"/>
                <w:color w:val="000000"/>
              </w:rPr>
              <w:t>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Tahoma"/>
                <w:color w:val="000000"/>
              </w:rPr>
            </w:pPr>
            <w:r>
              <w:rPr>
                <w:rFonts w:eastAsia="Calibri" w:cs="Tahoma" w:ascii="Arial" w:hAnsi="Arial"/>
                <w:color w:val="000000"/>
              </w:rPr>
              <w:t>Maksymalna masa materaca do 4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Tahoma"/>
                <w:color w:val="000000"/>
              </w:rPr>
            </w:pPr>
            <w:r>
              <w:rPr>
                <w:rFonts w:eastAsia="Calibri" w:cs="Tahoma" w:ascii="Arial" w:hAnsi="Arial"/>
                <w:color w:val="000000"/>
              </w:rPr>
              <w:t>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Tahoma"/>
                <w:color w:val="000000"/>
              </w:rPr>
            </w:pPr>
            <w:r>
              <w:rPr>
                <w:rFonts w:eastAsia="Calibri" w:cs="Tahoma" w:ascii="Arial" w:hAnsi="Arial"/>
                <w:color w:val="000000"/>
              </w:rPr>
              <w:t>Specjalne wyłogi umożliwiające zamocowanie materaca na łóżku lub na materacu piank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Tahoma"/>
                <w:color w:val="000000"/>
              </w:rPr>
            </w:pPr>
            <w:r>
              <w:rPr>
                <w:rFonts w:eastAsia="Calibri" w:cs="Tahoma" w:ascii="Arial" w:hAnsi="Arial"/>
                <w:color w:val="000000"/>
              </w:rPr>
              <w:t>1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Tahoma"/>
                <w:color w:val="000000"/>
              </w:rPr>
            </w:pPr>
            <w:r>
              <w:rPr>
                <w:rFonts w:eastAsia="Calibri" w:cs="Tahoma" w:ascii="Arial" w:hAnsi="Arial"/>
                <w:color w:val="000000"/>
              </w:rPr>
              <w:t>Pokrowiec zewnętrzny: wykonany z miękkiego, elastycznego materiału, paroprzepuszczalny, przewiewny, wodoszczelny, zamykany na suwak z okapnikiem, przeznaczony do prania w temp. 90st.C i suszenia w suszarce, odporny na środki dezynfek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Tahoma"/>
                <w:color w:val="000000"/>
              </w:rPr>
            </w:pPr>
            <w:r>
              <w:rPr>
                <w:rFonts w:eastAsia="Calibri" w:cs="Tahoma" w:ascii="Arial" w:hAnsi="Arial"/>
                <w:color w:val="000000"/>
              </w:rPr>
              <w:t>1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Tahoma"/>
                <w:color w:val="000000"/>
              </w:rPr>
            </w:pPr>
            <w:r>
              <w:rPr>
                <w:rFonts w:eastAsia="Calibri" w:cs="Tahoma" w:ascii="Arial" w:hAnsi="Arial"/>
                <w:color w:val="000000"/>
              </w:rPr>
              <w:t>Obniżenie komory w sekcji pięt w celu optymalnej redystrybucji ciśnienia wywieranego na pię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Tahoma"/>
                <w:color w:val="000000"/>
              </w:rPr>
            </w:pPr>
            <w:r>
              <w:rPr>
                <w:rFonts w:eastAsia="Calibri" w:cs="Tahoma" w:ascii="Arial" w:hAnsi="Arial"/>
                <w:color w:val="000000"/>
              </w:rPr>
              <w:t>1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Tahoma" w:ascii="Arial" w:hAnsi="Arial"/>
                <w:color w:val="000000"/>
              </w:rPr>
              <w:t>Okres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ć</w:t>
            </w:r>
          </w:p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  <w:color w:val="000000"/>
              </w:rPr>
              <w:t>min. 24 miesią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</w:tbl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Web"/>
        <w:spacing w:lineRule="exact" w:line="28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>................................................                                 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odpis i pieczątka upoważnionego</w:t>
      </w:r>
    </w:p>
    <w:p>
      <w:pPr>
        <w:pStyle w:val="NormalWeb"/>
        <w:spacing w:lineRule="exact" w:line="283"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rzedstawiciela wykonawcy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Footer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b/>
          <w:b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color w:val="000000"/>
          <w:sz w:val="16"/>
          <w:szCs w:val="16"/>
        </w:rPr>
        <w:t>Załącznik nr 4-17  wzór formularza właściwości techniczno - użytkowych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WŁAŚCIWOŚCI TECHNICZNO - UŻYTKOWE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urządzeń objętych Częścią   17  zamówienia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ListParagraph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/>
          <w:b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u w:val="single"/>
          <w:lang w:eastAsia="hi-IN" w:bidi="hi-IN"/>
        </w:rPr>
        <w:t>Aparat do badania słuchu noworodka sztuk 1</w:t>
      </w:r>
    </w:p>
    <w:p>
      <w:pPr>
        <w:pStyle w:val="ListParagraph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hi-IN" w:bidi="hi-IN"/>
        </w:rPr>
        <w:t>Urządzenie do diagnostyki screeningowej otoemisji akustycznej ze stacją dokującą</w:t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azwa oferowanego urządzenia:</w:t>
      </w:r>
      <w:r>
        <w:rPr>
          <w:rFonts w:cs="Arial" w:ascii="Arial" w:hAnsi="Arial"/>
          <w:iCs/>
          <w:sz w:val="22"/>
          <w:szCs w:val="22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yp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Model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ok produkcji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roducent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984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Calibri"/>
                <w:b/>
                <w:b/>
              </w:rPr>
            </w:pPr>
            <w:r>
              <w:rPr>
                <w:rFonts w:eastAsia="Calibri" w:cs="Calibri" w:ascii="Arial" w:hAnsi="Arial"/>
                <w:b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Arial" w:hAnsi="Arial"/>
                <w:b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Wartość lub zakres wartości oferowanych (podać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rządzenie pracujące bezprzewodowo n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budowanym zasilaniu akumulatorowym litowojonowy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 pojemności minimum 1700 mAh lub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bateriach/akumulatory R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widywana ilość badań na jednym cyklu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adowania lub komplecie baterii minimum 300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bada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mpaktowe wymiary urządzenia: tzw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„</w:t>
            </w:r>
            <w:r>
              <w:rPr>
                <w:rFonts w:cs="Arial" w:ascii="Arial" w:hAnsi="Arial"/>
                <w:lang w:eastAsia="pl-PL"/>
              </w:rPr>
              <w:t>słuchawka”, urządzenie przenoś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ga z akumulatorem lub bateriami maksymalni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250g ± 50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wietlacz ciekłokrystalicz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before="60" w:after="0"/>
              <w:ind w:lef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  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lawiatura z 4 przyciskami do sterowania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funkcjami urządz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ącze służące do komunikacji z programami baz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n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Złącze do podłączenia mikrosond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um własny mikrofonu mikrosondy przy 2kHz ≤-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20 dB SP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um własny mikrofonu mikrosondy przy 1kHz ≤ -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13 dB SP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ługość mikrosondy 20 c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żliwość wymiany końcówki sondy bez użyci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rzędzi, na tzw „klik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onda obsługująca protokoły badania TEOAE Ta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kres SNR 4 dB Tak,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Rozdzielczość przetwarzania procesora 18bit A/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before="120" w:after="120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kres częstotliwości bodźca dla TEOAE min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0Hz do 4000H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before="120" w:after="120"/>
              <w:ind w:right="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Minimum 6 częstotliwości testowych: 1.5, 2.0, 2.5, 3.0, 3.5, 4.0 kH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before="120" w:after="120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stotliwość znamionowa f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before="120" w:after="120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pl-PL"/>
              </w:rPr>
              <w:t xml:space="preserve">Długość analizy bodźca TEOAE, min. 12 sekundy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before="120" w:after="120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pl-PL"/>
              </w:rPr>
              <w:t>Poziom bodźca dla TEOAE 80 dB SPL ±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before="120" w:after="120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pl-PL"/>
              </w:rPr>
              <w:t>Dokładność pomiaru &lt;±3 d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before="120" w:after="120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pl-PL"/>
              </w:rPr>
              <w:t>Drukarka termiczna kompatybilna z urządzeni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before="120" w:after="120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Stacja dokując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before="120" w:after="120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nimalna pamięć wewnętrzna urządzenia 250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adań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before="120" w:after="120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nimalna pamięć wewnętrzna urządzenia 100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cjentów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before="120" w:after="120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żliwość transferu danych pacjentów dedykowanej urządzeniu bazy danych do urządz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before="120" w:after="120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Okres gwarancj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36 miesięc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uppressAutoHyphens w:val="true"/>
        <w:spacing w:lineRule="exact" w:line="283" w:before="0" w:after="0"/>
        <w:jc w:val="both"/>
        <w:rPr>
          <w:rFonts w:ascii="Arial" w:hAnsi="Arial" w:eastAsia="Arial Unicode MS" w:cs="Calibri"/>
          <w:color w:val="000000"/>
          <w:kern w:val="2"/>
          <w:lang w:eastAsia="hi-IN" w:bidi="hi-IN"/>
        </w:rPr>
      </w:pPr>
      <w:r>
        <w:rPr>
          <w:rFonts w:eastAsia="Arial Unicode MS" w:cs="Calibri" w:ascii="Arial" w:hAnsi="Arial"/>
          <w:color w:val="000000"/>
          <w:kern w:val="2"/>
          <w:lang w:eastAsia="hi-IN" w:bidi="hi-IN"/>
        </w:rPr>
      </w:r>
    </w:p>
    <w:p>
      <w:pPr>
        <w:pStyle w:val="Western"/>
        <w:spacing w:lineRule="exact" w:line="283" w:before="0" w:after="0"/>
        <w:rPr>
          <w:rFonts w:ascii="Arial" w:hAnsi="Arial" w:eastAsia="Arial Unicode MS" w:cs="Arial"/>
          <w:i w:val="false"/>
          <w:i w:val="false"/>
          <w:iCs w:val="false"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i w:val="false"/>
          <w:iCs w:val="false"/>
          <w:color w:val="000000"/>
          <w:kern w:val="2"/>
          <w:lang w:eastAsia="hi-IN" w:bidi="hi-IN"/>
        </w:rPr>
      </w:r>
    </w:p>
    <w:p>
      <w:pPr>
        <w:pStyle w:val="NormalWeb"/>
        <w:spacing w:lineRule="exact" w:line="283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>................................................                                 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odpis i pieczątka upoważnionego</w:t>
      </w:r>
    </w:p>
    <w:p>
      <w:pPr>
        <w:pStyle w:val="NormalWeb"/>
        <w:spacing w:lineRule="exact" w:line="283"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rzedstawiciela wykonawcy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077" w:footer="0" w:bottom="10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umberland">
    <w:altName w:val="Courier New"/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SymbolM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Cumberland;Courier New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Cumberland;Courier New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12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192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567" w:right="851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141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right"/>
      <w:outlineLvl w:val="8"/>
    </w:pPr>
    <w:rPr>
      <w:b/>
      <w:i/>
      <w:sz w:val="28"/>
    </w:rPr>
  </w:style>
  <w:style w:type="character" w:styleId="WW8Num1z0">
    <w:name w:val="WW8Num1z0"/>
    <w:qFormat/>
    <w:rPr>
      <w:rFonts w:ascii="Arial" w:hAnsi="Arial" w:eastAsia="Cumberland;Courier New" w:cs="Arial"/>
    </w:rPr>
  </w:style>
  <w:style w:type="character" w:styleId="WW8Num2z0">
    <w:name w:val="WW8Num2z0"/>
    <w:qFormat/>
    <w:rPr>
      <w:rFonts w:ascii="Arial" w:hAnsi="Arial" w:eastAsia="Cumberland;Courier New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color w:val="000000"/>
      <w:u w:val="none"/>
    </w:rPr>
  </w:style>
  <w:style w:type="character" w:styleId="WW8Num13z0">
    <w:name w:val="WW8Num13z0"/>
    <w:qFormat/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character" w:styleId="Wpisuytkownika">
    <w:name w:val="Wpis użytkownika"/>
    <w:qFormat/>
    <w:rPr>
      <w:rFonts w:ascii="Courier New" w:hAnsi="Courier New" w:eastAsia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b/>
      <w:sz w:val="28"/>
    </w:rPr>
  </w:style>
  <w:style w:type="character" w:styleId="WW8Num93z0">
    <w:name w:val="WW8Num93z0"/>
    <w:qFormat/>
    <w:rPr>
      <w:b/>
      <w:sz w:val="28"/>
    </w:rPr>
  </w:style>
  <w:style w:type="character" w:styleId="WW8Num123z0">
    <w:name w:val="WW8Num123z0"/>
    <w:qFormat/>
    <w:rPr>
      <w:b/>
      <w:sz w:val="28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51z0">
    <w:name w:val="WW8Num151z0"/>
    <w:qFormat/>
    <w:rPr>
      <w:b/>
      <w:sz w:val="28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z0">
    <w:name w:val="WW8Num161z0"/>
    <w:qFormat/>
    <w:rPr>
      <w:b/>
      <w:sz w:val="28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0">
    <w:name w:val="WW8Num172z0"/>
    <w:qFormat/>
    <w:rPr>
      <w:b/>
      <w:sz w:val="28"/>
    </w:rPr>
  </w:style>
  <w:style w:type="character" w:styleId="WW8Num175z0">
    <w:name w:val="WW8Num175z0"/>
    <w:qFormat/>
    <w:rPr>
      <w:b/>
      <w:sz w:val="28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  <w:sz w:val="28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b/>
      <w:sz w:val="28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pisuytkownika">
    <w:name w:val="WW-Wpis użytkownika"/>
    <w:qFormat/>
    <w:rPr>
      <w:rFonts w:ascii="Cumberland;Courier New" w:hAnsi="Cumberland;Courier New" w:eastAsia="Cumberland;Courier New" w:cs="Cumberland;Courier New"/>
    </w:rPr>
  </w:style>
  <w:style w:type="character" w:styleId="WWWpisuytkownika1">
    <w:name w:val="WW-Wpis użytkownika1"/>
    <w:qFormat/>
    <w:rPr>
      <w:rFonts w:ascii="Cumberland;Courier New" w:hAnsi="Cumberland;Courier New" w:eastAsia="Cumberland;Courier New" w:cs="Cumberland;Courier New"/>
    </w:rPr>
  </w:style>
  <w:style w:type="character" w:styleId="WWWpisuytkownika11">
    <w:name w:val="WW-Wpis użytkownika11"/>
    <w:qFormat/>
    <w:rPr>
      <w:rFonts w:ascii="Cumberland;Courier New" w:hAnsi="Cumberland;Courier New" w:eastAsia="Cumberland;Courier New" w:cs="Cumberland;Courier New"/>
    </w:rPr>
  </w:style>
  <w:style w:type="character" w:styleId="WWWpisuytkownika111">
    <w:name w:val="WW-Wpis użytkownika111"/>
    <w:qFormat/>
    <w:rPr>
      <w:rFonts w:ascii="Cumberland;Courier New" w:hAnsi="Cumberland;Courier New" w:eastAsia="Cumberland;Courier New" w:cs="Cumberland;Courier New"/>
    </w:rPr>
  </w:style>
  <w:style w:type="character" w:styleId="WWWpisuytkownika1111">
    <w:name w:val="WW-Wpis użytkownika1111"/>
    <w:qFormat/>
    <w:rPr>
      <w:rFonts w:ascii="Cumberland;Courier New" w:hAnsi="Cumberland;Courier New" w:eastAsia="Cumberland;Courier New" w:cs="Cumberland;Courier New"/>
    </w:rPr>
  </w:style>
  <w:style w:type="character" w:styleId="WWWpisuytkownika11111">
    <w:name w:val="WW-Wpis użytkownika11111"/>
    <w:qFormat/>
    <w:rPr>
      <w:rFonts w:ascii="Cumberland;Courier New" w:hAnsi="Cumberland;Courier New" w:eastAsia="Cumberland;Courier New" w:cs="Cumberland;Courier New"/>
    </w:rPr>
  </w:style>
  <w:style w:type="character" w:styleId="WWWW8Num2z01">
    <w:name w:val="WW-WW8Num2z01"/>
    <w:qFormat/>
    <w:rPr>
      <w:rFonts w:ascii="Arial" w:hAnsi="Arial" w:eastAsia="Cumberland;Courier New" w:cs="Arial"/>
    </w:rPr>
  </w:style>
  <w:style w:type="character" w:styleId="WWWW8Num2z011">
    <w:name w:val="WW-WW8Num2z011"/>
    <w:qFormat/>
    <w:rPr>
      <w:rFonts w:ascii="Arial" w:hAnsi="Arial" w:eastAsia="Cumberland;Courier New" w:cs="Arial"/>
    </w:rPr>
  </w:style>
  <w:style w:type="character" w:styleId="WWWW8Num2z02">
    <w:name w:val="WW-WW8Num2z02"/>
    <w:qFormat/>
    <w:rPr>
      <w:rFonts w:ascii="Arial" w:hAnsi="Arial" w:eastAsia="Cumberland;Courier New" w:cs="Arial"/>
    </w:rPr>
  </w:style>
  <w:style w:type="character" w:styleId="WWWW8Num2z03">
    <w:name w:val="WW-WW8Num2z03"/>
    <w:qFormat/>
    <w:rPr>
      <w:rFonts w:ascii="Arial" w:hAnsi="Arial" w:eastAsia="Cumberland;Courier New" w:cs="Arial"/>
    </w:rPr>
  </w:style>
  <w:style w:type="character" w:styleId="WWWW8Num2z04">
    <w:name w:val="WW-WW8Num2z04"/>
    <w:qFormat/>
    <w:rPr>
      <w:rFonts w:ascii="Arial" w:hAnsi="Arial" w:eastAsia="Cumberland;Courier New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Heade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0" w:right="0" w:firstLine="60"/>
      <w:jc w:val="both"/>
    </w:pPr>
    <w:rPr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spacing w:before="0" w:after="0"/>
      <w:ind w:left="284" w:right="0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-567" w:leader="none"/>
        <w:tab w:val="left" w:pos="0" w:leader="none"/>
      </w:tabs>
      <w:spacing w:before="0" w:after="0"/>
      <w:ind w:left="851" w:right="0" w:hanging="851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Zawartoramki">
    <w:name w:val="WW-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0"/>
      <w:ind w:left="252" w:right="0" w:hanging="252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Podpunkttabeli">
    <w:name w:val="Podpunkt_tabeli"/>
    <w:basedOn w:val="Heading1"/>
    <w:qFormat/>
    <w:pPr>
      <w:numPr>
        <w:ilvl w:val="0"/>
        <w:numId w:val="0"/>
      </w:numPr>
      <w:spacing w:before="60" w:after="60"/>
      <w:ind w:left="431" w:right="0" w:hanging="431"/>
      <w:outlineLvl w:val="9"/>
    </w:pPr>
    <w:rPr>
      <w:rFonts w:ascii="Calibri" w:hAnsi="Calibri" w:cs="Calibri"/>
      <w:b/>
      <w:i w:val="false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yliczkreska">
    <w:name w:val="Wylicz_kreska"/>
    <w:basedOn w:val="Normal"/>
    <w:qFormat/>
    <w:pPr>
      <w:ind w:left="227" w:right="0" w:hanging="227"/>
    </w:pPr>
    <w:rPr>
      <w:rFonts w:ascii="Calibri" w:hAnsi="Calibri" w:cs="Arial"/>
      <w:sz w:val="22"/>
      <w:szCs w:val="22"/>
    </w:rPr>
  </w:style>
  <w:style w:type="paragraph" w:styleId="Tabela1">
    <w:name w:val="tabela1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Bezodstpw1">
    <w:name w:val="bezodstpw1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AbsatzTableFormat">
    <w:name w:val="AbsatzTableForma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Odstp6pt">
    <w:name w:val="Odstęp_6pt"/>
    <w:basedOn w:val="Normal"/>
    <w:qFormat/>
    <w:pPr>
      <w:spacing w:lineRule="exact" w:line="120"/>
    </w:pPr>
    <w:rPr>
      <w:rFonts w:ascii="Calibri" w:hAnsi="Calibri" w:cs="Book Antiqua"/>
      <w:i/>
      <w:sz w:val="16"/>
      <w:szCs w:val="16"/>
    </w:rPr>
  </w:style>
  <w:style w:type="paragraph" w:styleId="Textbody1">
    <w:name w:val="Text body"/>
    <w:basedOn w:val="Normal"/>
    <w:qFormat/>
    <w:pPr>
      <w:jc w:val="both"/>
      <w:textAlignment w:val="baseline"/>
    </w:pPr>
    <w:rPr>
      <w:i/>
      <w:kern w:val="2"/>
      <w:sz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19"/>
      <w:ind w:hanging="0"/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  <w:jc w:val="both"/>
    </w:pPr>
    <w:rPr>
      <w:i/>
      <w:iCs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TextSansSpec">
    <w:name w:val="Text Sans Spec"/>
    <w:basedOn w:val="Normal"/>
    <w:qFormat/>
    <w:pPr>
      <w:keepLines/>
      <w:numPr>
        <w:ilvl w:val="0"/>
        <w:numId w:val="0"/>
      </w:numPr>
      <w:tabs>
        <w:tab w:val="clear" w:pos="709"/>
        <w:tab w:val="left" w:pos="5040" w:leader="none"/>
      </w:tabs>
      <w:overflowPunct w:val="true"/>
      <w:spacing w:before="0" w:after="120"/>
      <w:ind w:left="2070" w:right="0" w:hanging="270"/>
    </w:pPr>
    <w:rPr>
      <w:rFonts w:ascii="Arial" w:hAnsi="Arial" w:cs="Arial"/>
      <w:sz w:val="18"/>
      <w:szCs w:val="18"/>
      <w:lang w:val="en-US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34:00Z</dcterms:created>
  <dc:creator>none</dc:creator>
  <dc:description/>
  <cp:keywords/>
  <dc:language>en-US</dc:language>
  <cp:lastModifiedBy>GRAŻYNA</cp:lastModifiedBy>
  <cp:lastPrinted>2015-02-24T11:22:00Z</cp:lastPrinted>
  <dcterms:modified xsi:type="dcterms:W3CDTF">2017-07-26T10:11:00Z</dcterms:modified>
  <cp:revision>18</cp:revision>
  <dc:subject/>
  <dc:title>SIWZ - leki - tekst</dc:title>
</cp:coreProperties>
</file>