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Warszawa, 03.08.2017 r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o konkursie ofert na udzielanie świadczeń zdrowotnych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Szpital Specjalistyczny im. Świętej Rodziny, 02-544 Warszawa, ul. Antoniego Józefa Madalińskiego 25, tel. 22 4502200, faks 22 4502264, e-mail sekretariat@szpitalmadalinskiego.pl, ogłasza konkurs ofert na udzielanie pielęgniarskich oraz położniczych świadczeń zdrowotnych w ramach kontraktów pielęgniarskich / położniczych świadczonych w Oddziałach: Neonatologii, Pediatrii, Ginekologii, Położnictwa i Bloku Porodowym oraz Oddziale Anestezjologii i Bloku Operacyjnym Szpitala Specjalistycznego im. Świętej Rodziny</w:t>
      </w:r>
    </w:p>
    <w:p>
      <w:pPr>
        <w:pStyle w:val="Normal"/>
        <w:spacing w:lineRule="exact" w:line="340"/>
        <w:jc w:val="both"/>
        <w:rPr/>
      </w:pPr>
      <w:r>
        <w:rPr/>
        <w:t>Umowa będzie zawarta na czas udzielania świadczeń począwszy od dnia 1 września 2017 r.</w:t>
      </w:r>
    </w:p>
    <w:p>
      <w:pPr>
        <w:pStyle w:val="Normal"/>
        <w:spacing w:lineRule="exact" w:line="340"/>
        <w:jc w:val="both"/>
        <w:rPr/>
      </w:pPr>
      <w:r>
        <w:rPr/>
        <w:t>Obowiązujące formularze „Ofert” i Materiały Informacyjne wraz ze wzorem umowy Oferenci mogą pobrać samodzielnie ze strony internetowej Szpitala www.szpitalmadalinskiego.pl. lub odebrać w Dziale Zamówień Publicznych, pokój nr 15, III piętro, tel. 22 4502284, w dni robocze w godzinach 8:00 - 15:00.</w:t>
      </w:r>
    </w:p>
    <w:p>
      <w:pPr>
        <w:pStyle w:val="Normal"/>
        <w:spacing w:lineRule="exact" w:line="340"/>
        <w:jc w:val="both"/>
        <w:rPr/>
      </w:pPr>
      <w:r>
        <w:rPr/>
        <w:t>Wypełniony formularz „Oferty” razem z wymaganymi dokumentami należy złożyć w zamkniętej kopercie w Kancelarii Szpitala do dnia 18 sierpnia 2017 r. do godz. 12:00. Otwarcie ofert nastąpi w dniu 18 sierpnia 2017 r. o godz. 13:15 w siedzibie Szpitala. Rozstrzygnięcie konkursu nastąpi do dnia 31 sierpnia 2017 r.</w:t>
      </w:r>
    </w:p>
    <w:p>
      <w:pPr>
        <w:pStyle w:val="Normal"/>
        <w:spacing w:lineRule="exact" w:line="340"/>
        <w:jc w:val="both"/>
        <w:rPr/>
      </w:pPr>
      <w:r>
        <w:rPr/>
        <w:t>Oferent będzie związany ofertą przez okres 30 dni licząc od upływu terminu składania ofert.</w:t>
      </w:r>
    </w:p>
    <w:p>
      <w:pPr>
        <w:pStyle w:val="Normal"/>
        <w:spacing w:lineRule="exact" w:line="340"/>
        <w:jc w:val="both"/>
        <w:rPr/>
      </w:pPr>
      <w:r>
        <w:rPr/>
        <w:t>Zamawiający zastrzega sobie prawo do odwołania konkursu oraz przesunięcia terminów składania ofert i rozstrzygnięcia konkursu.</w:t>
      </w:r>
    </w:p>
    <w:p>
      <w:pPr>
        <w:pStyle w:val="Normal"/>
        <w:spacing w:lineRule="exact" w:line="340"/>
        <w:jc w:val="both"/>
        <w:rPr/>
      </w:pPr>
      <w:r>
        <w:rPr/>
        <w:t>Oferent ma prawo do składania protestów i odwołań dotyczących przebiegu konkursu i jego rozstrzygnięcia.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Lucida Sans Unicode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4:00Z</dcterms:created>
  <dc:creator>Tomasz Stopiński</dc:creator>
  <dc:description/>
  <dc:language>en-US</dc:language>
  <cp:lastModifiedBy/>
  <cp:lastPrinted>2009-02-05T10:47:00Z</cp:lastPrinted>
  <dcterms:modified xsi:type="dcterms:W3CDTF">2017-08-03T09:57:32Z</dcterms:modified>
  <cp:revision>4</cp:revision>
  <dc:subject/>
  <dc:title>Ogłoszenie ta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