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SPECJALISTYCZNY im. ŚWIĘTEJ RODZINY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DZIELNY PUBLICZNY ZAKŁAD OPIEKI ZDROWOTNEJ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-544 WARSZAWA, ul. ANTONIEGO JÓZEFA MADALIŃSKIEGO 25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22 4502200, faks 22 4502264</w:t>
      </w:r>
    </w:p>
    <w:p>
      <w:pPr>
        <w:pStyle w:val="Normal"/>
        <w:spacing w:lineRule="exact" w:line="283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sekretariat@szpitalmadalinskiego.pl</w:t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dstawy prawne:</w:t>
      </w:r>
    </w:p>
    <w:p>
      <w:pPr>
        <w:pStyle w:val="Normal"/>
        <w:tabs>
          <w:tab w:val="clear" w:pos="709"/>
          <w:tab w:val="left" w:pos="397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Ustawa z dnia 15 kwietnia 2011 r. o działalności leczniczej (Dz.U. 2011, nr 112, poz. 654).</w:t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Ustawa z dnia 27 sierpnia 2004 r. o świadczeniach opieki zdrowotnej finansowanych ze środków publicznych (Dz.U. 2004, nr 210, poz. 2135 z późn. zm.)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E WARUNKI KONKURSU OFERT NR K4/2017 I MATERIAŁY INFORMACYJNE</w:t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udzielanie położniczych świadczeń zdrowotnych w ramach kontraktów położniczych w Oddziale Położniczym, w szczególności w Bloku Porodowym Szpitala Specjalistycznego im. Świętej Rodziny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kładania ofert:</w:t>
        <w:tab/>
        <w:t>18 sierpnia 2017 r. godz. 12:00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16"/>
        </w:rPr>
        <w:t>Załącznik nr 1 - Materiały informacyjne część opisowa</w:t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MATERIAŁY INFORMACYJNE CZĘŚĆ OPISOWA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</w:t>
        <w:tab/>
        <w:t>Udzielający zamówienia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jącym zamówienia jest: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ital Specjalistyczny im. Świętej Rodziny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dzielny Publiczny Zakład Opieki Zdrowotnej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-544 Warszawa, ul. Antoniego Józefa Madalińskiego 25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22 4502200, faks 22 4502264, e-mail sekretariat@szpitalmadalinskiego.pl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II.</w:t>
        <w:tab/>
        <w:t>Przedmiot konkursu ofert.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ofert jest udzielanie położniczych świadczeń zdrowotnych w ramach kontraktów położniczych w Oddziale Położniczym, w szczególności w Bloku Porodowym Szpitala Specjalistycznego im. Świętej Rodzin</w:t>
      </w:r>
      <w:r>
        <w:rPr>
          <w:rFonts w:cs="Arial" w:ascii="Arial" w:hAnsi="Arial"/>
          <w:b w:val="false"/>
          <w:bCs w:val="false"/>
          <w:sz w:val="22"/>
          <w:szCs w:val="22"/>
        </w:rPr>
        <w:t>y.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dzielanie położniczych świadczeń zdrowotnych mieszczących się w zakresie kompetencji położnej zgodnie z ustawą z dnia 15 lipca 2011 roku o zawodach pielęgniarki i położnej (tekst jednolity Dz. U. z 2016 r., poz. 1251 z późn. zm.), przepisami rozporządzenia Ministra Zdrowia z dnia 28 lutego 2017 r. w sprawie zakresu i rodzaju świadczeń zapobiegawczych, diagnostycznych, leczniczych i rehabilitacyjnych udzielanych przez pielęgniarkę albo położną samodzielnie, bez zlecenia lekarskiego (Dz. U. z 2017 r. poz. 497 z późn. zm.), rozporządzenia Ministra Zdrowia z dnia 20 września 2012 r. w sprawie standardów postępowania medycznego przy udzielaniu świadczeń zdrowotnych z zakresu opieki okołoporodowej sprawowanej nad kobietą w okresie fizjologicznej ciąży, fizjologicznego porodu, połogu oraz opieki nad noworodkiem (tekst jednolity Dz. U. z 2016 r. poz. 1132 z póżn. zm.), rozporządzenia Ministra Zdrowia z dnia 9 listopada 2015 r. w sprawie standardów postępowania medycznego przy udzielaniu świadczeń zdrowotnych w dziedzinie położnictwa i ginekologii z zakresu okołoporodowej opieki położniczo – ginekologicznej, sprawowanej nad kobietą w okresie ciąży, porodu, połogu, w przypadkach występowania określonych powikłań oraz opieki nad kobietą w sytuacjach niepowodzeń położniczych (Dz. U. Z 2015 r. poz. 2007 z późn. zm.), a także sprawowanie dodatkowej opieki pielęgnacyjnej nad pacjentką w warunkach ciąży, porodu i połogu, o której mowa w art. 34 ustawy z dnia 6 listopada 2008 r. o prawach pacjenta i rzeczniku praw pacjenta (tekst jednolity Dz. U. z 2016 r. poz. 186 z późn. zm.) oraz ustawą z dnia 27 sierpnia 2004 r. o świadczeniach opieki zdrowotnej finansowanych ze srodków publicznych (tekst jednolity Dz. U. z 2016 r, poz. 1793 z późn. zm.).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Okres udzielania świadczeń zdrowotnych – od dnia 1 września 2017 r. na czas udzielania świadczeń objętych umową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  <w:tab/>
        <w:t>Wym</w:t>
      </w:r>
      <w:r>
        <w:rPr>
          <w:rFonts w:cs="Arial" w:ascii="Arial" w:hAnsi="Arial"/>
          <w:b/>
          <w:sz w:val="22"/>
          <w:szCs w:val="22"/>
        </w:rPr>
        <w:t>agania stawiane Oferentom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Udzielający zamówienia dopuszcza złożenie oferty wyłącznie przez Oferenta mającego uprawnienia do wykonywania działalności objętej konkursem oraz mającego zarejestrowaną indywidualną praktykę położniczą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</w:rPr>
        <w:t>Oferent musi mieć polisę ubezpieczeniową OC w zakresie działalności objętej konkursem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.</w:t>
        <w:tab/>
        <w:t>W dniu zawarcia umowy Oferent nie może być związany umową o pracę z Udzielającym zamówienia.</w:t>
      </w:r>
    </w:p>
    <w:p>
      <w:pPr>
        <w:pStyle w:val="Normal"/>
        <w:tabs>
          <w:tab w:val="clear" w:pos="709"/>
          <w:tab w:val="left" w:pos="737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/>
          <w:sz w:val="22"/>
        </w:rPr>
        <w:t>IV.</w:t>
        <w:tab/>
        <w:t>Sposób przygotowania oferty.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1.</w:t>
        <w:tab/>
        <w:t xml:space="preserve">Ofertę należy sporządzić </w:t>
      </w:r>
      <w:r>
        <w:rPr>
          <w:rFonts w:cs="Arial" w:ascii="Arial" w:hAnsi="Arial"/>
          <w:sz w:val="22"/>
        </w:rPr>
        <w:t xml:space="preserve">na formularzu </w:t>
      </w:r>
      <w:r>
        <w:rPr>
          <w:rFonts w:cs="Arial" w:ascii="Arial" w:hAnsi="Arial"/>
          <w:i/>
          <w:iCs/>
          <w:sz w:val="22"/>
        </w:rPr>
        <w:t>„O</w:t>
      </w:r>
      <w:r>
        <w:rPr>
          <w:rFonts w:cs="Arial" w:ascii="Arial" w:hAnsi="Arial"/>
          <w:i/>
          <w:sz w:val="22"/>
        </w:rPr>
        <w:t>ferty”</w:t>
      </w:r>
      <w:r>
        <w:rPr>
          <w:rFonts w:cs="Arial" w:ascii="Arial" w:hAnsi="Arial"/>
          <w:sz w:val="22"/>
        </w:rPr>
        <w:t xml:space="preserve"> i dołączyć do niej wszystkie wymagane dokumenty, zgodnie z warunkami określonymi w niniejszych Materiałach Informacyjnych oraz formularza </w:t>
      </w: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sz w:val="22"/>
        </w:rPr>
        <w:t>Oferty”</w:t>
      </w:r>
      <w:r>
        <w:rPr>
          <w:rFonts w:cs="Arial" w:ascii="Arial" w:hAnsi="Arial"/>
          <w:sz w:val="22"/>
        </w:rPr>
        <w:t>, którego wzór stanowi integralną ich część.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ferta oraz wszystkie dokumenty sporządzane przez Oferenta muszą być podpisane przez Oferenta, a kserokopie dokumentów potwierdzone za zgodność z oryginałem przez Oferenta.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Zmiany lub poprawki w tekście oferty muszą być parafowane przez Oferenta.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z w:val="22"/>
          <w:szCs w:val="22"/>
        </w:rPr>
        <w:t>Do oferty należy dołączyć następujące dokumenty: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a dyplomu potwierdzającego posiadanie wykształcenia medycznego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a prawa wykonywania zawodu położnej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dyplomów posiadanej specjalizacji, kursów kwalifikacyjnych, specjalistycznych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e orzeczenie lekarskie potwierdzające brak przeciwwskazań do wykonywania świadczeń zdrowotnych objętych przedmiotem umowy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a aktualnej polisy ubezpieczenia odpowiedzialności cywilnej z uwzględnieniem ciąży, porodu i połogu podmiotu wykonującego działalność leczniczą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a kopia wpisu do rejestru podmiotów wykonujących działalność leczniczą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a wpisu do ewidencji działalności gospodarczej lub wydruk ze strony internetowej Centralnej Ewidencji i Informacji o Działalności Gospodarczej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przebiegu pracy zawodowej wraz z udokumentowaną liczbą lat pracy w zawodzie położnej oraz potwierdzający okres nieprzerwanej pracy w zawodzie położnej w szpitalnych oddziałach położnictwa i bloku porodowym w okresie ostatnich 3 lat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a Położnej Oddziałowej i Naczelnej Pielęgniarki o przydatności do pracy w Oddziale Położniczym oraz w Bloku Porodowym, na który składana jest ofert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.</w:t>
        <w:tab/>
        <w:t>Brak któregokolwiek z wymaganych dokumentów i oświadczeń lub złożenie oferty w sposób niezgodny z wymaganiami może spowodować jej odrzucenie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fertę wraz ze wszystkimi załącznikami należy umieścić w zamkniętej kopercie opatrzonej imieniem i nazwiskiem lub nazwą i adresem Oferenta oraz napisem:</w:t>
      </w:r>
    </w:p>
    <w:p>
      <w:pPr>
        <w:pStyle w:val="Normal"/>
        <w:spacing w:lineRule="exact" w:line="283"/>
        <w:ind w:left="397" w:right="0" w:hanging="39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Oferta na konkurs nr K4/2017.</w:t>
      </w:r>
    </w:p>
    <w:p>
      <w:pPr>
        <w:pStyle w:val="Normal"/>
        <w:spacing w:lineRule="exact" w:line="283"/>
        <w:ind w:left="397" w:right="0" w:hanging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ie otwierać do dnia 18.08.2017 r. do godz. 12:15.”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.</w:t>
        <w:tab/>
        <w:t>Treść oferty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sporządzona na formularzu wg wzoru podanego w Załączniku nr 2 musi zawierać: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Imię i nazwisko oraz nazwę praktyki Oferenta, jego adres oraz numery telefonu, faksu i adres poczty elektronicznej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.</w:t>
        <w:tab/>
        <w:t>Oferowane ceny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.</w:t>
        <w:tab/>
        <w:t>Miejsce i termin składania ofert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fertę znajdującą się w zamkniętej kopercie należy złożyć do dnia 18 sierpnia 2017 r. do godz. 12:00 w siedzibie udzielającego zamówienia w Kancelarii Szpital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ferta złożona po terminie zostanie zwrócona Oferentowi bez otwierania. Przesyłanie ofert pocztą lub kurierem odbywa się na ryzyko Oferent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Celem dokonania zmian lub poprawek Oferent może wycofać złożoną wcześniej ofertę i złożyć nową pod warunkiem zachowania wyznaczonego terminu składania ofert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VII.</w:t>
        <w:tab/>
        <w:t>Kryteria oceny ofert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mi oceny ofert są: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– 70 %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i kwalifikacje zawodowe – 30 %.</w:t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zastrzega sobie prawo do negocjacji oferowanej ceny oraz harmonogramu pracy podczas rozmowy kwalifikacyjnej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misja Konkursowa będzie rekomendować zawarcie umów z tymi Oferentami, których oferty będą przedstawiać najkorzystniejszy bilans kwalifikacji i ceny. </w:t>
      </w:r>
      <w:r>
        <w:rPr>
          <w:rFonts w:cs="Arial" w:ascii="Arial" w:hAnsi="Arial"/>
          <w:sz w:val="22"/>
          <w:szCs w:val="22"/>
        </w:rPr>
        <w:t>Udzielający zamówienia zastrzega sobie prawo do wybrania więcej niż jednej oferty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II.</w:t>
        <w:tab/>
        <w:t>Tryb udzielania wyjaśnień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ferent może zwracać się do udzielającego zamówienia o wyjaśnienie wątpliwości związanych z treścią Materiałów Informacyjnych, sposobem przygotowania oferty, itp., kierując swoje pytania pisemnie listem lub telefaksem albo pocztą elektroniczną do Działu Personalnego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dzielający zamówienia niezwłocznie odpowie na zadane pytania pod warunkiem, że otrzyma je najpóźniej na 6 dni przed terminem składania ofert. Treść pytań i odpowiedzi udzielający zamówienia zamieści na stronie internetowej www.szpitalmadalinskiego.pl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X.</w:t>
        <w:tab/>
        <w:t>Termin związania ofertą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ferent pozostaje związany ofertą przez okres 30 dni od upływu terminu składania ofert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X.</w:t>
        <w:tab/>
        <w:t>Otwarcie i badanie ofert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twarcie ofert odbędzie się w dniu 18 sierpnia 2017 r. o godz. 12:15 w siedzibie udzielającego zamówienia. Do chwili otwarcia ofert udzielający zamówienia przechowuje je w stanie nienaruszonym w swojej siedzibie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Komisja Konkursowa działa na posiedzeniach zamkniętych bez udziału Oferentów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Po sprawdzeniu poprawności ofert pod względem formalnym Oferenci mogą zostać zaproszeni przez udzielającego zamówienia na rozmowę kwalifikacyjną z lekarzem kierującym odpowiednim oddziałem. Udzielający zamówienia zastrzega sobie prawo do zwracania się do Oferentów o wyjaśnienie treści złożonych ofert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Udzielający zamówienia niezwłocznie zawiadomi pisemnie Oferentów o wyniku konkursu. Informacja o wyniku konkursu zostanie też umieszczona na stronie internetowej udzielającego zamówienia www.szpitalmadalinskiego.pl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Postępowanie konkursowe zostaje umorzone, jeżeli nie zostanie zakończone wyłonieniem właściwych ofert. Udzielającemu zamówienia</w:t>
      </w:r>
      <w:r>
        <w:rPr>
          <w:rFonts w:cs="Arial" w:ascii="Arial" w:hAnsi="Arial"/>
          <w:sz w:val="22"/>
          <w:szCs w:val="22"/>
        </w:rPr>
        <w:t xml:space="preserve"> przysługuje prawo zamknięcia konkursu ofert bez wybrania którejkolwiek z ofert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XI.</w:t>
        <w:tab/>
        <w:t>Środki odwoławcze przysługujące Oferentom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ferentom, których interes prawny doznał uszczerbku w wyniku naruszenia przez udzielającego zamówienia zasad przeprowadzania konkursu ofert przysługują środki odwoławcze opisane w art. 152, art. 153. i art. 154. ust. 1. i 2. u</w:t>
      </w:r>
      <w:r>
        <w:rPr>
          <w:rFonts w:cs="Arial" w:ascii="Arial" w:hAnsi="Arial"/>
          <w:sz w:val="22"/>
          <w:szCs w:val="22"/>
        </w:rPr>
        <w:t>stawy z dnia 27 sierpnia 2004 r. o świadczeniach opieki zdrowotnej finansowanych ze środków publicznych (Dz.U. 2004, nr 210, poz. 2135 z późn. zm.)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</w:t>
        <w:tab/>
      </w:r>
      <w:r>
        <w:rPr>
          <w:rFonts w:cs="Arial" w:ascii="Arial" w:hAnsi="Arial"/>
          <w:b/>
          <w:sz w:val="22"/>
          <w:szCs w:val="22"/>
        </w:rPr>
        <w:t>Zawarcie umowy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o udzielanie świadczeń zdrowotnych nastąpi w ciągu 7 dni od dnia ogłoszenia wyniku konkursu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16"/>
        </w:rPr>
        <w:t>Załącznik nr 2 - formularz oferty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ferenta: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ktyki</w:t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</w:t>
        <w:tab/>
        <w:t>........................................</w:t>
        <w:tab/>
        <w:tab/>
        <w:t>Nr faksu:</w:t>
        <w:tab/>
        <w:t>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</w:t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jąc ofertę na konkurs ofert nr K4/2017 na udzielanie </w:t>
      </w:r>
      <w:r>
        <w:rPr>
          <w:rFonts w:cs="Arial" w:ascii="Arial" w:hAnsi="Arial"/>
          <w:sz w:val="22"/>
          <w:szCs w:val="22"/>
        </w:rPr>
        <w:t>położniczych świadczeń zdrowotnych w ramach kontraktów położniczych w Oddziale Położniczym, w szczególności w Bloku Porodowym Szpitala Specjalistycznego im. Świętej Rodzin</w:t>
      </w:r>
      <w:r>
        <w:rPr>
          <w:rFonts w:cs="Arial" w:ascii="Arial" w:hAnsi="Arial"/>
          <w:b w:val="false"/>
          <w:bCs w:val="false"/>
          <w:sz w:val="22"/>
          <w:szCs w:val="22"/>
        </w:rPr>
        <w:t>y,</w:t>
      </w:r>
      <w:r>
        <w:rPr>
          <w:rFonts w:cs="Arial" w:ascii="Arial" w:hAnsi="Arial"/>
          <w:sz w:val="22"/>
        </w:rPr>
        <w:t xml:space="preserve"> oferuję:</w:t>
      </w:r>
    </w:p>
    <w:p>
      <w:pPr>
        <w:pStyle w:val="Normal"/>
        <w:tabs>
          <w:tab w:val="clear" w:pos="709"/>
          <w:tab w:val="left" w:pos="397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Udzielanie położniczych świadczeń zdrowotnych za cenę ............... zł za jedną godzinę udzielania świadczeń.</w:t>
      </w:r>
    </w:p>
    <w:p>
      <w:pPr>
        <w:pStyle w:val="Normal"/>
        <w:tabs>
          <w:tab w:val="clear" w:pos="709"/>
          <w:tab w:val="left" w:pos="397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dzielanie położniczych świadczeń zdrowotnych w charakterze położnej dedykowanej za zryczałtowaną cenę ............... zł, niezależnie od liczby godzin udzielania tych świadczeń.</w:t>
      </w:r>
    </w:p>
    <w:p>
      <w:pPr>
        <w:pStyle w:val="Normal"/>
        <w:tabs>
          <w:tab w:val="clear" w:pos="709"/>
          <w:tab w:val="left" w:pos="397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 zgodę na realizację dodatkowej opieki pielęgnacyjnej nad pacjentką w warunkach ciąży, porodu i połogu w przypadku zawarcia przeze mnie odpowiedniej umowy z pacjentką.</w:t>
      </w:r>
    </w:p>
    <w:p>
      <w:pPr>
        <w:pStyle w:val="Normal"/>
        <w:tabs>
          <w:tab w:val="clear" w:pos="709"/>
          <w:tab w:val="left" w:pos="397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</w:rPr>
        <w:t>Wymagane dokumenty: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Kopia dyplomu potwierdzającego posiadanie wykształcenia medycznego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Kopia prawa wykonywania zawodu położnej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Kopie dyplomów posiadanej specjalizacji, kursów kwalifikacyjnych, specjalistycznych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ktualne orzeczenie lekarskie potwierdzające brak przeciwwskazań do wykonywania świadczeń zdrowotnych objętych przedmiotem umowy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Kopia aktualnej polisy ubezpieczenia odpowiedzialności cywilnej z uwzględnieniem ciąży, porodu i połogu podmiotu wykonującego działalność leczniczą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ktualna kopia wpisu do rejestru podmiotów wykonujących działalność leczniczą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Kopia wpisu do ewidencji działalności gospodarczej lub wydruk ze strony internetowej Centralnej Ewidencji i Informacji o Działalności Gospodarczej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pis przebiegu pracy zawodowej wraz z udokumentowaną liczbą lat pracy w zawodzie położnej oraz potwierdzający okres nieprzerwanej pracy w zawodzie położnej w szpitalnych oddziałach położnictwa i bloku porodowym w okresie ostatnich 3 lat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pinia Położnej Oddziałowej i Naczelnej Pielęgniarki o przydatności do pracy w Oddziale Położniczym oraz w Bloku Porodowym, na który składana jest ofert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                                                 ................................................................................</w:t>
      </w:r>
    </w:p>
    <w:p>
      <w:pPr>
        <w:pStyle w:val="Normal"/>
        <w:spacing w:lineRule="exact" w:line="283"/>
        <w:ind w:left="85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Miejscowość i data                                                                                                 Podpis i pieczątka Oferenta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16"/>
        </w:rPr>
        <w:t>Załącznik nr 3 - oświadczenie Oferenta</w:t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Dane Oferenta: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ktyki</w:t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</w:t>
        <w:tab/>
        <w:t>........................................</w:t>
        <w:tab/>
        <w:tab/>
        <w:t>Nr faksu:</w:t>
        <w:tab/>
        <w:t>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</w:t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świadczam, że zapoznałem się z treścią ogłoszenia o konkursie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świadczam, że zapoznałem się ze Szczegółowymi Warunkami Konkursu Ofert i Materiałami Informacyjnymi i nie wnoszę w tym zakresie żadnych zastrzeżeń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świadczam, że zapoznałem się ze wszystkimi koniecznymi informacjami, niezbędnymi do przygotowania oferty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Oświadczam, że uważam się za związanego ofertą przez okres 30 dni od upływu terminu składania ofert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Oświadczam, że akceptuję załączony wzór umowy i w razie wyboru mojej oferty zobowiązuję się do zawarcia umowy na warunkach określonych w ofercie, w miejscu i terminie wyznaczonym przez udzielającego zamówienia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Oświadczam, że wszystkie załączone kopie dokumentów są zgodne z aktualnym stanem faktycznym i prawnym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                                                 ......................................................................................</w:t>
      </w:r>
    </w:p>
    <w:p>
      <w:pPr>
        <w:pStyle w:val="Normal"/>
        <w:spacing w:lineRule="exact" w:line="283"/>
        <w:ind w:left="85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/>
          <w:sz w:val="16"/>
        </w:rPr>
        <w:t>Miejscowość i data                                                                                               Podpis i pieczątka Oferenta</w:t>
      </w:r>
    </w:p>
    <w:p>
      <w:pPr>
        <w:pStyle w:val="Normal"/>
        <w:spacing w:lineRule="exact" w:line="283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68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 w:before="0" w:after="0"/>
      <w:ind w:left="0" w:right="0" w:hanging="0"/>
      <w:outlineLvl w:val="1"/>
    </w:pPr>
    <w:rPr>
      <w:color w:val="auto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CharLFO26LVL1">
    <w:name w:val="WW_CharLFO26LVL1"/>
    <w:qFormat/>
    <w:rPr>
      <w:rFonts w:ascii="Times New Roman" w:hAnsi="Times New Roman" w:cs="Times New Roman"/>
      <w:sz w:val="22"/>
      <w:szCs w:val="22"/>
    </w:rPr>
  </w:style>
  <w:style w:type="character" w:styleId="WWCharLFO28LVL1">
    <w:name w:val="WW_CharLFO28LVL1"/>
    <w:qFormat/>
    <w:rPr>
      <w:rFonts w:ascii="Times New Roman" w:hAnsi="Times New Roman" w:cs="Times New Roman"/>
      <w:sz w:val="22"/>
      <w:szCs w:val="22"/>
    </w:rPr>
  </w:style>
  <w:style w:type="character" w:styleId="WWCharLFO21LVL1">
    <w:name w:val="WW_CharLFO21LVL1"/>
    <w:qFormat/>
    <w:rPr>
      <w:rFonts w:ascii="Times New Roman" w:hAnsi="Times New Roman" w:cs="Times New Roman"/>
    </w:rPr>
  </w:style>
  <w:style w:type="character" w:styleId="WWCharLFO32LVL1">
    <w:name w:val="WW_CharLFO32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51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zwciciem">
    <w:name w:val="Tekst podstawowy z wcięciem"/>
    <w:basedOn w:val="TextBody"/>
    <w:qFormat/>
    <w:pPr>
      <w:spacing w:before="0" w:after="0"/>
      <w:ind w:left="0" w:right="0" w:firstLine="283"/>
    </w:pPr>
    <w:rPr/>
  </w:style>
  <w:style w:type="paragraph" w:styleId="TextBodyIndent">
    <w:name w:val="Body Text Indent"/>
    <w:basedOn w:val="Normal"/>
    <w:pPr>
      <w:spacing w:before="0" w:after="0"/>
      <w:ind w:left="426" w:right="0" w:hanging="142"/>
    </w:pPr>
    <w:rPr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FR4">
    <w:name w:val="FR4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220" w:after="0"/>
      <w:jc w:val="both"/>
    </w:pPr>
    <w:rPr>
      <w:rFonts w:ascii="Arial" w:hAnsi="Arial" w:eastAsia="Arial" w:cs="Arial"/>
      <w:color w:val="auto"/>
      <w:sz w:val="20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spacing w:before="0" w:after="0"/>
      <w:ind w:left="567" w:right="0" w:hanging="283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spacing w:before="0" w:after="0"/>
      <w:ind w:left="567" w:right="0" w:hanging="283"/>
    </w:pPr>
    <w:rPr>
      <w:sz w:val="2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05:00Z</dcterms:created>
  <dc:creator>Magda</dc:creator>
  <dc:description/>
  <dc:language>en-US</dc:language>
  <cp:lastModifiedBy/>
  <cp:lastPrinted>2017-08-03T11:02:00Z</cp:lastPrinted>
  <dcterms:modified xsi:type="dcterms:W3CDTF">2017-08-03T12:02:11Z</dcterms:modified>
  <cp:revision>143</cp:revision>
  <dc:subject/>
  <dc:title>Histopatologia - materiały informacyjne - tekst</dc:title>
</cp:coreProperties>
</file>