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Dział Zamówień Publicznych                                                                        </w:t>
      </w:r>
      <w:r>
        <w:rPr>
          <w:rFonts w:eastAsia="Times New Roman"/>
          <w:color w:val="000000"/>
        </w:rPr>
        <w:t xml:space="preserve"> Warszawa, 03.07.2017 r.</w:t>
      </w:r>
    </w:p>
    <w:p>
      <w:pPr>
        <w:pStyle w:val="Normal"/>
        <w:tabs>
          <w:tab w:val="clear" w:pos="709"/>
          <w:tab w:val="left" w:pos="75" w:leader="none"/>
        </w:tabs>
        <w:spacing w:lineRule="auto" w:line="276"/>
        <w:rPr>
          <w:rFonts w:eastAsia="Times New Roman"/>
        </w:rPr>
      </w:pPr>
      <w:r>
        <w:rPr>
          <w:rFonts w:eastAsia="Times New Roman"/>
          <w:color w:val="000000"/>
        </w:rPr>
        <w:t>tel. 22 4502284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Szp. Sp./ 1690 /17/DZP         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</w:t>
      </w:r>
      <w:r>
        <w:rPr/>
        <w:t>Strona internetowa Szpitala</w:t>
      </w:r>
    </w:p>
    <w:p>
      <w:pPr>
        <w:pStyle w:val="Normal"/>
        <w:spacing w:lineRule="auto" w:line="276"/>
        <w:ind w:left="510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lang w:eastAsia="pl-PL"/>
        </w:rPr>
        <w:t xml:space="preserve">Dot.: </w:t>
      </w:r>
      <w:r>
        <w:rPr>
          <w:u w:val="single"/>
        </w:rPr>
        <w:t>Postępowania prowadzonego zgodnie z art. 4 p. 8 ustawy Pzp, na dostawę komory laminarnej do sporządzania cytostatyków, z fabrycznie zainstalowaną sondą izokinetyczną oraz z zainstalowanym monitorem komputerowym z tyłu szyby, nr postępowania 12/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pacing w:lineRule="auto" w:line="276"/>
        <w:ind w:left="13" w:hanging="38"/>
        <w:jc w:val="both"/>
        <w:rPr/>
      </w:pPr>
      <w:r>
        <w:rPr/>
        <w:t>Uprzejmie zawiadamiamy, że do Zamawiającego wpłynęły następujące pytania dotyczące postępowania, na które Zamawiający udzielił odpowiedzi:</w:t>
      </w:r>
    </w:p>
    <w:p>
      <w:pPr>
        <w:pStyle w:val="Akapitzlist"/>
        <w:widowControl/>
        <w:spacing w:before="0" w:after="160"/>
        <w:ind w:left="0" w:righ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odstąpi od wymogu dołączenia do oferty akredytacji dla laboratorium certyfikującego? Uzasadnienie: Dokumentem wiążącym są certyfikaty zgodności z DIN 12980 oraz EN 12469, natomiast akredytacja laboratorium certyfikującego dotyczy podmiotu trzeciego, nie będącego ani wytwórcą ani dostawcą urządzenia. 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odstąpi od wymogu opisanego w pytaniu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zerokość zewnętrzną 1280 mm?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wymiar ten nieznacznie odbiega od wymagań Zamawiającego.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wymiary komory opisane w pytaniu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głębokość zewnętrzną 840 mm?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wymiar ten nieznacznie odbiega od wymagań Zamawiającego.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wymiary komory opisane w pytaniu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zerokość blatu roboczego 1190 mm?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wymiar ten nieznacznie odbiega od wymagań Zamawiającego.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wymiarów komory opisanych w pytaniu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obudowę z blachy malowanej proszkowo?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obudowę z blachy malowanej proszkowo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sprecyzowanie co Zamawiający miał na myśli precyzując wymaganie ”Wolne gniazda do oddzielnego sterowania urządzenia monitorujących i RTL w trybie pracy normalnym i nocnym”.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ma na myś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 podłączenia sterowania komory ze sterowaniem nawiewu powietrza w pracowni cytostatycznej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morę z podświetlanym wyświetlaczem poza przestrzenią roboczą pokazującym datę i godzinę i czas pracy komory bez wskazań temperatury i wilgotności w przestrzeni roboczej?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mory opisanej w pytaniu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morę bez 24-godzinnego akumulatorowo buforowanego alarmu w razie awarii sieci, z sygnalizacją wizualną i dźwiękową w postaci alarmu?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mory opisanej w pytaniu.</w:t>
      </w:r>
    </w:p>
    <w:p>
      <w:pPr>
        <w:pStyle w:val="Akapitzlist"/>
        <w:widowControl/>
        <w:numPr>
          <w:ilvl w:val="3"/>
          <w:numId w:val="2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jakiego terminu wykonania zamówienia żąda Zamawiający?</w:t>
      </w:r>
    </w:p>
    <w:p>
      <w:pPr>
        <w:pStyle w:val="Akapitzlist"/>
        <w:widowControl/>
        <w:spacing w:before="0" w:after="16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wymaga maksymalnie 3 - tygodniowego terminu dostawy komory laminarnej od daty złożenia zamówienia.</w:t>
      </w:r>
    </w:p>
    <w:p>
      <w:pPr>
        <w:pStyle w:val="Normal"/>
        <w:spacing w:lineRule="auto" w:line="276"/>
        <w:ind w:left="13" w:hanging="3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8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Adrian</dc:creator>
  <dc:description/>
  <cp:keywords/>
  <dc:language>en-US</dc:language>
  <cp:lastModifiedBy>Agnieszka</cp:lastModifiedBy>
  <cp:lastPrinted>2015-12-17T12:14:00Z</cp:lastPrinted>
  <dcterms:modified xsi:type="dcterms:W3CDTF">2017-07-03T1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