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7/DZP Warszawa, 22.03.2017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ALAB laboratoria Sp. z o.o.</w:t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l. Stępińska 22/30</w:t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00-739 Warszaw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iagnostyka Sp. z o.o.</w:t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l. Prof. Michała Życzkowskiego 16</w:t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31-864 Kraków</w:t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Konkursu ofert nr K1/2017 na udzielanie świadczeń zdrowotnych w zakres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laboratoryjnych badań diagnostycznych i prowadzenia Banku Krwi na rzecz Szpita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Specjalistycznego im. Świętej Rodziny oraz najem pomieszczeń i dzierżawę urządzeń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acowni Diagnostyki Laboratoryjnej wraz z przejęciem pracowników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informujemy, że w konkursie ofert nr K1/2017 na udzielanie świadczeń zdrowotnych w zakresie laboratoryjnych badań diagnostycznych i prowadzenia Banku Krwi na rzecz Szpitala Specjalistycznego im. Świętej Rodziny oraz najem pomieszczeń i dzierżawę urządzeń Pracowni Diagnostyki Laboratoryjnej wraz z przejęciem pracowników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brano następującą ofertę: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tę nr 2, złożoną przez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iagnostyka Sp. z o.o., ul. Prof. Michała Życzkowskiego 16, 31-864 Kraków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zasadnienie wyboru: Oferta uzyskała największą sumę punktów z kryteriów oceny ofert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unktacja: Kryterium „Cena badań 70,00 pkt, kryterium „Cena najmu” 10,00 pkt, kryterium „Cena dzierżawy” 10,00 pkt, kryterium „Wiarygodność” 8,00 pkt, łącznie 98,00 pkt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o też ofertę nr 1 przez ALAB laboratoria Sp. z o.o., ul. Stępińska 22/30, 00-739 Warszawa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unktacja: Kryterium „Cena badań 61,91 pkt, kryterium „Cena najmu” 7,19 pkt, kryterium „Cena dzierżawy” 8,18 pkt, kryterium „Wiarygodność” 10,00 pkt, łącznie 87,28 pkt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rzucono żadnej oferty.</w:t>
      </w:r>
    </w:p>
    <w:p>
      <w:pPr>
        <w:pStyle w:val="Normal"/>
        <w:suppressAutoHyphens w:val="tru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Antoniego Józefa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5-02-24T15:01:00Z</cp:lastPrinted>
  <dcterms:modified xsi:type="dcterms:W3CDTF">2017-03-22T13:03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