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SPECJALISTYCZNY im. ŚWIĘTEJ RODZINY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 PUBLICZNY ZAKŁAD OPIEKI ZDROWOTNEJ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544 WARSZAWA, ul. ANTONIEGO JÓZEFA MADALIŃSKIEGO 25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22 4502200, faks 22 4502264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sekretariat@szpitalmadalinskiego.pl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dstawy prawne: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stawa z dnia 15 kwietnia 2011 r. o działalności leczniczej (Dz.U. 2011, nr 112, poz. 654).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stawa z dnia 27 sierpnia 2004 r. o świadczeniach opieki zdrowotnej finansowanych ze środków publicznych (Dz.U. 2004, nr 210, poz. 2135 z późn. zm.)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WARUNKI KONKURSU OFERT NR K1/2017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dzielanie świadczeń zdrowotnych w zakresie laboratoryjnych badań diagnostycznych i prowadzenia Banku Krwi na rzecz Szpitala Specjalistycznego im. Świętej Rodziny oraz najem pomieszczeń i dzierżawę urządzeń Pracowni Diagnostyki Laboratoryjnej wraz z przejęciem pracowników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:</w:t>
        <w:tab/>
        <w:t>10.03.2017 r., godz. 10:00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MATERIAŁY INFORMACYJNE CZĘŚĆ OPISOW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  <w:t>Udzielający zamówienia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m zamówienia jest: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Specjalistyczny im. Świętej Rodziny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dzielny Publiczny Zakład Opieki Zdrowotnej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-544 Warszawa, ul. Antoniego Józefa Madalińskiego 25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22 4502200, faks 22 4502264, e-mail sekretariat@szpitalmadalinskiego.pl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I.</w:t>
        <w:tab/>
        <w:t>Przedmiot konkursu ofert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ofert jest łącznie: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łodobowe udzielanie świadczeń zdrowotnych w zakresie laboratoryjnych badań diagnostycznych wraz z obsługą Punktu Pobrań oraz prowadzenie Banku Krwi na rzecz Szpitala Specjalistycznego im. Świętej Rodziny,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jem pomieszczeń Pracowni Diagnostyki Laboratoryjnej, Pracowni Serologii i Banku Krwi oraz Punktu Pobrań,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erżawa aparatów i urządzeń stanowiących wyposażenie Pracowni Diagnostyki Laboratoryjnej, Pracowni Serologii i Banku Krwi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s trzech lat począwszy od dnia 4 maja 2017 r. oraz przejęcie pracowników Pracowni Diagnostyki Laboratoryjnej w trybie art. 23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pracy z gwarantowanym okresem zatrudnienia co najmniej 12 miesięcy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a.</w:t>
        <w:tab/>
        <w:t>Rodzaje badań.</w:t>
      </w:r>
    </w:p>
    <w:p>
      <w:pPr>
        <w:pStyle w:val="Normal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ofert jest udzielanie </w:t>
      </w:r>
      <w:r>
        <w:rPr>
          <w:rFonts w:eastAsia="TimesNewRomanPSMT" w:cs="Arial" w:ascii="Arial" w:hAnsi="Arial"/>
          <w:sz w:val="22"/>
          <w:szCs w:val="22"/>
        </w:rPr>
        <w:t>świadczeń zdrowotnych w zakresie laboratoryjnych badań diagnostycznych wykonywanych całodobowo, zgodnie z: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- ustawą z dnia 27 lipca 2001 r. o diagnostyce laboratoryjnej (Dz. U. z 2014 r., poz. 1384 z późn. zm.),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- rozporządzeniem Ministra Zdrowia z dnia 23 marca 2006 r. w sprawie standardów jakości dla medycznych laboratoriów diagnostycznych i mikrobiologicznych (Dz. U. z 2006 r., nr 61, poz. 435 z późn. zm.),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- rozporządzeniem Ministra Zdrowia z dnia 3 marca 2004 r. w sprawie wymagań jakim powinno odpowiadać medyczne laboratorium diagnostyczne (Dz. U. z 2004 r., nr 43, poz. 408 z późn. zm.)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yszczególnienie badań, wymagane terminy ich wykonania w trybie normalnym i w trybie „cito” oraz szacunkową liczbę badań będących przedmiotem konkursu, przedstawiono w Z</w:t>
      </w:r>
      <w:r>
        <w:rPr>
          <w:rFonts w:cs="Arial" w:ascii="Arial" w:hAnsi="Arial"/>
          <w:sz w:val="22"/>
          <w:szCs w:val="22"/>
        </w:rPr>
        <w:t>ałączniku nr 2. Udzielający zamówienia wymaga zaoferowania wykonania wszystkich badań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wykazie badań nie został podany termin wykonania badania w trybie normalnym, to oznacza to, że udzielający zamówienia nie stawia wymagania w tym zakresie, natomiast Oferent jest zobowiązany do wpisania do wykazu oferowanego przez siebie terminu wykonania badania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nieujęte w wykazie, a których ewentualne wykonanie w przyszłości stanie się konieczne dla realizacji zadań udzielającego zamówienia, zostaną zlecone przyjmującemu zamówienie w formie aneksu do umowy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zapewni </w:t>
      </w:r>
      <w:r>
        <w:rPr>
          <w:rFonts w:eastAsia="TimesNewRomanPSMT" w:cs="Arial" w:ascii="Arial" w:hAnsi="Arial"/>
          <w:sz w:val="22"/>
          <w:szCs w:val="22"/>
        </w:rPr>
        <w:t>sprzęt jednorazowy do pobierania materiałów do badań, kody kreskowe i papier do drukowania skierowań na badania, a także pojemniki do transportu materiału biologicznego oraz krwi i preparatów krwiopochodnych i sam transport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b.</w:t>
        <w:tab/>
        <w:t>Bank Krw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ofert jest całodobowe </w:t>
      </w:r>
      <w:r>
        <w:rPr>
          <w:rFonts w:eastAsia="TimesNewRomanPSMT" w:cs="Arial" w:ascii="Arial" w:hAnsi="Arial"/>
          <w:sz w:val="22"/>
          <w:szCs w:val="22"/>
        </w:rPr>
        <w:t>prowadzenie Banku Krwi z oznaczaniem grup krwi w układzie AB0 i czynnika Rh, wykonywaniem prób krzyżowych i wydawaniem krwi i preparatów krwiopochodnych w postaci gotowej do przetoczenia. Działalność Banku Krwi u udzielającego zamówienia jest regulowana przez: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- rozporządzenie Ministra Zdrowia z dnia 11 grudnia 2012 r. w sprawie leczenia krwią w podmiotach leczniczych wykonujących działalność leczniczą w rodzaju stacjonarne i całodobowe świadczenia zdrowotne, w których przebywają pacjenci ze wskazaniami do leczenia krwią i jej składnikami (Dz. U. z 2013 r. poz. 5 z późn. zm.),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- Standardową Procedurę Operacyjną – Zasady Funkcjonowania Banku Krwi,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- Standardową Procedurę Operacyjną – Organizacja Transportu Zewnętrznego i Wewnętrznego Krwi i Składników Krw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Powyższe procedury są przedstawione w Załączniku nr 3. Udzielający zamówienia wymaga prowadzenia Banku Krwi według tych procedur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c.</w:t>
        <w:tab/>
        <w:t>Najem pomieszczeń Pracowni Diagnostyki Laboratoryjnej, Pracowni Serologii i Banku Krwi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ajmu są przeznaczone pomieszczenia: WP/16, WP/17, WP/17a, WP/18, WP/18a, WP/19, WP/20, WP/21, WP/22, WP/24, WP/28, WP/29, WP/30, WP/31a i WP/33, korytarze WP/15 i WP/27 oraz szatnia PII/13. Łączna powierzchnia pomieszczeń wynosi 254,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 tym korytarze 64,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i szatnia 12,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Fragment planu wysokiego parteru ukazujący te pomieszczenia jest załącznikiem do niniejszych Materiałów informacyjnych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ajmu będzie objęty też Punkt Pobrań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czynsz najmu za wymienione pomieszczenia udzielający zamówienia określa na 40,00 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ą wyposażone w instalacje doprowadzenia energii elektrycznej oraz doprowadzenia ciepłej i zimnej wody i odpływu ścieków. Dostawę tych mediów zapewnia udzielający zamówienia. Oferent będzie ponosił koszty mediów według stawek ryczałtowych za 1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najmowanej powierzchni. Oferent będzie zobowiązany do zapewnienia sobie we własnym zakresie i na własny koszt odbioru odpadów komunalnych i medycznych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d.</w:t>
        <w:tab/>
        <w:t>Dzierżawa aparatów i urządzeń stanowiących wyposażenie Pracowni Diagnostyki Laboratoryjnej, Pracowni Serologii i Banku Krwi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zierżawy są przeznaczone aparaty i urządzenia wyszczególnione w Załączniku nr 4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y i urządzenia używane w Pracowni Diagnostyki Laboratoryjnej będą musiały być wyposażone przez Oferenta w system informatyczny zintegrowany z posiadanym i używanym przez udzielającego zamówienia systemem HIS - AMMS, produkcji Asseco Poland SA z wykorzystaniem standardu HL7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zesyłane z systemu HIS: dane personalne pacjenta (nazwisko, imię, PESEL, adres zamieszkania), dane zlecenia (numer zlecenia, techniczny identyfikator zlecenia, jednostka zlecająca, lekarz zlecający), dane badania (kod i nazwa badania)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zesyłane z systemu LIS: treść wyniku, dane osoby wykonującej, dane osoby autoryzującej, kod badania, nazwa badania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czynsz najmu za aparaty i urządzenia udzielający zamówienia określa na 13.000,00 zł netto miesięcznie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e.</w:t>
        <w:tab/>
        <w:t>Przejęcie pracowników zatrudnionych w Pracowni Diagnostyki Laboratoryjnej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owni Diagnostyki Laboratoryjnej jest zatrudnionych aktualnie 9 pracowników: 5 pracowników z wyższym wykształceniem i 4 pracowników ze średnim wykształceniem. Aktualne koszty ponoszone przez udzielającego zamówienia to 55.065,39 zł na wynagrodzenia (38.936,60 zł składniki stałe i 16.128,79 zł dyżury i dodatki za pracę w nocy, w niedziele i święta) oraz 10.224,84 zł kosztów ZUS pracodawcy, łącznie 66.290,23 zł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maga przejęcia pracowników Pracowni Diagnostyki Laboratoryjnej w trybie art. 23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pracy przy jednoczesnym zachowaniu następujących wymogów: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tąpienia w prawa i obowiązki pracodawcy w miejsce udzielającego zamówienia, w tym w szczególności przejęcie zaległych i bieżących urlopów wypoczynkowych,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trudnienia pracowników w ramach stosunku pracy z zachowaniem aktualnego ich wynagrodzenia jako minimalnego oraz zasad jego wypłacania zgodnie z przepisami obowiązującymi podmioty wykonujące działalność leczniczą w rodzaju stacjonarne i całodobowe świadczenia zdrowotne,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ychczasowych warunków pracy, w tym okresu obowiązywania umowy o pracę według stanu na dzień zawarcia umowy na udzielanie świadczeń zdrowotnych w zakresie diagnostyki laboratoryjnej i prowadzenia Banku Krwi przez okres nie krótszy niż 12 miesięcy od dnia zawarcia tej umowy, a jeśli termin rozwiązania umowy o pracę jest wcześniejszy – to nie krócej, niż do dnia rozwiązania umowy o pracę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ystem wynagradzania obowiązujący u Oferenta będzie różnił się od systemu wynagradzania obowiązującego u udzielającego zamówienia, to Oferent zatrudni przejmowanych pracowników według swojego systemu wynagradzania z zachowaniem wysokości wynagrodzeń przejętych pracowników co najmniej takiej, jak u udzielającego zamówienia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 dane o pracownikach zostaną przekazane przez udzielającego zamówienia Oferentowi, który wygra konkurs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Wymagania stawiane Oferentom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zielający zamówienia dopuszcza złożenie oferty wyłącznie przez Oferenta: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Będącego </w:t>
      </w:r>
      <w:r>
        <w:rPr>
          <w:rFonts w:eastAsia="TimesNewRomanPSMT" w:cs="Arial" w:ascii="Arial" w:hAnsi="Arial"/>
          <w:sz w:val="22"/>
          <w:szCs w:val="22"/>
        </w:rPr>
        <w:t xml:space="preserve">podmiotem wymienionym w art. 26 ust. 1 ustawy z dnia 15 kwietnia 2011 r. o działalności leczniczej (Dz. U. z 2015 r., poz. 618 z późn. zm.) i </w:t>
      </w:r>
      <w:r>
        <w:rPr>
          <w:rFonts w:cs="Arial" w:ascii="Arial" w:hAnsi="Arial"/>
          <w:sz w:val="22"/>
          <w:szCs w:val="22"/>
        </w:rPr>
        <w:t xml:space="preserve">mającego uprawnienia do prowadzenia działalności objętej konkursem, </w:t>
      </w:r>
      <w:r>
        <w:rPr>
          <w:rFonts w:eastAsia="TimesNewRomanPSMT" w:cs="Arial" w:ascii="Arial" w:hAnsi="Arial"/>
          <w:sz w:val="22"/>
          <w:szCs w:val="22"/>
        </w:rPr>
        <w:t>w szczególności do wykonywania laboratoryjnych badań diagnostycznych będących przedmiotem konkursu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Posiadającego uprawnienia niezbędne do wykonywania zamówienia, w szczególności do wykonywania laboratoryjnych badań diagnostycznych będących przedmiotem konkursu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3.</w:t>
        <w:tab/>
        <w:t>Posiadającego ubezpieczenie od odpowiedzialności cywilnej w zakresie prowadzonej działalności w wysokości nie niższej niż wynikająca z Rozporządzeniu Ministra Finansów z dnia 22 grudnia 2011 r. w sprawie obowiązkowego ubezpieczenia odpowiedzialności cywilnej podmiotu wykonującego działalność leczniczą (Dz. U. nr 293, poz. 1729 z późn. zm.) oraz utrzymującego wskazaną w nim minimalną sumę gwarancyjną ubezpieczenia przez cały okres obowiązywania umowy.</w:t>
      </w:r>
    </w:p>
    <w:p>
      <w:pPr>
        <w:pStyle w:val="Normal"/>
        <w:tabs>
          <w:tab w:val="clear" w:pos="709"/>
          <w:tab w:val="left" w:pos="737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maga od Oferentów zapewnienia 4 razy w roku kontroli zewnątrzlaboratoryjnej przez uprawnioną jednostkę. Udzielający zamówienia zastrzega sobie prawo do przeprowadzania audytu w wynajętym laboratorium.</w:t>
      </w:r>
    </w:p>
    <w:p>
      <w:pPr>
        <w:pStyle w:val="Normal"/>
        <w:tabs>
          <w:tab w:val="clear" w:pos="709"/>
          <w:tab w:val="left" w:pos="737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z w:val="22"/>
        </w:rPr>
        <w:t>IV.</w:t>
        <w:tab/>
        <w:t>Sposób przygotowania oferty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.</w:t>
        <w:tab/>
        <w:t xml:space="preserve">Ofertę należy sporządzić </w:t>
      </w:r>
      <w:r>
        <w:rPr>
          <w:rFonts w:cs="Arial" w:ascii="Arial" w:hAnsi="Arial"/>
          <w:sz w:val="22"/>
        </w:rPr>
        <w:t xml:space="preserve">na formularzu </w:t>
      </w:r>
      <w:r>
        <w:rPr>
          <w:rFonts w:cs="Arial" w:ascii="Arial" w:hAnsi="Arial"/>
          <w:i/>
          <w:iCs/>
          <w:sz w:val="22"/>
        </w:rPr>
        <w:t>„O</w:t>
      </w:r>
      <w:r>
        <w:rPr>
          <w:rFonts w:cs="Arial" w:ascii="Arial" w:hAnsi="Arial"/>
          <w:i/>
          <w:sz w:val="22"/>
        </w:rPr>
        <w:t>ferty”</w:t>
      </w:r>
      <w:r>
        <w:rPr>
          <w:rFonts w:cs="Arial" w:ascii="Arial" w:hAnsi="Arial"/>
          <w:sz w:val="22"/>
        </w:rPr>
        <w:t xml:space="preserve"> i dołączyć do niej wszystkie wymagane dokumenty, zgodnie z warunkami określonymi w niniejszych Materiałach Informacyjnych oraz formularza </w:t>
      </w: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sz w:val="22"/>
        </w:rPr>
        <w:t>Oferty”</w:t>
      </w:r>
      <w:r>
        <w:rPr>
          <w:rFonts w:cs="Arial" w:ascii="Arial" w:hAnsi="Arial"/>
          <w:sz w:val="22"/>
        </w:rPr>
        <w:t>, którego wzór stanowi integralną ich część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ta oraz wszystkie dokumenty sporządzane przez Oferenta muszą być podpisane przez osobę lub osoby uprawnione do zaciągania zobowiązań w imieniu Oferenta, zgodnie z dołączonym odpisem z rejestru lub wpisu do ewidencji potwierdzającym dane Oferenta i osoby uprawnionej, zaś kopie dokumentów potwierdzone za zgodność z oryginałem przez osobę lub osoby podpisujące ofertę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Zmiany lub poprawki w tekście oferty muszą być parafowane przez osobę lub osoby podpisujące ofertę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z w:val="22"/>
          <w:szCs w:val="22"/>
        </w:rPr>
        <w:t>Do oferty należy dołączyć następujące dokumenty: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ormularz cenowy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kumenty określające status prawny Oferenta, tj. aktualny odpis z rejestru sądowego lub aktualne zaświadczenie o wpisie do ewidencji działalności gospodarczej oraz aktualny odpis z rejestru zakładów opieki zdrowotnej lub praktyk lekarskich, wystawione nie wcześniej niż 6 miesięcy przed upływem terminu składania ofert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794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)</w:t>
        <w:tab/>
        <w:t>oświadcze</w:t>
      </w:r>
      <w:r>
        <w:rPr>
          <w:rFonts w:cs="Arial" w:ascii="Arial" w:hAnsi="Arial"/>
          <w:sz w:val="22"/>
        </w:rPr>
        <w:t>nie Oferenta o zapoznaniu się z treścią ogłoszenia o konkursie i Materiałów Informacyjnych sporządzonego według wzoru podanego w Załączniku nr 3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794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kopię polisy ubezpieczenia OC Oferenta w zakresie działalności objętej konkursem,</w:t>
      </w:r>
    </w:p>
    <w:p>
      <w:pPr>
        <w:pStyle w:val="Normal"/>
        <w:spacing w:lineRule="exact" w:line="283"/>
        <w:ind w:left="794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kopie certyfikatów przyznanych laboratoriom będącym we władaniu Oferenta,</w:t>
      </w:r>
    </w:p>
    <w:p>
      <w:pPr>
        <w:pStyle w:val="Normal"/>
        <w:spacing w:lineRule="exact" w:line="283"/>
        <w:ind w:left="794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otwierdzenie wniesienia wadiu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  <w:tab/>
        <w:t>Brak któregokolwiek z wymaganych dokumentów i oświadczeń lub złożenie oferty w sposób niezgodny z wymaganiami spowoduje jej odrzuceni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fertę wraz ze wszystkimi załącznikami należy umieścić w zamkniętej kopercie opatrzonej imieniem i nazwiskiem lub nazwą i adresem Oferenta oraz napisem:</w:t>
      </w:r>
    </w:p>
    <w:p>
      <w:pPr>
        <w:pStyle w:val="Normal"/>
        <w:spacing w:lineRule="exact" w:line="283"/>
        <w:ind w:left="397" w:right="0" w:hanging="3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ferta na badania laboratoryjne i najem pomieszczeń.</w:t>
      </w:r>
    </w:p>
    <w:p>
      <w:pPr>
        <w:pStyle w:val="Normal"/>
        <w:spacing w:lineRule="exact" w:line="283"/>
        <w:ind w:left="397" w:right="0" w:hanging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e otwierać do dnia 10.03.2017 r. do godz. 10:15.”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Treść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sporządzona na formularzu według wzoru podanego w Załączniku nr 2 musi zawierać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mię i nazwisko lub nazwę Oferenta, jego adres oraz numery telefonu, faksu i adres poczty elektronicznej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owaną łączną roczną cenę badań. Ceny jednostkowe poszczególnych badań należy podać w formularzu cenowy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ferowany czynsz miesięczny netto za najem pomieszczeń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ferowany czynsz miesięczny netto za dzierżawę aparatury i sprzęt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ermin płatności faktury za bada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Udzielający zamówienia wymaga, aby zaoferowany termin płatności był nie krótszy niż 30 dn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Wadium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znania ważności oferty Oferent zobowiązany jest wnieść wadium w pieniądzu w wysokości 16.000,00 zł. Wadium należy wnieść przed upływem terminu składania ofert. Wadium należy wpłacić przelewem na rachunek bankowy udzielającego zamówienia w ING Banku Śląskim S.A., Oddział Warszawa, nr 63 1050 1025 1000 0022 9386 9893. Na poleceniu przelewu w rubryce „tytułem” należy wpisać „Wadium na konkurs na badania laboratoryjne”. Kopię polecenia przelewu lub wydruk z przelewu elektronicznego należy dołączyć do ofert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przez Oferenta, który wygra konkurs, zostanie zaliczone na poczet należnych opłat wnoszonych przez Oferenta. Wadia wniesione przez pozostałych Oferentów zostaną zwrócone w ciągu 7 dni po ogłoszeniu wyniku konkurs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ulegnie zatrzymaniu w razie uchylenia się Oferenta, który wygrał konkurs, od zawarcia umow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.</w:t>
        <w:tab/>
        <w:t>Miejsce i termin składan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ę wraz z wymaganymi dokumentami znajdującą się w zamkniętej kopercie należy złożyć do dnia 10 marca 2017 r. do godz. 10:00 w siedzibie udzielającego zamówienia w Kancelarii Szpital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ta złożona po terminie zostanie zwrócona Oferentowi bez otwierania. Przesyłanie ofert pocztą lub kurierem odbywa się na ryzyko Oferen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elem dokonania zmian lub poprawek Oferent może wycofać złożoną wcześniej ofertę i złożyć nową pod warunkiem zachowania wyznaczonego terminu składan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VIII.</w:t>
        <w:tab/>
        <w:t>Kryteria oceny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mi oceny ofert są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badań, podana przez Oferenta jako łączna należność za szacunkowe roczne liczby badań, z wagą 70 %; wartość kryterium zostanie wyznaczona jako liczba równa (CBmin/CB)*70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nsz najmu netto, podany przez Oferenta jako należność za miesięczny najem pomieszczeń, z wagą 10 %; wartość kryterium zostanie wyznaczona jako liczba równa (CN/CNmax)*10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nsz dzierżawy netto, podany przez Oferenta jako należność za miesięczną dzierżawę aparatury i sprzetu, z wagą 10 %; wartość kryterium zostanie wyznaczona jako liczba równa (CD/CDmax)*10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arygodność Oferenta, oceniona na podstawie certyfikatów przyznanych laboratoriom będącym we władaniu Oferenta, z wagą 10 %; wartość kryterium zostanie wyznaczona jako liczba z przedziału od 1 do 10 odzwierciedlająca ilość i wagę załączonych certyfikatów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nie oferta, dla której suma wartości kryteriów będzie największ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</w:t>
        <w:tab/>
        <w:t>Tryb udzielania wyjaśnień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ent może zwracać się do udzielającego zamówienia o wyjaśnienie wątpliwości związanych z treścią Materiałów Informacyjnych, sposobem przygotowania oferty, itp., kierując swoje pytania listem, faksem lub pocztą elektroniczną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dzielający zamówienia niezwłocznie odpowie na zadane pytania pod warunkiem, że otrzyma je najpóźniej na 2 dni przed terminem składania ofert. Treść pytań i odpowiedzi udzielający zamówienia zamieści na stronie internetowej www.szpitalmadalinskiego.pl bez wskazania źródła zapyta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sobą uprawnioną do kontaktowania się z Oferentami jest Tomasz Stopiński, kierownik Działu Zamówień Publicznych, tel. 22 4502284, faks 22 4502236, adres poczty elektronicznej zam.publiczne@szpitalmadalinskiego.pl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.</w:t>
        <w:tab/>
        <w:t>Termin związania ofertą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ferent pozostaje związany ofertą przez okres 30 dni.</w:t>
      </w:r>
    </w:p>
    <w:p>
      <w:pPr>
        <w:pStyle w:val="Normal"/>
        <w:tabs>
          <w:tab w:val="clear" w:pos="709"/>
          <w:tab w:val="left" w:pos="505" w:leader="none"/>
        </w:tabs>
        <w:autoSpaceDE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I.</w:t>
        <w:tab/>
        <w:t>Miejsce, termin i tryb otwarc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Komisyjne otwarcie ofert odbędzie się w dniu 10 marca 2017 r. o godz. 10:15 na posiedzeniu Komisji Konkursowej w siedzibie udzielającego zamówienia. Do chwili otwarcia ofert udzielający zamówienia przechowuje je w stanie nienaruszonym w swojej siedzibie. Oferenci mogą być obecni podczas otwarc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Komisja Konkursowa działa na posiedzeniach zamkniętych bez udziału Oferentów z wyjątkiem otwarc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dzielający zamówienia niezwłocznie zawiadomi Oferentów o zakończeniu konkursu i jego wyniku na piśmie. Informacja o wyniku konkursu zostanie też umieszczona na stronie internetowej udzielającego zamówienia www.szpitalmadalinskiego.pl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ostępowanie konkursowe zostaje umorzone, jeżeli nie zostanie zakończone wyłonieniem najkorzystniejszej oferty. Udzielającemu zamówienia</w:t>
      </w:r>
      <w:r>
        <w:rPr>
          <w:rFonts w:cs="Arial" w:ascii="Arial" w:hAnsi="Arial"/>
          <w:sz w:val="22"/>
          <w:szCs w:val="22"/>
        </w:rPr>
        <w:t xml:space="preserve"> przysługuje prawo zamknięcia konkursu ofert bez wybrania którejkolwiek z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XII.</w:t>
        <w:tab/>
        <w:t>Środki odwoławcze przysługujące Oferentom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dwoławcze przysługujące Oferentom są określone w art. 152, art. 153 i art. 154 ust. 1. i ust. 2. ustawy z dnia 27 sierpnia 2004 r. o świadczeniach opieki zdrowotnej finansowanych ze środków publicznych (Dz. U. z 2004 r., nr 210, poz. 2135 z późn. zm.)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</w:t>
        <w:tab/>
      </w:r>
      <w:r>
        <w:rPr>
          <w:rFonts w:cs="Arial" w:ascii="Arial" w:hAnsi="Arial"/>
          <w:b/>
          <w:sz w:val="22"/>
          <w:szCs w:val="22"/>
        </w:rPr>
        <w:t>Zawarcie umow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warcie umowy o wykonywanie badań, umowy najmu i umowy dzierżawy nastąpi w ciągu 7 dni od dnia otrzymania zgody Dyrektora Biura Polityki Zdrowotnej Urzędu m. st. Warszaw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eżeli Oferent, który wygrał konkurs, uchyli się od zawarcia umowy, to udzielający zamówienia wybierze najkorzystniejszą spośród pozostałych ofert uznanych za ważn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ferent będzie zobowiązany w ciągu 14 dni od zawarcia umowy najmu do dostarczenia udzielającemu zamówienia oświadczenia sporządzonego w formie aktu notarialnego o dobrowolnym poddaniu się egzekucji w trybie art. 777 </w:t>
      </w:r>
      <w:r>
        <w:rPr>
          <w:rFonts w:eastAsia="HG Mincho Light J;msmincho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pkt 4 i 5 Kodeksu postępowania cywilnego z tytułu ewentualnych zaległości w zapłacie czynszu lub wydania nieruchomości. Koszt sporządzenia aktu notarialnego obciąża Oferenta. Niedostarczenie ww. oświadczenia w podanym terminie oznacza, że umowa nie została zawar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sokość kaucji gwarancyjnej, o której mowa we wzorze umowy najmu nie może być niższa niż miesięczny czynsz brutto wraz opłatą za świadczenia dodatkow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</w:t>
        <w:tab/>
      </w:r>
      <w:r>
        <w:rPr>
          <w:rFonts w:cs="Arial" w:ascii="Arial" w:hAnsi="Arial"/>
          <w:b/>
          <w:sz w:val="22"/>
          <w:szCs w:val="22"/>
        </w:rPr>
        <w:t>Załącznik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oferty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ykaz badań – formularz cenowy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Oświadczenie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Plan pomieszczeń Pracowni Diagnostyki Laboratoryjnej, Pracowni Serologii i Banku Krwi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Wykaz aparatury i sprzętu będących wyposażeniem Pracowni Diagnostyki Laboratoryjnej, Pracowni Serologii i Banku Krwi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Zasady prowadzenia Banku Krwi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Wzór umowy na udzielanie świadczeń zdrowotnych w zakresie laboratoryjnych badań diagnostycznych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– Wzór umowy najmu pomieszczeń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Wzór umowy dzierżawy aparatury i sprzętu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: Tomasz Stopiński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1 - formularz oferty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ferenta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nazwa (firma):</w:t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</w:t>
        <w:tab/>
        <w:tab/>
        <w:t>Nr faksu:</w:t>
        <w:tab/>
        <w:t>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łączna roczna cena badań ......................... zł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miesięczny czynsz netto za najem pomieszczeń ......................... zł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miesięczny czynsz netto za dzierżawę aparatury i sprzętu ......................... zł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y termin płatności faktury za badania .......... dni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e terminy wykonania badań w trybie normalnym zgodnie z wpisami w wykazie badań – formularzu cenowym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Formularz cenow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ktualny odpis z rejestru sądowego lub zaświadczenie o wpisie do centralnej ewidencji i informacji o działalności gospodarczej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ktualny odpis z rejestru zakładów opieki zdrowotnej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świadczenie Oferen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Kopia aktualnej polisy OC w zakresie działalności objętej konkurse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Kopie certyfikatów przyznanych laboratoriom będącym we władaniu Oferen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otwierdzenie wniesienia wadiu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                                                 ................................................................................</w:t>
      </w:r>
    </w:p>
    <w:p>
      <w:pPr>
        <w:pStyle w:val="Normal"/>
        <w:spacing w:lineRule="exact" w:line="283"/>
        <w:ind w:left="8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Miejscowość i data                                                                     Podpis i pieczątka upoważnionego przedstawiciela Oferen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3 - oświadczenie Oferenta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ane Oferenta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mię i nazwisko lub nazwa (firma):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</w:t>
        <w:tab/>
        <w:tab/>
        <w:t>Nr faksu:</w:t>
        <w:tab/>
        <w:t>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świadczam, że zapoznałem się z treścią ogłoszenia o konkursie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świadczam, że zapoznałem się ze Szczegółowymi Warunkami Konkursu Ofert i Materiałami Informacyjnymi i nie wnoszę w tym zakresie żadnych zastrzeżeń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świadczam, że zapoznałem się ze wszystkimi koniecznymi informacjami, niezbędnymi do przygotowania oferty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świadczam, że uważam się za związanego ofertą przez okres 30 dni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Oświadczam, że akceptuję załączone wzory umów i w razie wyboru mojej oferty zobowiązuję się do podpisania umów na warunkach określonych w Materiałach Informacyjnych i w mojej ofercie, w miejscu i terminie wyznaczonym przez udzielającego zamówienia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</w:t>
        <w:tab/>
        <w:t>Oświadczam, że w razie wyboru mojej oferty zobowiązuję się do p</w:t>
      </w:r>
      <w:r>
        <w:rPr>
          <w:rFonts w:cs="Arial" w:ascii="Arial" w:hAnsi="Arial"/>
          <w:sz w:val="22"/>
          <w:szCs w:val="22"/>
        </w:rPr>
        <w:t>rzejęcia pracowników Pracowni Diagnostyki Laboratoryjnej w trybie art. 23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pracy przy jednoczesnym zachowaniu następujących wymogów: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tąpienia w prawa i obowiązki pracodawcy w miejsce udzielającego zamówienia, w tym w szczególności przejęcie zaległych i bieżących urlopów wypoczynkowych,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trudnienia pracowników w ramach stosunku pracy z zachowaniem aktualnego ich wynagrodzenia jako minimalnego oraz zasad jego wypłacania zgodnie z przepisami obowiązującymi podmioty wykonujące działalność leczniczą w rodzaju stacjonarne i całodobowe świadczenia zdrowotne,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 dotychczasowych warunków pracy, w tym okresu obowiązywania umowy o pracę według stanu na dzień zawarcia umowy na udzielanie świadczeń zdrowotnych w zakresie diagnostyki laboratoryjnej i prowadzenia Banku Krwi przez okres nie krótszy niż 12 miesięcy od dnia zawarcia tej umowy, a jeśli termin rozwiązania umowy o pracę jest wcześniejszy – to nie krócej, niż do dnia rozwiązania umowy o pracę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Oświadczam, że wszystkie załączone kopie dokumentów są zgodne z aktualnym stanem faktycznym i prawnym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                                                 ......................................................................................</w:t>
      </w:r>
    </w:p>
    <w:p>
      <w:pPr>
        <w:pStyle w:val="Normal"/>
        <w:spacing w:lineRule="exact" w:line="283"/>
        <w:ind w:left="85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Miejscowość i data                                                                     Podpis i pieczątka upoważnionego przedstawiciela Oferen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i/>
          <w:sz w:val="16"/>
        </w:rPr>
        <w:t>Załącznik nr 7 – wzór umowy na udzielanie świadczeń zdrowotnych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MOWA nr K1/2017/B</w:t>
      </w:r>
    </w:p>
    <w:p>
      <w:pPr>
        <w:pStyle w:val="Normal"/>
        <w:spacing w:lineRule="exact" w:line="283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bCs/>
          <w:sz w:val="22"/>
        </w:rPr>
        <w:t>na udzielanie świadczeń zdrowotnych w zakresie laboratoryjnych badań diagnostycznych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 w Warszawie w wyniku konkursu ofert przeprowadzonego na podstawie u</w:t>
      </w:r>
      <w:r>
        <w:rPr>
          <w:rFonts w:cs="Arial" w:ascii="Arial" w:hAnsi="Arial"/>
          <w:sz w:val="22"/>
          <w:szCs w:val="22"/>
        </w:rPr>
        <w:t xml:space="preserve">stawy z dnia 15 kwietnia 2011 r. o działalności leczniczej i ustawy z dnia 27 sierpnia 2004 r. o świadczeniach opieki zdrowotnej finansowanych ze środków publicznych </w:t>
      </w:r>
      <w:r>
        <w:rPr>
          <w:rFonts w:cs="Arial" w:ascii="Arial" w:hAnsi="Arial"/>
          <w:sz w:val="22"/>
        </w:rPr>
        <w:t>pomiędzy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em Specjalistycznym im. Świętej Rodziny, Samodzielnym Publicznym Zakładem Opieki Zdrowotnej, z siedzibą w Warszawie przy ul. Madalińskiego 25, nr kodu 02-544, wpisanym do rejestru prowadzonego przez Sąd Rejonowy dla m. st. Warszawy w Warszawie, XIII Wydział Gospodarczy Krajowego Rejestru Sądowego pod numerem KRS 0000080373, reprezentowanym przez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a Szpitala mgr inż. Marię Dziurę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Udzielającym zamówieni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 ......................................................... z siedzibą w ............................................, wpisanym </w:t>
      </w:r>
      <w:r>
        <w:rPr>
          <w:rFonts w:cs="Arial" w:ascii="Arial" w:hAnsi="Arial"/>
          <w:sz w:val="22"/>
          <w:szCs w:val="22"/>
        </w:rPr>
        <w:t>do ........................................ pod numerem.................... w dniu .................., reprezentowanym przez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wanym dalej Przyjmującym zamówienie,</w:t>
      </w:r>
    </w:p>
    <w:p>
      <w:pPr>
        <w:pStyle w:val="Normal"/>
        <w:spacing w:lineRule="exact" w:line="283"/>
        <w:jc w:val="both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następującej treści: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  <w:t>Przedmiotem umowy jest udzielanie przez Przyjmującego zamówienie na rzecz Udzielającego zamówienia świadczeń zdrowotnych w zakresie diagnostyki laboratoryjnej, prowadzenia Banku Krwi z oznaczaniem grupy krwi w układzie AB0 i czynnika Rh, wykonywaniem prób krzyżowych i wydawaniem krwi i preparatów krwiopochodnych w postaci gotowej do przetaczani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  <w:t>Podstawę udzielenia świadczeń, o których mowa w ust. 1 będzie stanowić pisemne imienne zlecenie, opatrzone pieczęcią Udzielającego zamówienia i podpisem lekarza kierującego lub zlecenie przekazane drogą elektroniczną poprzez szpitalny system informatyczn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  <w:t>Szczegółowy zakres świadczeń będących przedmiotem umowy wraz z ich ceną, terminem wykonania oraz szacunkową liczbą określa Z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ałącznik nr 1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do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4.</w:t>
        <w:tab/>
        <w:t xml:space="preserve">Szczegółowe warunki gospodarki krwią u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,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w tym prowadzenie Banku Krwi, postępowanie z krwią i preparatami krwiopochodnymi oraz zasady ich transportu określa Załącznik nr 2 do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5.</w:t>
        <w:tab/>
      </w:r>
      <w:r>
        <w:rPr>
          <w:rFonts w:eastAsia="TimesNewRomanPSMT" w:cs="Arial" w:ascii="Arial" w:hAnsi="Arial"/>
          <w:sz w:val="22"/>
          <w:szCs w:val="22"/>
        </w:rPr>
        <w:t>Ceny badań pozostają niezmienne przez cały okres obowiązywania umowy. Cena brutto może ulec zmianie wyłącznie w przypadku zmiany stawki podatku VAT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  <w:t xml:space="preserve">Ustala się, ze rozliczenia między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Przyjmującym zamówienie i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m zamówienia będą odbywały się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 okresach miesięcznych, na podstawie faktur prawidłowo wystawianych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oraz w oparciu o zaakceptowane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estawienia, sporządzane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,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o których mowa w § 6 niniejszej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  <w:t xml:space="preserve">Należn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mu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ynagrodzenie miesięczne zostanie obliczone jako iloczyn cen jednostkowych podanych w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Załączniku nr 1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i liczby faktycznie zrealizowanych świadczeń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  <w:t xml:space="preserve">Należność za świadczenia płatna będzie w terminie 30 dni od daty otrzymania prawidłowo wystawionej faktury oraz rejestru świadczeń wykonanych na rzec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w danym miesiącu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4.</w:t>
        <w:tab/>
        <w:t xml:space="preserve">Za dzień zapłaty uznaje się dzień obciążenia rachunku bankowego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exact" w:line="283"/>
        <w:ind w:left="397" w:right="0" w:hanging="397"/>
        <w:jc w:val="left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mowa zostaje zawarta na okres 36 miesięcy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od dnia ..... do dnia ....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  <w:t>Ewentualne wcześniejsze wypowiedzenie umowy przez którąkolwiek ze Stron wymaga formy pisemnej z zachowaniem 3-miesięcznego okresu wypowiedzenia ze skutkiem na koniec miesiąca kalendarzowego.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astrzega sobie prawo do rezygnacji z niektórych badań wskazanych w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Załączniku nr 1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 przypadku zaistnienia okoliczności, których nie można było przewidzieć w momencie zawarcia umowy lub gdy wykonanie tej umowy nie leży w interesi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2.</w:t>
        <w:tab/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Prognozowana liczba badań określona w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Załączniku nr 1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może ulec zmianie w czasie obowiązywania umowy w zależności od bieżących potrzeb Udzielającego zamówienia i zawartych kontraktów z NFZ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  <w:t xml:space="preserve">Ograniczenie zakresu umowy nie może stanowić podstawy roszczeń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obec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oświadcza, że przyjmuje na siebie pełną odpowiedzialność za zapewnienie udzielenia świadczeń zdrowotnych przez osoby o odpowiednich uprawnieniach i kwalifikacjach zawodowych oraz wymaganiach zdrowotnych określonych w odrębnych przepisach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ponosi pełną odpowiedzialność za powierzony materiał, jakość i terminowość wykonanych badań, jakość wyników zgodnie z aktualną wiedzą medyczną i zgodność z aktualnymi wymaganiami norm prawnych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  <w:t>W przypadku otrzymania „wątpliwego” wyniku, badanie winno zostać powtórzone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4.</w:t>
        <w:tab/>
        <w:t xml:space="preserve">O zaistnieniu „wątpliwego” wyniku decyduj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y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5.</w:t>
        <w:tab/>
        <w:t xml:space="preserve">Z chwilą gdy powtórzony wynik będzie inny niż pierwotny, koszt powtórzonego badania pokrywa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Przyjmujący zamówienie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6.</w:t>
        <w:tab/>
        <w:t xml:space="preserve">Z chwilą gdy powtórzony wynik będzie taki sam jak pierwotny, koszt powtórzonego badania pokrywa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y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7.</w:t>
        <w:tab/>
        <w:t>Udzielający zamówienia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astrzega sobie możliwość zlecania wykonania badań wykazanych w Załączniku nr 1 w</w:t>
      </w:r>
      <w:r>
        <w:rPr>
          <w:rFonts w:eastAsia="TimesNewRomanPSMT" w:cs="Arial" w:ascii="Arial" w:hAnsi="Arial"/>
          <w:sz w:val="22"/>
          <w:szCs w:val="22"/>
        </w:rPr>
        <w:t xml:space="preserve"> trybie „Cito”. Cena takiego badania pozostaje niezmienn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8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uje się do dostarczania bezpłatnie wszystkich materiałów (drobny sprzęt laboratoryjny tj. pojemniki na materiał biologiczny i zestawy do pobrań, odczynniki) potrzebnych do realizacji badań diagnostycznych oraz kody kreskowe i papier do drukowania list zbiorczych stanowiących skierowanie na badania oraz pojemników do transportu materiału biologicznego oraz krwi i preparatów krwiopochodnych i zapewnienia samego transportu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9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any jest do współpracy z Komisją i Zespołem ds. Zakażeń Szpitalnych i Zespołem ds. Farmakoterapii (w tym delegowania do ich prac mikrobiologa) i dostarczania mu cztery razy w roku kalendarzowym następujących danych: ilość wykonanych rocznie wszystkich badań mikrobiologicznych z rozbiciem na badania bakteriologiczne, mykologiczne, wirusologiczne i serologiczne, wykonanych u pacjentów hospitalizowanych w każdym oddziale wg stanu wpisów na ostatni dzień kwartału oraz na każde żądanie, z wyszczególnieniem liczby pacjentów, u których wykonano powyższe badania oraz wykaz flory patogennej wyhodowanej od pacjentów z podziałem na jednostki organizacyjne Szpital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0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obowiązany jest do prowadzenia na swój koszt szkoleń na tereni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w przypadku zmian sposobu lub w przypadku potrzeby aktualizacji wiedzy na temat sposobu pobierania badań, użycia sprzętu, w tym sprzętu bezpiecznego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1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any jest przestrzegać wszelkich aktualnych przepisów prawnych w tym w szczególności Rozporządzenia Ministra Zdrowia z dnia 26 czerwca 2012 r. w sprawie szczegółowych wymagań, jakim powinny odpowiadać pod względem fachowym i sanitarnym pomieszczenia i urządzenia podmiotu wykonującego działalność leczniczą (Dz. U z 2012 r. poz. 799 z późn. zm.)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2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uje się do wykonywania badań określonych w Załączniku nr 1 zgodnie z najwyższymi obowiązującymi standardami oraz normami i przepisami prawnymi, przez wykwalifikowanych pracowników, których kwalifikacje wynikają w szczególności z ustawy o diagnostyce laboratoryjnej (Dz.U. z 2014 r., poz. 1384 z późn. zm.), z zachowaniem należytej staranności i etyki zawodowej oraz przy poszanowaniu praw pacjenta do zachowania w tajemnicy spraw związanych z wykonywanymi świadczeniami, pod rygorem bezpośredniej odpowiedzialności za ich ujawnienie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3.</w:t>
        <w:tab/>
        <w:t xml:space="preserve">W przypadku braku możliwości wykonania zleconego świadczenia zdrowotnego z przyczyn leżących po stroni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Przyjmującego zamówienie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, zobowiązany jest on do niezwłocznego zorganizowania zastępczego wykonania świadczenia zdrowotnego na zasadach wynikających z niniejszej umowy oraz pokrycia ewentualnej różnicy w wartości wykonywanego świadczenia zdrowotnego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4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obowiązuje się do obsługi badań, które będą wykonywane na podstawie umów wiążących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 podmiotami trzecim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obowiązany jest do prowadzenia zestawień przyjmowanych zleceń i wyników badań wykonanych na ich podstawie w wersji papierowej i elektronicznej oraz udostępnienia rejestru bądź też zestawień utworzonych na jego podstawie na każde żądani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lub osoby przez niego upoważnionej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  <w:t xml:space="preserve">Przyjmujący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any jest do bezwzględnego stosowania się do postanowień Polityki Bezpieczeństwa Informacji Szpitala, Instrukcji Bezpieczeństwa Pożarowego oraz innych dokumentów określających zasady porządku i bezpieczeństwa na terenie Szpital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obowiązuj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do wyznaczenia osoby odpowiedzialnej za prowadzenie i nadzór Banku Krwi. Osoba ta winna posiadać aktualne wymagane prawem uprawnieni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any jest do świadczenia własnym transportem usług transportu krwi i preparatów krwiopochodnych z Regionalnego Centrum Krwiodawstwa i Krwiolecznictw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  <w:t>Krew i preparaty krwiopochodne wydawane będą do komórek organizacyjnych składających zlecenie w postaci gotowej do przetoczeni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4.</w:t>
        <w:tab/>
        <w:t xml:space="preserve">Po przetoczeniu pojemniki z pozostałością po przetoczeniu wraz z zestawami do przetaczania opisane nazwiskiem i imieniem pacjenta oraz datą i godziną przetoczenia przechowywane będą w laboratorium w siedzibi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godnie z wymogami prawnymi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  <w:t xml:space="preserve">Rozliczenia między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m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m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odbywać się będą w okresach miesięcznych, na podstawie faktur wystawianych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Przyjmującego zamówienie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 oraz w oparciu o zestawienia, których mowa w § 6 niniejszej umowy, sporządzane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,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awierające rodzaj wykonanego badania, datę jego wykonania, cenę, imię, nazwisko oraz datę urodzenia pacjent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  <w:t xml:space="preserve">W przypadku rozbieżności pomiędzy liczbą badań zleconych a liczbą badań wskazaną w rejestrze Strony w terminie 3 dni roboczych zobowiązane są do wyjaśnienia rozbieżności. W przypadku braku wyjaśnienia powyższych rozbieżności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obowiązany będzie do zapłaty wyłącznie za badania wynikające z rejestru prowadzonego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będzie regulował należności przelewem w terminie 30 dni od daty otrzymania faktury, na konto bankowe wskazane w fakturze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4.</w:t>
        <w:tab/>
        <w:t xml:space="preserve">Za datę zapłaty Strony przyjmują datę obciążenia rachunku Udzielającego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5.</w:t>
        <w:tab/>
        <w:t>W przypadku zamówienia na świadczenia usług nie będących przedmiotem niniejszej umowy, Strony ustalą każdorazowo w wyniku negocjacji ceny, które zostaną zawarte w formie pisemnego aneksu do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6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 trakcie realizacji umowy zastrzega sobie prawo do ograniczenia przedmiotu umowy. Ograniczenie przedmiotu umowy nie może stanowić podstawy roszczeń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obec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7.</w:t>
        <w:tab/>
        <w:t>W przypadku nie spłaconych zobowiązań Udzielającego zamówienia wobec Przyjmującego zamówienie zakazuje się ich cesj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  <w:t>Strony ustanawiają odpowiedzialność za niewykonanie lub nienależyte wykonanie zobowiązań umownych, w formie kar umownych w następujących przypadkach i wysokościach: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a)</w:t>
        <w:tab/>
        <w:t xml:space="preserve">W przypadku stwierdzenia nieprawidłowości w realizacji umowy (np. naruszenia zapisów zawartych w Załącznikach do umowy),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ma prawo naliczyć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mu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kary umowne w wysokości 1/365 wartości złożonej oferty netto za każde naruszenie lub za wszystkie naruszenia popełnione jednego dnia,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b)</w:t>
        <w:tab/>
        <w:t xml:space="preserve">W przypadku nieprzedłożenia aktualnej umowy ubezpieczenia odpowiedzialności cywilnej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ma prawo naliczyć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mu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kary umowne w wysokości 500 zł brutto za każdy dzień zwłoki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apłaci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mu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kary umowne za rozwiązanie lub odstąpienie od umowy z przyczyn leżących po stroni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w następującej wysokości: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a)</w:t>
        <w:tab/>
        <w:t>W okresie krótszym niż jeden rok od dnia zawarcia umowy w wysokości 50.000,00 zł brutto,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b)</w:t>
        <w:tab/>
        <w:t>W drugim roku od dnia zawarcia umowy w wysokości 40.000,00 zł brutto,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c)</w:t>
        <w:tab/>
        <w:t>W trzecim roku od dnia zawarcia umowy w wysokości 30.000,00 zł brutto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ma prawo żądać od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dodatkowo odszkodowania na zasadach ogólnych, jeżeli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nie wykonuje bądź nienależycie wykonuje zobowiązania wynikające z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4.</w:t>
        <w:tab/>
        <w:t xml:space="preserve">W przypadku nieuregulowania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płatności w terminie określonym w § 8 ust. 3,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mu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przysługuje prawo naliczenia odsetek w wysokości ustawowej od wartości niezapłaconej faktur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5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ma prawo do potrącania należności naliczonych z tytułu kar umownych z należności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określonej na fakturze w dniu jej zapłat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6.</w:t>
        <w:tab/>
        <w:t xml:space="preserve">Kary umowne będą płatne w terminie 14 dni od wystawienia noty obciążeniowej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  <w:t xml:space="preserve">Umowa może zostać rozwiązana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bez wypowiedzenia ze skutkiem natychmiastowym, jeżeli: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−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nie dostarczy w terminie 30 dni od daty zawarcia umowy kopii polisy ubezpieczenia odpowiedzialności cywilnej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−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w okresie trwania niniejszej umowy nie zachowa ciągłości umowy ubezpieczenia odpowiedzialności cywilnej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−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stanie skreślony z rejestru podmiotów leczniczych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−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ykreśleniu ulegnie wpis dotyczący działalności prowadzonej w siedzibi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−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przeniósł prawa i obowiązki wynikające z niniejszej umowy na osobę trzecią bez zgody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−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w sposób rażący narusza postanowienia niniejszej umowy, w szczególności zaprzestanie wykonywania świadczeń objętych umową lub ograniczy ich wykonywanie w takim stopniu, iż spowoduje to zakłócenia w prawidłowym funkcjonowaniu i prowadzeniu działalności przez Udzielającego zamówienia, w tym działania Banku Krwi lub w sposób rażący dopuści się naruszenia praw pacjentów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  <w:t>Umowa ulega rozwiązaniu po upływie 30-dniowego okresu wypowiedzenia w wypadku: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- niespełniania przez osoby odpowiedzialne z ramienia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a realizację świadczeń wynikających z niniejszej umowy wymogów, o których mowa w odpowiednich przepisach prawnych, w tym w szczególności w przepisach ustawy o diagnostyce laboratoryjnej (Dz. U. z 2014 r., poz. 1384 z późn. zm.)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- gdy dalsza realizacja niniejszej umowy nie leży w interesi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3.</w:t>
        <w:tab/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Umowa ulega rozwiązaniu z upływem czasu, na który była zawarta lub z dniem zakończenia udzielania określonych świadczeń zdrowotnych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ponosi odpowiedzialność za szkody powstałe w przypadku niewykonania lub nienależytego wykonania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ponosi odpowiedzialność za szkody spowodowane osobom trzecim powstałe w trakcie realizacji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  <w:t xml:space="preserve">W przypadku, w którym jakikolwiek podmiot wystąpi wobec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 roszczeniami pozostającymi w związku z wykonywaniem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obowiązków nałożonych na niego niniejszą umową, a także w razie wydania prawomocnego orzeczenia, zasądzającego od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określone świadczenia lub prowadzącego do pogorszenia lub powstania uszczerbku w sferze interesów majątkowych lub dóbr osobistych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 związku z wykonywaniem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jego obowiązków nałożonych niniejszą umową, wówczas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aspokoi to roszczenie w całości, bez jakichkolwiek żądań w stosunku do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4.</w:t>
        <w:tab/>
        <w:t xml:space="preserve">Ponadto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obowiązany jest zwrócić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mu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szelkie koszty oraz wydatki, poniesione w celu obrony przed roszczeniami osób trzecich wskazanymi w ust. 3 (w szczególności koszty sądowe, koszty ekspertyz biegłych, koszty sądowej i poza procesowej pomocy prawnej itp.), w wymiarze, w jakim nie zostały one zwrócon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mu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przez stronę przeciwną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5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oświadcza, że jest ubezpieczony od odpowiedzialności cywilnej w zakresie świadczonych przez siebie usług na kwotę ..... zł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uje się wykonywać badania laboratoryjne dla podmiotów trzecich w taki sposób, aby działanie to nie miało negatywnego wpływu na ilość i jakość świadczeń będących przedmiotem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uje się do prowadzenia dokumentacji medycznej dotyczącej wykonanych badań zgodnie z obowiązującymi w tym zakresie przepisami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uje się do prowadzenia sprawozdawczości statystycznej na zasadach obowiązujących w podmiotach leczniczych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4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uje się do posiadania konta w systemie SZOI (System Zarządzania Obiegiem Informacji) od dnia zawarcia umowy, zgodnie z wymaganiami Narodowego Funduszu Zdrowi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5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aoferuje system informatyczny umożliwiający prowadzenie rejestru przyjmowanych materiałów według wymogów dla prowadzenia dokumentacji medycznej i udostępniania tego rejestru oraz wyników badań w sieci szpitalnej w wersji elektronicznej.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ymaga, aby system informatyczny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był kompatybilny z systemem informatycznym Udzielającego zamówienia (AMMS), pozwalający na pełną integrację i eksport danych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6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będzie prowadził Bank Krwi, na zasadach opisanych w § 7 umowy oraz przyjmował materiał diagnostyczny w laboratorium zlokalizowanym na terenie Szpitala, całodobowo, 7 dni w tygodniu w okresie obowiązywania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7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zobowiązuje się wykonywać na rzecz Udzielającego zamówienia badań w następujących wskazanych przez siebie w Załączniku nr 2 do SWKO terminach: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- termin podstawowy, tj. maksymalny czas oczekiwania na wynik badania wykonywanego w trybie podstawowym od dostarczenia materiału do laboratorium do wydania wyniku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- termin na CITO, tj. czas oczekiwania na wynik badania zleconego z powodów szczególnych wskazań medycznych, wynikających z powodu nagłego zagrożenia zdrowia lub życia pacjenta.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w. terminy są liczone od momentu dostarczenia materiału diagnostycznego do laboratorium zlokalizowanego na terenie Szpitala do momentu przekazania wyniku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mu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8.</w:t>
        <w:tab/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udostępni wyniki wykonywanych badań, zgodnie z obowiązującymi przepisami w zakresie dokumentacji medycznej zarówno w systemie elektronicznym oraz w wersji papierowej (zależnie od potrzeb Udzielającego zamówienia w następującym czasie: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- badania CITO – natychmiast po ich wykonaniu i zatwierdzeniu, nie później niż w terminie wskazanym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Przyjmującego zamówienie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 w formularzu asortymentowo – cenowym będącym załącznikiem do umowy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- badania pozostałe - niezwłocznie po ich wykonaniu i zatwierdzeniu, nie później niż w terminie wskazanym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Przyjmującego zamówienie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 w formularzu asortymentowo – cenowym będącym załącznikiem do umowy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Wyniki wykonywanych badań w formie elektronicznej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będzie wysyłał do informatycznego systemu Szpitala (AMMS) za pomocą zaproponowanego systemu informatycznego niezwłocznie po ich wykonaniu i zatwierdzeniu. Jako czas wykonania badania przyjmuje się datę i godzinę dostępności (wprowadzenia) jego </w:t>
      </w:r>
      <w:r>
        <w:rPr>
          <w:rFonts w:eastAsia="TimesNewRomanPSMT" w:cs="Arial" w:ascii="Arial" w:hAnsi="Arial"/>
          <w:sz w:val="22"/>
          <w:szCs w:val="22"/>
        </w:rPr>
        <w:t>wyniku w systemie AMMS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9.</w:t>
        <w:tab/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Wyniki badań będą autoryzowane przez osobę z odpowiednimi w danym zakresie kwalifikacjami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0.</w:t>
        <w:tab/>
        <w:t xml:space="preserve">Na żądani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obowiązany jest do udostępnienia danych i informacji dotyczących przedmiotu umowy oraz zobowiązuje się do poddania kontroli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go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oraz Narodowy Fundusz Zdrowia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1.</w:t>
        <w:tab/>
        <w:t xml:space="preserve">W przypadku niemożności wykonania świadczeń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Przyjmującego zamówienie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 winien on zapewnić wykonanie świadczeń medycznych przez inny podmiot spełniający warunki wynikające ze Szczegółowych Warunków Konkursu Ofert przy zachowaniu cen zgodnie z niniejszą umową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2.</w:t>
        <w:tab/>
        <w:t xml:space="preserve">W przypadku niewywiązywania się przez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z zobowiązań umowy, w tym w zakresie niestarannego lub nieczytelnego prowadzenia dokumentacji, stwierdzonej podczas kontroli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y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ma prawo wystąpić do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ego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o zapłatę kary finansowej w wysokości proporcjonalnej do wysokości kary nałożonej przez organ kontrolując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Przyjmujący zamówienie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gwarantuje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dzielającemu zamówienia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współpracę w zakresie nadzoru, poprawy jakości, oceny wiarygodności stosowanych metod i uzyskiwania wyników, a także wdrażania nowych metod diagnostycznych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Dz. U. 03.153.1503 z późn zm.) oraz podlegają ochronie w rozumieniu ustawy o ochronie danych osobowych (Dz. U. z 2016 r., poz. 922 z późn. zm.)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Zmiana postanowień niniejszej umowy wymaga formy pisemnej, pod rygorem nieważnośc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454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dodatkowe:</w:t>
      </w:r>
    </w:p>
    <w:p>
      <w:pPr>
        <w:pStyle w:val="Normal"/>
        <w:tabs>
          <w:tab w:val="clear" w:pos="709"/>
          <w:tab w:val="left" w:pos="454" w:leader="none"/>
        </w:tabs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>Niniejsza umowa jest integralnie związana z umową o najem pomieszczeń Pracowni Diagnostyki Laboratoryjnej, Pracowni Serologicznej i Banku Krwi oraz z umową o dzierżawę sprzętów i aparatury znajdującej się w tych pomieszczeniach i jest ważna tylko razem z tymi umowami.</w:t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Rozwiązanie którejkolwiek z tych umów skutkuje równoczesnym rozwiązaniem pozostałych umów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1.</w:t>
        <w:tab/>
        <w:t xml:space="preserve">Wszelkie spory między Stronami, których nie da się rozstrzygnąć polubownie wynikłe w związku albo na podstawie niniejszej umowy, będą rozstrzygane przez Sąd Powszechny miejscowo właściwy dla siedziby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ego zamówienia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2.</w:t>
        <w:tab/>
        <w:t>W sprawach nieuregulowanych umową zastosowanie mają przepisy ustawy o działalności leczniczej oraz Kodeksu Cywilnego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3.</w:t>
        <w:tab/>
        <w:t>Umowę sporządzono w dwóch jednobrzmiących egzemplarzach po jednym dla każdej ze Stron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Udzielający zamówienia                                  Przyjmujący zamówieni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/>
          <w:iCs w:val="false"/>
          <w:sz w:val="16"/>
          <w:szCs w:val="22"/>
        </w:rPr>
        <w:t>Załącznik nr 8 - wzór umowy najmu pomieszczeń</w:t>
      </w:r>
    </w:p>
    <w:p>
      <w:pPr>
        <w:pStyle w:val="Heading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K1/2017/N</w:t>
      </w:r>
    </w:p>
    <w:p>
      <w:pPr>
        <w:pStyle w:val="Normal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najem pomieszczeń Pracowni Diagnostyki Laboratoryjnej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 w wyniku konkursu ofert przeprowadzonego na podstawie art. 26 ustawy z dnia 15 kwietnia 2011 r. o działalności leczniczej, ustawy z dnia 27 sierpnia 2004 r. o świadczeniach opieki zdrowotnej finansowanych ze środków publicznych i zarządzenia nr 2150/2012 Prezydenta Miasta Stołecznego Warszawy z dnia 29 lutego 2012 r. pomiędzy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m Specjalistycznym im. Świętej Rodziny Samodzielnym Publicznym Zakładem Opieki Zdrowotnej z siedzibą w Warszawie, przy ul Madalińskiego 25, numer kodu 02-544, wpisanym do rejestru prowadzonego przez Sąd Rejonowy dla m. st. Warszawy w Warszawie, XIII Wydział Gospodarczy Krajowego Rejestru Sądowego pod numerem 0000080373, NIP 5212935318, REGON 012045743, reprezentowanym przez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Szpitala mgr inż. Marię Dziurę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najmującym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..... z siedzibą w …... przy ul. ..... wpisanym do ....., </w:t>
      </w:r>
      <w:r>
        <w:rPr>
          <w:rFonts w:cs="Arial" w:ascii="Arial" w:hAnsi="Arial"/>
          <w:sz w:val="22"/>
          <w:szCs w:val="22"/>
          <w:lang w:val="de-DE"/>
        </w:rPr>
        <w:t xml:space="preserve">NIP ....., REGON ....., </w:t>
      </w: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Najemcą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Heading1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exact" w:line="283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najmu</w:t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ajmu są pomieszczenia Pracowni Diagnostyki Laboratoryjnej wraz z Pracownią Serologiczną i Bankiem Krwi oznaczone jako WP/16, WP/17, WP/17a, WP/18, WP/18a, WP/19, WP/20, WP/21, WP/22, WP/24, WP/28, WP/29, WP/30, WP/31a i WP/33, korytarze WP/15 i WP/27 oraz szatnia PII/13, położone w Warszawie przy ulicy Antoniego Józefa Madalińskiego 25 w budynku A2 znajdującym się na nieruchomości będącej we władaniu wynajmującego.</w:t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rzedmiotu najmu wynosi 254,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posiada upoważnienie właściwego organu do zawarcia niniejszej umow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daje Najemcy przedmiot najmu, co Najemca niniejszym potwierdza.</w:t>
      </w:r>
    </w:p>
    <w:p>
      <w:pPr>
        <w:pStyle w:val="Normal"/>
        <w:numPr>
          <w:ilvl w:val="0"/>
          <w:numId w:val="3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niniejszej umowy stanowi protokół pomiaru przedmiotu najmu wraz z planem przedmiotu najmu oraz oświadczeniem, że przedmiot najmu został przekazany Najemcy na podstawie protokołu zdawczo-odbiorczego z dnia ....., zawierającego opis stanu technicznego w tym instalacji i urządzeń znajdujących się w w/w przedmiocie najmu.</w:t>
      </w:r>
    </w:p>
    <w:p>
      <w:pPr>
        <w:pStyle w:val="Normal"/>
        <w:numPr>
          <w:ilvl w:val="0"/>
          <w:numId w:val="3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zedmiotu najmu opisany w protokole, o którym mowa w ust. 2 będzie stanowił podstawę przy rozliczeniu stron po zakończeniu umowy najmu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najmu będzie wykorzystywany na prowadzenie następującej działalności Pracowni Diagnostyki Laboratoryjnej wraz z Pracownią Serologiczną i Bankiem Krwi Zmiana rodzaju działalności prowadzonej w pomieszczeniu określonym w § 1 każdorazowo wymaga zgody Wynajmującego w formie pisemnej.</w:t>
      </w:r>
    </w:p>
    <w:p>
      <w:pPr>
        <w:pStyle w:val="Normal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3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stron</w:t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obowiązuje się do zapewnienia sprawnego działania urządzeń technicznych, umożliwiających najemcy korzystanie z przedmiotu najmu, energii elektrycznej, ogrzewania, ciepłej i zimnej wody, odprowadzenia ścieków i wywozu nieczystości.</w:t>
      </w:r>
    </w:p>
    <w:p>
      <w:pPr>
        <w:pStyle w:val="Normal"/>
        <w:numPr>
          <w:ilvl w:val="0"/>
          <w:numId w:val="5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nie ponosi odpowiedzialności za szkody powstałe w wyniku awarii instalacji wodno-kanalizacyjnej, c.o. i elektrycznej spowodowanej działaniem Najemcy, osoby trzeciej lub siły wyższej, jak również z brakiem dostaw wymienionych mediów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:</w:t>
      </w:r>
    </w:p>
    <w:p>
      <w:pPr>
        <w:pStyle w:val="Normal"/>
        <w:numPr>
          <w:ilvl w:val="0"/>
          <w:numId w:val="6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wynajętego przedmiotu najmu z należytą starannością, zgodnie z jego przeznaczeniem oraz do prowadzenia w nim działalności określonej w § 3 niniejszej umowy;</w:t>
      </w:r>
    </w:p>
    <w:p>
      <w:pPr>
        <w:pStyle w:val="Normal"/>
        <w:numPr>
          <w:ilvl w:val="0"/>
          <w:numId w:val="6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ci o estetykę i wystrój zewnętrzny przedmiotu najmu dostosowany do wymagań właściwych służb architektonicznych;</w:t>
      </w:r>
    </w:p>
    <w:p>
      <w:pPr>
        <w:pStyle w:val="Normal"/>
        <w:numPr>
          <w:ilvl w:val="0"/>
          <w:numId w:val="6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konywania bez pisemnej zgody Wynajmującego zmian naruszających w sposób trwały substancję przedmiotu najmu lub budynku, w którym znajduje się przedmiot najmu.</w:t>
      </w:r>
    </w:p>
    <w:p>
      <w:pPr>
        <w:pStyle w:val="TextBody"/>
        <w:numPr>
          <w:ilvl w:val="0"/>
          <w:numId w:val="6"/>
        </w:numPr>
        <w:spacing w:lineRule="exact" w:line="283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dawania przedmiotu najmu w podnajem lub do bezpłatnego używania osobie trzeciej w całości lub w części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Heading2"/>
        <w:numPr>
          <w:ilvl w:val="0"/>
          <w:numId w:val="7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wykonywania na własny koszt i we własnym zakresie następujących napraw przedmiotu najmu i jego wyposażenia:</w:t>
      </w:r>
    </w:p>
    <w:p>
      <w:pPr>
        <w:pStyle w:val="TextBodyIndent"/>
        <w:spacing w:lineRule="exact" w:line="283" w:before="0" w:after="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uwania niedrożności przepływów odpływowych oraz urządzeń sanitarnych do pionów zbiorczych;</w:t>
      </w:r>
    </w:p>
    <w:p>
      <w:pPr>
        <w:pStyle w:val="Normal"/>
        <w:spacing w:lineRule="exact" w:line="283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prawy i wymiany sprzętu instalacji elektrycznej,</w:t>
      </w:r>
    </w:p>
    <w:p>
      <w:pPr>
        <w:pStyle w:val="BodyTextIndent2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dnawiania przedmiotu najmu w okresach gwarantujących utrzymanie przedmiotu najmu w należytej czystości, malowania całego przedmiotu najmu i naprawy tynków, malowania drzwi i okien.</w:t>
      </w:r>
    </w:p>
    <w:p>
      <w:pPr>
        <w:pStyle w:val="Normal"/>
        <w:numPr>
          <w:ilvl w:val="0"/>
          <w:numId w:val="7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osi odpowiedzialność za zabezpieczenie przeciwpożarowe przedmiotu najmu i przestrzeganie przepisów przeciwpożarowych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8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czasie trwania najmu zajdzie potrzeba wykonania napraw obciążających Wynajmującego, Najemca obowiązany jest: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ć o tym wynajmującego na piśmie;</w:t>
      </w:r>
    </w:p>
    <w:p>
      <w:pPr>
        <w:pStyle w:val="Normal"/>
        <w:numPr>
          <w:ilvl w:val="0"/>
          <w:numId w:val="9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ć Wynajmującemu swobodny dostęp do lokalu w zakresie umożliwiającym dokonanie napraw lub remontu- najpóźniej 14 dni po zawiadomieniu, a w przypadku awarii niezwłocznie.</w:t>
      </w:r>
    </w:p>
    <w:p>
      <w:pPr>
        <w:pStyle w:val="Normal"/>
        <w:numPr>
          <w:ilvl w:val="0"/>
          <w:numId w:val="8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pełnienia przez Najemcę obowiązków wynikających z ust.1, Wynajmujący może żądać naprawienia szkody powstałej wskutek działania lub zaniechania Najemcy</w:t>
      </w:r>
    </w:p>
    <w:p>
      <w:pPr>
        <w:pStyle w:val="Normal"/>
        <w:numPr>
          <w:ilvl w:val="0"/>
          <w:numId w:val="8"/>
        </w:numPr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as wyłączenia przedmiotu najmu z używania z przyczyn określonych w niniejszym paragrafie, Najemcy przysługuje zwolnienie z opłat czynszowych lub ich obniżenie w zależności od czasu i zakresu prac remontowych za wyjątkiem niedopełnienia przez Najemcę obowiązków wynikających, o których mowa w ust.1.</w:t>
      </w:r>
    </w:p>
    <w:p>
      <w:pPr>
        <w:pStyle w:val="Heading1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exact" w:line="283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sz</w:t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Heading2"/>
        <w:numPr>
          <w:ilvl w:val="0"/>
          <w:numId w:val="10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będzie płacił Wynajmującemu czynsz najmu na podstawie otrzymanej faktury wystawionej przez Wynajmującego w wysokości ..... zł </w:t>
      </w:r>
      <w:r>
        <w:rPr>
          <w:rFonts w:cs="Arial" w:ascii="Arial" w:hAnsi="Arial"/>
          <w:bCs/>
          <w:sz w:val="22"/>
          <w:szCs w:val="22"/>
        </w:rPr>
        <w:t>za 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etto (słownie ..... złotych netto). Ogółem czynsz najmu miesięcznie brutto wyno</w:t>
      </w:r>
      <w:r>
        <w:rPr>
          <w:rFonts w:cs="Arial" w:ascii="Arial" w:hAnsi="Arial"/>
          <w:sz w:val="22"/>
          <w:szCs w:val="22"/>
        </w:rPr>
        <w:t>sić będzie ..... zł, (słownie ..... złotych).</w:t>
      </w:r>
    </w:p>
    <w:p>
      <w:pPr>
        <w:pStyle w:val="Normal"/>
        <w:numPr>
          <w:ilvl w:val="0"/>
          <w:numId w:val="10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czynszu, o którym mowa w ust. 1 Najemca zobowiązuje się uiszczać Wynajmującemu, jednocześnie z czynszem, miesięczne opłaty z tytułu świadczeń dodatkowych w wysokości ..... zł za media i ..... zł za podatek od nieruchomości.</w:t>
      </w:r>
    </w:p>
    <w:p>
      <w:pPr>
        <w:pStyle w:val="Normal"/>
        <w:numPr>
          <w:ilvl w:val="0"/>
          <w:numId w:val="10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tawek opłat za poszczególne świadczenia dodatkowe określa załącznik nr 2 do niniejszej umowy.</w:t>
      </w:r>
    </w:p>
    <w:p>
      <w:pPr>
        <w:pStyle w:val="Normal"/>
        <w:numPr>
          <w:ilvl w:val="0"/>
          <w:numId w:val="10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tawek za świadczenia dodatkowe nie stanowi zmiany niniejszej umowy. Wynajmujący o każdej zmianie powiadomi Najemcę w formie pisemnej niezwłocznie, nie później niż w terminie 14 dni od podjęcia o nich wiedzy.</w:t>
      </w:r>
    </w:p>
    <w:p>
      <w:pPr>
        <w:pStyle w:val="Normal"/>
        <w:numPr>
          <w:ilvl w:val="0"/>
          <w:numId w:val="10"/>
        </w:numPr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res bezumownego korzystania z przedmiotu umowy Wynajmujący nalicza odszkodowanie w wysokości 300 % ostatnio obowiązującej stawki czynszu wraz z opłatą za świadczenia dodatkowe za każdy rozpoczęty miesiąc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najmu i opłaty za świadczenia dodatkowe płatne są do 14 dni od daty doręczenia faktury przez Wynajmującego. </w:t>
      </w:r>
    </w:p>
    <w:p>
      <w:pPr>
        <w:pStyle w:val="Normal"/>
        <w:numPr>
          <w:ilvl w:val="0"/>
          <w:numId w:val="11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przez Wynajmującego dodatkowych terminów płatności na raty nie stanowi zmiany niniejszej umowy.</w:t>
      </w:r>
    </w:p>
    <w:p>
      <w:pPr>
        <w:pStyle w:val="Normal"/>
        <w:numPr>
          <w:ilvl w:val="0"/>
          <w:numId w:val="11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w terminie Wynajmujący będzie naliczał ustawowe odsetki za opóźnienie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jest uprawniony do zmiany wysokości stawki czynszu określonej w § 8 ust.1 za jednostronnym pisemnym powiadomieniem bez konieczności wypowiadania warunków umowy o wskaźnik wzrostu cen towarów i usług konsumpcyjnych ogłoszony przez prezesa Głównego Urzędu Statystycznego w Dzienniku Urzędowym Rzeczpospolitej Polskiej „Monitor Polski” za rok poprzedni. Waloryzacja obowiązuje od pierwszego dnia miesiąca następującego po miesiącu, w którym dokonano ogłoszenia a Najemca oświadcza, że wyraża na powyższe zgodę.</w:t>
      </w:r>
    </w:p>
    <w:p>
      <w:pPr>
        <w:pStyle w:val="TextBody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ucja gwarancyjna</w:t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12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jęciem do używania przedmiotu najmu Najemca zobowiązuje się wpłacić na konto Wynajmującego kaucję w wysokości ..... zł, (słownie ..... złotych)</w:t>
      </w:r>
    </w:p>
    <w:p>
      <w:pPr>
        <w:pStyle w:val="TextBody"/>
        <w:numPr>
          <w:ilvl w:val="0"/>
          <w:numId w:val="12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cja, o której mowa w ust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a jest na pokrycie szkód wynikających z niewłaściwego używania przedmiotu najmu oraz na pokrycie nieuregulowanego czynszu i opłat za świadczenia dodatkowe.</w:t>
      </w:r>
    </w:p>
    <w:p>
      <w:pPr>
        <w:pStyle w:val="TextBody"/>
        <w:numPr>
          <w:ilvl w:val="0"/>
          <w:numId w:val="12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najmujący nie ma w stosunku do Najemcy żadnych roszczeń w dacie zwrotu lokalu, kaucja podlega zwrotowi w terminie 14 dni od daty zwrotu przedmiotu najmu.</w:t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umowy</w:t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13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okres oznaczony 3 lat od dnia ..... do dnia .....</w:t>
      </w:r>
    </w:p>
    <w:p>
      <w:pPr>
        <w:pStyle w:val="TextBody"/>
        <w:numPr>
          <w:ilvl w:val="0"/>
          <w:numId w:val="13"/>
        </w:numPr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wypowiedziana z zachowaniem miesięcznego okresu wypowiedzenia przez każdą ze stron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14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rozwiązać umowę ze skutkiem natychmiastowym, z winy Najemcy w przypadku:</w:t>
      </w:r>
    </w:p>
    <w:p>
      <w:pPr>
        <w:pStyle w:val="TextBody"/>
        <w:numPr>
          <w:ilvl w:val="0"/>
          <w:numId w:val="15"/>
        </w:numPr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ania przez Najemcę warunków umowy, a w szczególności:</w:t>
      </w:r>
    </w:p>
    <w:p>
      <w:pPr>
        <w:pStyle w:val="TextBody"/>
        <w:numPr>
          <w:ilvl w:val="0"/>
          <w:numId w:val="16"/>
        </w:numPr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za jeden okres płatności czynszu lub świadczeń dodatkowych;</w:t>
      </w:r>
    </w:p>
    <w:p>
      <w:pPr>
        <w:pStyle w:val="TextBody"/>
        <w:numPr>
          <w:ilvl w:val="0"/>
          <w:numId w:val="16"/>
        </w:numPr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nia się samowoli budowlanej;</w:t>
      </w:r>
    </w:p>
    <w:p>
      <w:pPr>
        <w:pStyle w:val="TextBody"/>
        <w:numPr>
          <w:ilvl w:val="0"/>
          <w:numId w:val="16"/>
        </w:numPr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a wynajętego przedmiotu najmu w podnajem lub do bezpłatnego używania w całości lub w części ;</w:t>
      </w:r>
    </w:p>
    <w:p>
      <w:pPr>
        <w:pStyle w:val="TextBody"/>
        <w:numPr>
          <w:ilvl w:val="0"/>
          <w:numId w:val="16"/>
        </w:numPr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przedmiotu najmu będącego przedmiotem niniejszej umowy niezgodnie z jego przeznaczeniem oraz przepisami prawa (ochrona środowiska, przepisy przeciwpożarowe itd.) a także prowadzenia w nim działalności innej niż określona w § 3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przez Najemcę fałszywego oświadczenia lub innych dokumentów poświadczających nieprawdę, bądź zatajenia okoliczności, mających wpływ na zawarcie stosunku naj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zania Najemcy prawomocnym wyrokiem sądowym w związku z prowadzoną działalnością gospodarczą,</w:t>
      </w:r>
    </w:p>
    <w:p>
      <w:pPr>
        <w:pStyle w:val="TextBody"/>
        <w:numPr>
          <w:ilvl w:val="0"/>
          <w:numId w:val="15"/>
        </w:numPr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wienia Najemcy w stan likwidacji lub upadłości.</w:t>
      </w:r>
    </w:p>
    <w:p>
      <w:pPr>
        <w:pStyle w:val="TextBody"/>
        <w:numPr>
          <w:ilvl w:val="0"/>
          <w:numId w:val="14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udzielić Najemcy miesięcznego terminu na usunięcie skutków naruszenia warunków umowy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Najemcy po wygaśnięciu lub rozwiązaniu umowy</w:t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17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 wydania Wynajmującemu przedmiotu najmu w terminie 14 dni od wygaśnięcia lub rozwiązywania umowy najmu.</w:t>
      </w:r>
    </w:p>
    <w:p>
      <w:pPr>
        <w:pStyle w:val="TextBody"/>
        <w:numPr>
          <w:ilvl w:val="0"/>
          <w:numId w:val="17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 opuszczeniu przedmiotu najmu przez Najemcę w pomieszczeniu tym pozostaną rzeczy wniesione przez Najemcę, Wynajmujący ma prawo przenieść je w inne miejsce na koszt i ryzyko Najemcy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18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wiązaniu lub wygaśnięciu umowy najmu Najemca zobowiązuje się do wydania Wynajmującemu przedmiotu najmu w stanie nie pogorszonym. Koszt remontu przedmiotu najmu obciąża Najemcę. Podstawą do ustalenia stanu technicznego przedmiotu najmu stanowić będzie protokół zdawczo- odbiorczy.</w:t>
      </w:r>
    </w:p>
    <w:p>
      <w:pPr>
        <w:pStyle w:val="TextBody"/>
        <w:numPr>
          <w:ilvl w:val="0"/>
          <w:numId w:val="18"/>
        </w:numPr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żądać przywrócenia przedmiotu najmu do stanu poprzedniego, jeżeli Najemca poczynił w nim zmiany bez pisemnej zgody Wynajmującego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ręczenia</w:t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numPr>
          <w:ilvl w:val="0"/>
          <w:numId w:val="19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VAT oraz wszelkie pisma doręczane będą stronom pod adresami:</w:t>
      </w:r>
    </w:p>
    <w:p>
      <w:pPr>
        <w:pStyle w:val="TextBody"/>
        <w:numPr>
          <w:ilvl w:val="0"/>
          <w:numId w:val="20"/>
        </w:numPr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ul. Antoniego Józefa Madalińskiego 25, 02-544 Warszawa</w:t>
      </w:r>
    </w:p>
    <w:p>
      <w:pPr>
        <w:pStyle w:val="TextBody"/>
        <w:numPr>
          <w:ilvl w:val="0"/>
          <w:numId w:val="20"/>
        </w:numPr>
        <w:spacing w:lineRule="exact" w:line="283" w:before="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- 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są zobowiązane do wzajemnego powiadamiania się na piśmie o każdej zmianie adresu. Powiadomienie jest skuteczne od chwili jego doręczenia stronie, do której jest zaadresowane.</w:t>
      </w:r>
    </w:p>
    <w:p>
      <w:pPr>
        <w:pStyle w:val="TextBody"/>
        <w:numPr>
          <w:ilvl w:val="0"/>
          <w:numId w:val="19"/>
        </w:numPr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ełnienie obowiązku, o którym mowa w ust. 2 powoduje, że pismo wysyłane pod adres określony w ust. 1 uznaje się za doręczone.</w:t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e uprawnia do dysponowania nieruchomością na cele budowlane w rozumieniu przepisów ustawy prawo budowlane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warunków niniejszej umowy wymagają formy pisemnej pod rygorem nieważności.</w:t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dodatkowe: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  <w:tab/>
        <w:t>Niniejsza umowa jest integralnie związana z umowami nr K1/2017/B o udzielanie świadczeń zdrowotnych w zakresie laboratoryjnych badań diagnostycznych i nr K1/2017/D na dzierżawę aparatury, sprzętu i wyposażenia Pracowni Diagnostyki Laboratoryjnej, Pracowni Serologii i Banku Krwi i jest ważna tylko razem z tymi umowami.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ozwiązanie jednej z tych umów skutkuje równoczesnym rozwiązaniem pozostałych.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Najemca będzie zobowiązany w ciągu 14 dni od zawarcia umowy najmu do dostarczenia Wynajmującemu oświadczenia sporządzonego w formie aktu notarialnego o dobrowolnym poddaniu się egzekucji w trybie art. 777 </w:t>
      </w:r>
      <w:r>
        <w:rPr>
          <w:rFonts w:eastAsia="HG Mincho Light J;msmincho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. 1 pkt 4 i 5 Kodeksu postępowania cywilnego z tytułu ewentualnych zaległości w zapłacie czynszu lub wydania nieruchomości. Koszt sporządzenia aktu notarialnego obciąża Najemcę. Niedostarczenie ww. oświadczenia w podanym terminie oznacza, że umowa nie została zawarta.</w:t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xtBody"/>
        <w:tabs>
          <w:tab w:val="clear" w:pos="709"/>
          <w:tab w:val="left" w:pos="3828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.</w:t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egzemplarzach, po jednym dla każdej ze stron.</w:t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                                                           Najemca</w:t>
      </w:r>
    </w:p>
    <w:p>
      <w:pPr>
        <w:pStyle w:val="Normal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świadczeń dodatkowych</w:t>
      </w:r>
    </w:p>
    <w:p>
      <w:pPr>
        <w:pStyle w:val="Normal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- 1,95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 + 23 % VAT</w:t>
      </w:r>
    </w:p>
    <w:p>
      <w:pPr>
        <w:pStyle w:val="Normal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ne ogrzewanie – 2,34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 + 23 % VAT</w:t>
      </w:r>
    </w:p>
    <w:p>
      <w:pPr>
        <w:pStyle w:val="Normal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na woda i ścieki - 0,75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 + 8 % VAT</w:t>
      </w:r>
    </w:p>
    <w:p>
      <w:pPr>
        <w:pStyle w:val="Normal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a woda - 0,52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etto miesięcznie + 23 % VAT</w:t>
      </w:r>
    </w:p>
    <w:p>
      <w:pPr>
        <w:pStyle w:val="Normal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- 23,03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rocznie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16"/>
          <w:szCs w:val="22"/>
        </w:rPr>
        <w:t>Załącznik nr 9 – wzór umowy dzierżawy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K1/2017/D</w:t>
      </w:r>
    </w:p>
    <w:p>
      <w:pPr>
        <w:pStyle w:val="Normal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erżawę aparatury, sprzętu i wyposażenia Pracowni Diagnostyki Laboratoryjnej, Pracowni Serologicznej i Banku Krwi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 w wyniku konkursu ofert przeprowadzonego na podstawie art. 26 ustawy z dnia 15 kwietnia 2011 r. o działalności leczniczej, ustawy z dnia 27 sierpnia 2004 r. o świadczeniach opieki zdrowotnej finansowanych ze środków publicznych i zarządzenia nr 2150/2012 Prezydenta Miasta Stołecznego Warszawy z dnia 29 lutego 2012 r. pomiędzy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m Specjalistycznym im. Świętej Rodziny Samodzielnym Publicznym Zakładem Opieki Zdrowotnej z siedzibą w Warszawie, przy ul Madalińskiego 25, numer kodu 02-544, wpisanym do rejestru prowadzonego przez Sąd Rejonowy dla m. st. Warszawy w Warszawie, XIII Wydział Gospodarczy Krajowego Rejestru Sądowego pod numerem 0000080373, NIP 5212935318, REGON 012045743, reprezentowanym przez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Szpitala mgr inż. Marię Dziurę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dzierżawiającym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..... z siedzibą w …... przy ul. ..... wpisanym do ....., </w:t>
      </w:r>
      <w:r>
        <w:rPr>
          <w:rFonts w:cs="Arial" w:ascii="Arial" w:hAnsi="Arial"/>
          <w:sz w:val="22"/>
          <w:szCs w:val="22"/>
          <w:lang w:val="de-DE"/>
        </w:rPr>
        <w:t xml:space="preserve">NIP ....., REGON ....., </w:t>
      </w: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spacing w:lineRule="exact" w:line="283" w:before="0" w:after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Dzierżawcą,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następującej treści: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Wydzierżawiający przekazuje Dzierżawcy w dzierżawę aparaturę, sprzęt i wyposażenie Pracowni Diagnostyki Laboratoryjnej, Pracowni Serologicznej i Banku Krwi laboratorium, zwane dalej </w:t>
      </w: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 xml:space="preserve">urządzeniami, 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wys</w:t>
      </w:r>
      <w:r>
        <w:rPr>
          <w:rFonts w:eastAsia="TimesNewRomanPSMT" w:cs="Arial" w:ascii="Arial" w:hAnsi="Arial"/>
          <w:sz w:val="22"/>
          <w:szCs w:val="22"/>
        </w:rPr>
        <w:t>zczególnione w Załączniku nr 1 do umowy stanowiącym jednocześnie protokół przejęcia na podstawie spisu z natury. Integralną część umowy stanowi protokół zdawczo - odbiorczy przejęcia urządzeń medycznych z opisem ich stanu technicznego.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Urządzenia będą wykorzystywane do udzielania świadczeń zdrowotnych obejmujących wykonywanie laboratoryjnych badań diagnostycznych, w tym na rzecz Wydzierżawiającego, zgodnie z warunkami umowy nr K1/2017/B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Dzierżawca zobowiązuje się do wykorzystywania urządzeń zgodnie z przeznaczeniem, wykazując należytą dbałość przy ich eksploatacji, a także zapewniając ich sprawność techniczną, w tym przeprowadzając niezbędne przeglądy serwisowe i napra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3.</w:t>
        <w:tab/>
        <w:t>Umowa niniejsza obowiązuje tylko łącznie z umową na udzielanie świadczeń zdrowotnych nr K1/2017/B i umową najmu pomieszczeń nr K1/2017/N. Rozwiązanie którejkolwiek z tych umów skutkuje także rozwiązaniem niniejszej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Dzierżawca nie może bez pisemnej zgody Wydzierżawiającego zmienić wykorzystywania przedmiotu dzierżawy lub jego części na inne cele niż określone w umowie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Dzierżawca bez pisemnej zgody Wydzierżawiającego nie ma prawa udostępniania przedmiotu dzierżawy lub jej części osobom trzecim w szczególności nie może oddać urządzeń w najem, poddzierżawę czy użyczenie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3.</w:t>
        <w:tab/>
        <w:t>Dzierżawcy nie wolno zmieniać miejsca eksploatacji przedmiotu dzierżawy bez zgody Wydzierżawiającego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Dzierżawca nie może dokonywać bez pisemnej zgody Wydzierżawiającego jakichkolwiek zmian w urządzeniach, z wyjątkiem czynności konserwacyjnych i naprawczych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Dzierżawca oświadcza, że zapoznał się ze stanem technicznym wydzierżawianych urządzeń i nie wnosi żadnych zastrzeżeń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Strony ustalają wysokość miesięcznego czynszu dzierżawnego za dzierżawę urządzeń będących przedmiotem umowy na kwotę ..... zł netto miesięcznie zgodnie z ofertą złożoną przez Dzierżawcę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Do należnego czynszu dzierżawnego za urządzenia doliczony będzie podatek VAT w obowiązującej stawce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Dzierżawca zobowiązany jest uiszczać czynsz dzierżawny określony w § 5 w terminie 14 dni od otrzymania faktury od Wydzierżawiającego wystawionego za poprzedni miesiąc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Za datę zapłaty przyjmuje się dzień wpływu środków na konto Wydzierżawiającego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3.</w:t>
        <w:tab/>
        <w:t>Od nieterminowej zapłaty naliczane będą odsetki ustawowe za opóźnienie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4.</w:t>
        <w:tab/>
        <w:t>Czynsz dzierżawny może być waloryzowany (bez konieczności zmiany umowy), po każdym roku obowiązywania niniejszej umowy w oparciu o opublikowany przez Prezesa GUS wskaźnik cen towarów i usług konsumpcyjnych za rok poprzedni. Waloryzacja obowiązuje od pierwszego dnia miesiąca następującego po miesiącu, w którym dokonano waloryzacji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Dzierżawca w dniu zawarcia umowy wpłaci kaucję gwarancyjną w wysokości dwukrotnej wartości czynszu dzierżawnego, tj. w kwocie ..... zł w celu zabezpieczenia ewentualnych roszczeń Wydzierżawiającego wobec Dzierżawcy z tytułu nienależytego wykonywania umowy z wyjątkiem sytuacji, gdy nienależyte wykonanie umowy nastąpi z przyczyn niezależnych od Dzierżawc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Jeżeli pomimo uprzedniego pisemnego wezwania Dzierżawca zalega z opłatami czynszowymi za dwa kolejne miesiące, Wydzierżawiający ma prawo pokryć zaległość z kaucji gwarancyjnej. Po pobraniu Wydzierżawiający niezwłocznie wezwie Dzierżawcę do uzupełnienia kaucji o kwotę pobraną na zaległy czynsz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3.</w:t>
        <w:tab/>
        <w:t>Po rozwiązaniu umowy kaucja podlega zwrotowi w ciągu 14 dni od dnia rozwiązania umowy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Do obowiązków Dzierżawcy należy właściwa eksploatacja przedmiotu dzierżawy i utrzymywanie urządzeń w należytym stanie technicznym. Koszty napraw bieżących i konserwacji związanych z normalnym użytkowaniem przedmiotu dzierżawy, obciążają Dzierżawcę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Dzierżawcy nie będzie przysługiwało roszczenie o zwrot nakładów dokonanych w przedmiocie dzierżawy, w zakresie wspomnianym w ust. 1 lub w zakresie innych nakładów dokonanych bez uzgodnienia z Wydzierżawiającym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Dzierżawca ponosi odpowiedzialność za wszelkie szkody powstałe w przedmiocie dzierżawy w okresie prowadzenia działalności określonej w § 2 umowy, chyba że szkody te powstały w wyniku okoliczności, za które Dzierżawca nie ponosi odpowiedzialności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Dzierżawca we własnym zakresie zobowiązany jest ubezpieczyć przedmiot dzierżawy od ognia, zalania i innych zdarzeń losowych, od kradzieży i odpowiedzialności cywilnej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3.</w:t>
        <w:tab/>
        <w:t>Dzierżawca ponosi odpowiedzialność za wszelkie szkody wyrządzone w związku z wykonywaniem niniejszej umowy Wydzierżawiającemu, jak i osobom trzecim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Umowa może być rozwiązana bez wypowiedzenia przed upływem terminu, na jaki została zawarta w przypadku: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  <w:t>a)</w:t>
        <w:tab/>
        <w:t>J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eżeli Dzierżawca pomimo uprzedniego, pisemnego wezwania, zalegał będzie z zapłatą zaległego czynszu za trzy kolejne miesiące,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b)</w:t>
        <w:tab/>
        <w:t>Bez zgody Wydzierżawiającego zostanie zawarta umowa, o której mowa w § 3 ust.2 umowy lub nastąpi zmiana przedmiotu działalności,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c)</w:t>
        <w:tab/>
        <w:t>Gdy Dzierżawca rozpocznie prowadzenie w przedmiocie dzierżawy działalności medycznej konkurencyjnej dla działalności Wydzierżawiającego,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d)</w:t>
        <w:tab/>
        <w:t>W przypadku zaistnienia okoliczności uniemożliwiających dalsze udostępnianie urządzeń na rzecz Dzierżawcy, w tym w przypadku rozwiązania / wygaśnięcia umowy o udzielanie świadczeń zdrowotnych,</w:t>
      </w:r>
    </w:p>
    <w:p>
      <w:pPr>
        <w:pStyle w:val="Normal"/>
        <w:autoSpaceDE w:val="false"/>
        <w:spacing w:lineRule="exact" w:line="283"/>
        <w:ind w:left="794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e)</w:t>
        <w:tab/>
        <w:t>W tr</w:t>
      </w:r>
      <w:r>
        <w:rPr>
          <w:rFonts w:eastAsia="TimesNewRomanPSMT" w:cs="Arial" w:ascii="Arial" w:hAnsi="Arial"/>
          <w:sz w:val="22"/>
          <w:szCs w:val="22"/>
        </w:rPr>
        <w:t>ybie natychmiastowym w przypadku zaprzestania działalności na rzecz Wydzierżawiającego z przyczyn zależnych od Dzierżawcy.</w:t>
      </w:r>
    </w:p>
    <w:p>
      <w:pPr>
        <w:pStyle w:val="Normal"/>
        <w:autoSpaceDE w:val="false"/>
        <w:spacing w:lineRule="exact" w:line="283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Po rozwiązaniu umowy Dzierżawca zwróci Wydzierżawiającemu protokolarnie dzierżawione urządzenia w stanie niepogorszonym ponad normalne zużycie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6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1.</w:t>
        <w:tab/>
        <w:t>Faktury VAT oraz wszelkie pisma doręczane będą stronom pod adresami: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ydzierżawiający - ul. Antoniego Józefa Madalińskiego 25, 02-544 Warszawa,</w:t>
      </w:r>
    </w:p>
    <w:p>
      <w:pPr>
        <w:pStyle w:val="Normal"/>
        <w:autoSpaceDE w:val="false"/>
        <w:spacing w:lineRule="exact" w:line="283"/>
        <w:ind w:left="397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Dzierżawca - ....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2.</w:t>
        <w:tab/>
        <w:t>Strony są zobowiązane do wzajemnego powiadamiania się na piśmie o każdej zmianie adresu. Powiadomienie jest skuteczne od chwili jego doręczenia stronie, do której jest zaadresowane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3.</w:t>
        <w:tab/>
        <w:t>Niedopełnienie obowiązku, o którym mowa w ust. 2 powoduje, że pismo wysłane pod adresem określonym w ust. 1 uznaje się za doręczone.</w:t>
      </w:r>
    </w:p>
    <w:p>
      <w:pPr>
        <w:pStyle w:val="Normal"/>
        <w:autoSpaceDE w:val="false"/>
        <w:spacing w:lineRule="exact" w:line="283"/>
        <w:ind w:left="397" w:right="0" w:hanging="397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7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 sprawach nieuregulowanych niniejszą umową stosuje się odpowiednie przepisy kodeksu cywilnego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§ 18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Umowę sporządzono w dwóch egzemplarzach, po jednym dla każdej ze stron.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Wydzierżawiający                                           Dzierżawca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8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ind w:left="0" w:right="0" w:hanging="0"/>
      <w:outlineLvl w:val="1"/>
    </w:pPr>
    <w:rPr>
      <w:color w:val="auto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426" w:right="0" w:hanging="142"/>
    </w:pPr>
    <w:rPr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FR4">
    <w:name w:val="FR4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220" w:after="0"/>
      <w:jc w:val="both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ind w:left="567" w:right="0" w:hanging="283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567" w:right="0" w:hanging="283"/>
    </w:pPr>
    <w:rPr>
      <w:sz w:val="26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7" w:right="0" w:hanging="283"/>
    </w:pPr>
    <w:rPr>
      <w:sz w:val="26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5:00Z</dcterms:created>
  <dc:creator>Magda</dc:creator>
  <dc:description/>
  <dc:language>en-US</dc:language>
  <cp:lastModifiedBy/>
  <cp:lastPrinted>2017-02-02T13:40:00Z</cp:lastPrinted>
  <dcterms:modified xsi:type="dcterms:W3CDTF">2017-02-17T11:35:00Z</dcterms:modified>
  <cp:revision>176</cp:revision>
  <dc:subject/>
  <dc:title>Histopatologia - materiały informacyjne - tekst</dc:title>
</cp:coreProperties>
</file>