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OSZENIE O KONKURSIE OFERT</w:t>
      </w:r>
    </w:p>
    <w:p>
      <w:pPr>
        <w:pStyle w:val="Normal"/>
        <w:spacing w:lineRule="exact" w:line="340"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NA UDZIELANIE ŚWIADCZEŃ ZDROWOTNYCH W ZAKRESIE LABORATORYJNYCH BADAŃ DIAGNOSTYCZNYCH I PROWADZENIA BANKU KRWI NA RZECZ SZPITALA SPECJALISTYCZNEGO IM. ŚWIĘTEJ RODZINY ORAZ NAJEM POMIESZCZEŃ O POWIERZCHNI 254,7 </w:t>
      </w:r>
      <w:r>
        <w:rPr>
          <w:rFonts w:cs="Times New Roman"/>
          <w:b/>
          <w:bCs/>
          <w:position w:val="0"/>
          <w:sz w:val="24"/>
          <w:sz w:val="24"/>
          <w:vertAlign w:val="baseline"/>
        </w:rPr>
        <w:t xml:space="preserve">m2 </w:t>
      </w:r>
      <w:r>
        <w:rPr>
          <w:rFonts w:cs="Times New Roman"/>
          <w:b/>
          <w:bCs/>
        </w:rPr>
        <w:t>I DZIERŻAWĘ URZĄDZEŃ PRACOWNI DIAGNOSTYKI LABORATORYJNEJ WRAZ Z PRZEJĘCIEM PRACOWNIKÓW</w:t>
      </w:r>
      <w:r>
        <w:rPr>
          <w:rFonts w:cs="Times New Roman"/>
          <w:b/>
          <w:bCs/>
          <w:position w:val="0"/>
          <w:sz w:val="24"/>
          <w:sz w:val="24"/>
          <w:vertAlign w:val="baseline"/>
        </w:rPr>
        <w:t xml:space="preserve"> NA</w:t>
      </w:r>
      <w:r>
        <w:rPr>
          <w:rFonts w:cs="Times New Roman"/>
          <w:b/>
          <w:bCs/>
        </w:rPr>
        <w:t xml:space="preserve"> OKRES 3 LAT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 w:before="0" w:after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exact" w:line="340" w:before="0" w:after="0"/>
        <w:rPr>
          <w:rFonts w:cs="Times New Roman"/>
        </w:rPr>
      </w:pPr>
      <w:r>
        <w:rPr>
          <w:rFonts w:cs="Times New Roman"/>
          <w:b/>
          <w:bCs/>
        </w:rPr>
        <w:t>Numer postępowania konkursowego K1/2017</w:t>
      </w:r>
    </w:p>
    <w:p>
      <w:pPr>
        <w:pStyle w:val="Normal"/>
        <w:spacing w:lineRule="exact" w:line="3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Data wywieszenia ogłoszenia 20.02.2017 r.</w:t>
      </w:r>
    </w:p>
    <w:p>
      <w:pPr>
        <w:pStyle w:val="Normal"/>
        <w:spacing w:lineRule="exact" w:line="34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exact" w:line="34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Data zdjęcia ogłoszenia ........................................</w:t>
      </w:r>
    </w:p>
    <w:p>
      <w:pPr>
        <w:pStyle w:val="Normal"/>
        <w:spacing w:lineRule="exact" w:line="34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482"/>
          <w:tab w:val="left" w:pos="340" w:leader="none"/>
        </w:tabs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  <w:b/>
        </w:rPr>
        <w:t>I. Udzielający zamówienia.</w:t>
      </w:r>
    </w:p>
    <w:p>
      <w:pPr>
        <w:pStyle w:val="Normal"/>
        <w:tabs>
          <w:tab w:val="clear" w:pos="482"/>
          <w:tab w:val="left" w:pos="340" w:leader="none"/>
        </w:tabs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Szpital Specjalistyczny im. Świętej Rodziny</w:t>
      </w:r>
    </w:p>
    <w:p>
      <w:pPr>
        <w:pStyle w:val="Normal"/>
        <w:tabs>
          <w:tab w:val="clear" w:pos="482"/>
          <w:tab w:val="left" w:pos="340" w:leader="none"/>
        </w:tabs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Samodzielny Publiczny Zakład Opieki Zdrowotnej</w:t>
      </w:r>
    </w:p>
    <w:p>
      <w:pPr>
        <w:pStyle w:val="Normal"/>
        <w:tabs>
          <w:tab w:val="clear" w:pos="482"/>
          <w:tab w:val="left" w:pos="340" w:leader="none"/>
        </w:tabs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02-544 Warszawa, ul. Madalińskiego 25.</w:t>
      </w:r>
    </w:p>
    <w:p>
      <w:pPr>
        <w:pStyle w:val="Normal"/>
        <w:tabs>
          <w:tab w:val="clear" w:pos="482"/>
          <w:tab w:val="left" w:pos="284" w:leader="none"/>
        </w:tabs>
        <w:spacing w:lineRule="exact" w:line="340" w:before="0" w:after="0"/>
        <w:ind w:left="0" w:right="851" w:hanging="0"/>
        <w:jc w:val="both"/>
        <w:rPr>
          <w:rFonts w:cs="Times New Roman"/>
        </w:rPr>
      </w:pPr>
      <w:r>
        <w:rPr>
          <w:rFonts w:cs="Times New Roman"/>
        </w:rPr>
        <w:t>tel. 22 4502200, faks 22 4502264,</w:t>
      </w:r>
    </w:p>
    <w:p>
      <w:pPr>
        <w:pStyle w:val="Normal"/>
        <w:tabs>
          <w:tab w:val="clear" w:pos="482"/>
          <w:tab w:val="left" w:pos="284" w:leader="none"/>
        </w:tabs>
        <w:spacing w:lineRule="exact" w:line="340" w:before="0" w:after="0"/>
        <w:ind w:left="0" w:right="851" w:hanging="0"/>
        <w:jc w:val="both"/>
        <w:rPr>
          <w:rFonts w:cs="Times New Roman"/>
        </w:rPr>
      </w:pPr>
      <w:r>
        <w:rPr>
          <w:rFonts w:cs="Times New Roman"/>
        </w:rPr>
        <w:t xml:space="preserve">e-mail: </w:t>
      </w:r>
      <w:hyperlink r:id="rId2">
        <w:r>
          <w:rPr>
            <w:rStyle w:val="InternetLink"/>
            <w:rFonts w:cs="Times New Roman"/>
          </w:rPr>
          <w:t>sekretariat@szpitalmadalinskiego.pl</w:t>
        </w:r>
      </w:hyperlink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I. Przedmiot konkursu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Przedmiotem konkursu ofert jest łącznie: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- całodobowe udzielanie świadczeń zdrowotnych w zakresie laboratoryjnych badań diagnostycznych wraz z obsługą Punktu Pobrań oraz prowadzenie Banku Krwi na rzecz Szpitala Specjalistycznego im. Świętej Rodziny,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- najem pomieszczeń Pracowni Diagnostyki Laboratoryjnej, Pracowni Serologii i Banku Krwi,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- dzierżawa aparatów i urządzeń stanowiących wyposażenie Pracowni Diagnostyki Laboratoryjnej, Pracowni Serologii i Banku Krwi</w:t>
      </w:r>
    </w:p>
    <w:p>
      <w:pPr>
        <w:pStyle w:val="Normal"/>
        <w:spacing w:lineRule="exact" w:line="3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rzez okres trzech lat począwszy od dnia 4 maja 2017 r. oraz przejęcie pracowników Pracowni Diagnostyki Laboratoryjnej w trybie art. 231 Kodeksu pracy z gwarantowanym okresem zatrudnienia co najmniej 12 miesięcy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Okres wynajmu: 3 lata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II. Miejsce i termin składania ofert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Oferty należy składać w formie pisemnej do dnia 10 marca 2017 r. do godz. 10:00 w siedzibie udzielającego zamówienia w Kancelarii Szpitala.</w:t>
      </w:r>
    </w:p>
    <w:p>
      <w:pPr>
        <w:pStyle w:val="Normal"/>
        <w:spacing w:lineRule="exact" w:line="340" w:before="0" w:after="0"/>
        <w:jc w:val="both"/>
        <w:rPr/>
      </w:pPr>
      <w:r>
        <w:rPr/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V. Zapoznanie się z informatorem konkursowym oraz udzielania informacji dodatkowych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Materiały konkursowe można pobrać ze strony internetowej Szpitala www.szpitalmadalinskiego.pl lub otrzymać w godzinach 08:00 - 15:00 w siedzibie udzielającego zamówienia w Dziale Zamówień Publicznych - III p. pokój 15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Przedmiot najmu można oglądać w dni powszednie w godz. 11:00 - 14:00 po uprzednim telefonicznym - 22 4502284 - umówieniu się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V. Wysokość i termin wnoszenia opłat z tytułu czynszu</w:t>
      </w:r>
      <w:r>
        <w:rPr>
          <w:rFonts w:cs="Times New Roman"/>
        </w:rPr>
        <w:t>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Minimalna miesięczna wysokość opłat z tytułu czynszu za 1 m² powierzchni wynosi 40,00 zł netto + 23 % VAT. Opłaty z tytułu świadczeń dodatkowych obejmują: podatek od nieruchomości płacony raz w roku do 31 marca proporcjonalnie do zajmowanej powierzchni wg stawek podatkowych dla Dzielnicy Mokotów oraz zryczałtowane opłaty miesięczne za energię elektryczną, zimną i ciepłą wodę, odprowadzanie ścieków i centralne ogrzewanie w wysokości około 1600 zł brutto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Minimalna miesięczna wysokość opłat z tytułu czynszu za dzierżawę aparatów i urządzeń wynosi 13.000,00 zł netto + 23 % VAT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Czynsz płatny miesięcznie w terminie do 14 dni od daty doręczenia faktury przez Szpital.</w:t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VI. Wymagania dotyczące wadium.</w:t>
      </w:r>
    </w:p>
    <w:p>
      <w:pPr>
        <w:pStyle w:val="TextBody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  <w:t>Dla uznania ważności oferty Oferent zobowiązany jest wnieść wadium w pieniądzu w wysokości 16.000 zł. Wadium należy wnieść przed upływem terminu składania ofert. Wadium należy wpłacić przelewem na rachunek bankowy wynajmującego w ING Banku Śląskim S.A., Oddział Warszawa, nr 63 1050 1025 1000 0022 9386 9893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 xml:space="preserve">Na poleceniu przelewu w rubryce „tytułem” należy wpisać </w:t>
      </w:r>
      <w:r>
        <w:rPr>
          <w:rFonts w:cs="Times New Roman"/>
          <w:b w:val="false"/>
          <w:bCs w:val="false"/>
          <w:i/>
        </w:rPr>
        <w:t>„Wadium na konkurs na badania laboratoryjne”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Kopię polecenia przelewu lub wydruk z przelewu elektronicznego należy dołączyć do oferty.</w:t>
      </w:r>
    </w:p>
    <w:p>
      <w:pPr>
        <w:pStyle w:val="TextBody"/>
        <w:spacing w:lineRule="exact" w:line="3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VII. Wymagane dokumenty.</w:t>
      </w:r>
    </w:p>
    <w:p>
      <w:pPr>
        <w:pStyle w:val="Normal"/>
        <w:autoSpaceDE w:val="false"/>
        <w:spacing w:lineRule="exac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Dokumenty określające status prawny Oferenta, tj. aktualny odpis z rejestru sądowego lub aktualne zaświadczenie o wpisie do centralnej ewidencji i informacji o działalności gospodarczej oraz aktualny odpis z rejestru zakładów opieki zdrowotnej, wystawione nie wcześniej niż 6 miesięcy przed upływem terminu składania ofert,</w:t>
      </w:r>
    </w:p>
    <w:p>
      <w:pPr>
        <w:pStyle w:val="Normal"/>
        <w:autoSpaceDE w:val="false"/>
        <w:spacing w:lineRule="exac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świadczenie Oferenta o zapoznaniu się z treścią ogłoszenia o konkursie i Materiałów Informacyjnych sporządzonego według wzoru podanego w Załączniku nr 3,</w:t>
      </w:r>
    </w:p>
    <w:p>
      <w:pPr>
        <w:pStyle w:val="Normal"/>
        <w:autoSpaceDE w:val="false"/>
        <w:spacing w:lineRule="exac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Kopię polisy ubezpieczenia OC Oferenta w zakresie działalności objętej konkursem,</w:t>
      </w:r>
    </w:p>
    <w:p>
      <w:pPr>
        <w:pStyle w:val="Normal"/>
        <w:autoSpaceDE w:val="false"/>
        <w:spacing w:lineRule="exac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Kopie certyfikatów przyznanych laboratoriom będącym we władaniu Oferenta,</w:t>
      </w:r>
    </w:p>
    <w:p>
      <w:pPr>
        <w:pStyle w:val="Normal"/>
        <w:autoSpaceDE w:val="false"/>
        <w:spacing w:lineRule="exac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otwierdzenie wniesienia wadium.</w:t>
      </w:r>
    </w:p>
    <w:p>
      <w:pPr>
        <w:pStyle w:val="Normal"/>
        <w:autoSpaceDE w:val="false"/>
        <w:spacing w:lineRule="exact" w:line="3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Przetargi%202006/Przetarg,%20art.%20dezynf.%20II/sekretariat@szpitalmadalinskieg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7:00Z</dcterms:created>
  <dc:creator>Tomasz Stopiński</dc:creator>
  <dc:description/>
  <dc:language>en-US</dc:language>
  <cp:lastModifiedBy/>
  <cp:lastPrinted>2015-04-01T14:30:00Z</cp:lastPrinted>
  <dcterms:modified xsi:type="dcterms:W3CDTF">2017-02-17T11:44:59Z</dcterms:modified>
  <cp:revision>17</cp:revision>
  <dc:subject/>
  <dc:title>Projekt parkingu</dc:title>
</cp:coreProperties>
</file>